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ая олимпиада по литературному чт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я на 3 бал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то из указанных героев сказки «Золотой ключик» является кукл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апа Карло                                                 в) Маль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ртила                                                      г) Дурема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ого роста был конек-горбун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дюйм                                                        в) по пояс Ив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три вершка                                              г) нет правильного ответ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то из перечисленных авторов писал рассказы о природ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.Михалков                                                в) А.Бар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.Сутеев                                                      г) В.Биан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ие цветы собирала падчерица в сказке «Двенадцать месяцев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иалки                                                         в) подснеж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андыши                                                      г) ро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го маленькая разбойница дала в помощь Герде?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жар-птицу</w:t>
        <w:tab/>
        <w:t>в) конька-горбунк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еверного оленя</w:t>
        <w:tab/>
        <w:t>г) сивку-бур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 что Чипполино посадили в тюрь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ешел улицу на красный с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рнул Вишенку за косич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ступил на мозоль принцу Лим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ссказал неприличный анекд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колько дней пролежали деньги Буратино на поле чудес?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дин день</w:t>
        <w:tab/>
        <w:t>в) семь дней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исколько</w:t>
        <w:tab/>
        <w:t>г) два д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то пережил много опасных приключений в Голубой, Фиолетовой, Розовой и Желтой стра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ли и ее друзья                                                       в) Буратино и его друз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ядя Федор и его друзья                                          г) Золушка и ее друз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 какой лист посадили жабы Дюймовоч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снежника                                                             в) фиа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увшинки                                                                  г) ро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 Мальчик из повести А.Линдгрен прозвал домработниц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спитательница                                                      в) домомучитель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ымра                                                                       г) наставн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дания на 4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куда эти слова: «Крекс, фекс, пекс»? Назовите произведение и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гадай название произведения и его автора. «Среди обширной канзасской степи жила девочка Элии…»</w:t>
      </w:r>
    </w:p>
    <w:p>
      <w:pPr>
        <w:pStyle w:val="Normal"/>
        <w:jc w:val="both"/>
        <w:rPr/>
      </w:pPr>
      <w:r>
        <w:rPr/>
        <w:t>3. Кто украл у Ивана перо Жар-птицы?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Где вел войну Рикки-Тикки-Тави?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й литературного геро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дь, как свежий снег, бел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оздушный, тонкий ста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ошен легкий сарафан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убки алые горят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белые лежа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репещущих груд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жаты в легких сапожка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жки – чудо крас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з четырех названий произведений, перечисленных после фамилии писателя, вам необходимо исключить одно, не принадлежащее перу данного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.Н.Носов «Веселая семейка», «Фантазеры», «Два друга», «Корзина с еловыми шишка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.В.Бианки «Мишкина каша», «Кузя двухвостный», «Сумасшедшая птица», «Про одного маль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.Н.Мамин-Сибиряк «Серая шейка», «Голубая змейка», «Зеленая волна», «Лесная сказ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чини «сломанные» пословиц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семи нянек кулаками не машу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 хвалишься, от того и наберешь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учен день до вечера, если хвост – телки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драки дитя без глаз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кем поведешься, на том и провалишь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суйся в волки, коли делать неч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зовите волшебное средство Хоттабыча. Когда оно не действов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зовите сказочных живо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дель Мальв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ака доктора Айболи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нтера из сказки «Маугл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ыса старухи Шапокля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осенок – друг Вини-Пух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ова из деревни Простокваш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зовите недостающее имя литературного геро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овенок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ик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рон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ьор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ле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лик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усливый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х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меняй каждое слово на противоположное ему по значению (например, Старый карлик – молодой великан), и получиться название сказок. Напиши автора и название ска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Быль о железной курочк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есочная служан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Академик под землей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Судайская средняя школ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1:00Z</dcterms:created>
  <dc:creator>Судайская средняя</dc:creator>
  <dc:description/>
  <cp:keywords/>
  <dc:language>en-US</dc:language>
  <cp:lastModifiedBy>Судайская средняя</cp:lastModifiedBy>
  <cp:lastPrinted>2008-12-09T15:24:00Z</cp:lastPrinted>
  <dcterms:modified xsi:type="dcterms:W3CDTF">2010-12-13T13:05:00Z</dcterms:modified>
  <cp:revision>3</cp:revision>
  <dc:subject/>
  <dc:title>Дистанционная олимпиада по литературному чт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61228891-5</vt:lpwstr>
  </property>
  <property fmtid="{D5CDD505-2E9C-101B-9397-08002B2CF9AE}" pid="6" name="_dlc_DocIdItemGuid">
    <vt:lpwstr>830feb4d-7d43-4bf1-900e-e27cad8446a1</vt:lpwstr>
  </property>
  <property fmtid="{D5CDD505-2E9C-101B-9397-08002B2CF9AE}" pid="7" name="_dlc_DocIdUrl">
    <vt:lpwstr>http://edu-sps.koiro.local/chuhloma/Sud/_layouts/15/DocIdRedir.aspx?ID=T4CTUPCNHN5M-1261228891-5, T4CTUPCNHN5M-1261228891-5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