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Результаты участия в I</w:t>
      </w:r>
      <w:r>
        <w:rPr>
          <w:sz w:val="32"/>
          <w:lang w:val="en-US"/>
        </w:rPr>
        <w:t>V</w:t>
      </w:r>
      <w:r>
        <w:rPr>
          <w:sz w:val="32"/>
        </w:rPr>
        <w:t xml:space="preserve"> школьной научно-практической конференции «Думай! Твори! Исследуй!»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/>
        </w:rPr>
        <w:t xml:space="preserve">5-9 </w:t>
      </w:r>
      <w:r>
        <w:rPr>
          <w:sz w:val="32"/>
        </w:rPr>
        <w:t>класс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-2010 уч. год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954"/>
        <w:gridCol w:w="1746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ы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Алексей, Бойков Максим, Нарышкин Антон, Соколов Михаи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.В., Лебедева Е.Н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 в номинации «Социальный проек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ты, Баба-Яг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 Ма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в номинации «Исследовательская р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физионогического развития и функционального развития организма человека в подростковом возра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ая Анже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таева Е.Г., Виноградова А.П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в номинации «Исследовательская р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чистоты воздуха методом лихеноинд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с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 в номинации «Исследовательская р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физических показателей учащихся Судайской средней школы н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Мария, Токина Ма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В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 в номинации «Исследовательская р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петские пирами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кова Алина, Чижова Дар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нарцева Т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в номинации «Реферативно-исследовательская работа»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7:00Z</dcterms:created>
  <dc:creator>Судайская средняя</dc:creator>
  <dc:description/>
  <cp:keywords/>
  <dc:language>en-US</dc:language>
  <cp:lastModifiedBy>физика</cp:lastModifiedBy>
  <dcterms:modified xsi:type="dcterms:W3CDTF">2010-05-27T08:37:00Z</dcterms:modified>
  <cp:revision>2</cp:revision>
  <dc:subject/>
  <dc:title>Результаты участия в IV школьной конференции 5-9 класс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071966999-4</vt:lpwstr>
  </property>
  <property fmtid="{D5CDD505-2E9C-101B-9397-08002B2CF9AE}" pid="6" name="_dlc_DocIdItemGuid">
    <vt:lpwstr>1572f311-65e5-4215-adf6-0ff4a3e02d78</vt:lpwstr>
  </property>
  <property fmtid="{D5CDD505-2E9C-101B-9397-08002B2CF9AE}" pid="7" name="_dlc_DocIdUrl">
    <vt:lpwstr>http://edu-sps.koiro.local/chuhloma/Sud/_layouts/15/DocIdRedir.aspx?ID=T4CTUPCNHN5M-2071966999-4, T4CTUPCNHN5M-2071966999-4</vt:lpwstr>
  </property>
  <property fmtid="{D5CDD505-2E9C-101B-9397-08002B2CF9AE}" pid="8" name="display_urn:schemas-microsoft-com:office:office#Author">
    <vt:lpwstr>Елена Г. Полетаева</vt:lpwstr>
  </property>
  <property fmtid="{D5CDD505-2E9C-101B-9397-08002B2CF9AE}" pid="9" name="display_urn:schemas-microsoft-com:office:office#Editor">
    <vt:lpwstr>Елена Г. Полета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