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зультаты участия в III школьной научно-практической конференции «Думай! Твори! Исследуй!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– 4 класс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-2009 уч. год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954"/>
        <w:gridCol w:w="174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школьный дво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ова Мария, Соколова Елена, Пацкун Вад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нская Т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 степени в номинации «Исследовательский 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ы из частей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Татья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олаева Валер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ловская Елизав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Исследовательский 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магические квад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Артем, Фомичев Влад, Поломин Вик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Исследовательский 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олк не разрушил домик Наф-Н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ля, Смирнова Полина, Самодурова Полина, Касаткин Ар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 степени в номинации «Творческо-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т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Вал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И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Творческо-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стут раст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Л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Исследовательское мастер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 ли семейство кошачьи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Татья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рданская Т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Исследовательское мастер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живут раст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кин Дании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Исследовательское мастер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а Аня, Чижова-Фиклискина Даша, Оборина Крис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кова М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участия в III школьной научно-практической конференции «Думай! Твори! Исследуй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– 11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-2009 уч.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2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а Екатерина, Жирохова Надежда, </w:t>
            </w:r>
          </w:p>
          <w:p>
            <w:pPr>
              <w:pStyle w:val="Normal"/>
              <w:jc w:val="center"/>
              <w:rPr/>
            </w:pPr>
            <w:r>
              <w:rPr/>
              <w:t>Хват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МОУ Виг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Лучшая 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и, вы мои, ро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а Виктория, Козл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 МОУ Вигская сред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Лучшая 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 скороговорок не перескороговори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ева 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Лучшая исследовательск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 судай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ева Х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Лучший социальный 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е с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Лучшая научн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угодить кому-нибудь на обед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Анж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В.Н., Полетае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Лучшая научная р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Таня, Белова Таня, Михайлова Карина, Собол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и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Мир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бытых дере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настасия, Воробье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блемы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Алена, Виноградова Юлия,</w:t>
            </w:r>
          </w:p>
          <w:p>
            <w:pPr>
              <w:pStyle w:val="Normal"/>
              <w:rPr/>
            </w:pPr>
            <w:r>
              <w:rPr/>
              <w:t>Ельц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ольные праздники окрестных дере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  Нагор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аре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4:00Z</dcterms:created>
  <dc:creator>Лена</dc:creator>
  <dc:description/>
  <cp:keywords/>
  <dc:language>en-US</dc:language>
  <cp:lastModifiedBy>Лена</cp:lastModifiedBy>
  <cp:lastPrinted>2009-08-18T22:40:00Z</cp:lastPrinted>
  <dcterms:modified xsi:type="dcterms:W3CDTF">2009-08-18T18:45:00Z</dcterms:modified>
  <cp:revision>2</cp:revision>
  <dc:subject/>
  <dc:title>Результаты участия в III школьной научно-практической конференции «Дум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71966999-2</vt:lpwstr>
  </property>
  <property fmtid="{D5CDD505-2E9C-101B-9397-08002B2CF9AE}" pid="6" name="_dlc_DocIdItemGuid">
    <vt:lpwstr>423be242-a4b2-41bc-9d6e-152b23a0c04d</vt:lpwstr>
  </property>
  <property fmtid="{D5CDD505-2E9C-101B-9397-08002B2CF9AE}" pid="7" name="_dlc_DocIdUrl">
    <vt:lpwstr>http://edu-sps.koiro.local/chuhloma/Sud/_layouts/15/DocIdRedir.aspx?ID=T4CTUPCNHN5M-2071966999-2, T4CTUPCNHN5M-2071966999-2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