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е общество учащихся «Мыслители. Искатели. Творцы» на 2007 – 2008 учебный год (список учащих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16"/>
        <w:gridCol w:w="965"/>
        <w:gridCol w:w="3283"/>
        <w:gridCol w:w="18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и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наряд бере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Татья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ева Айша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Ил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на здоровье и учеб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ади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ди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Дмитри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я жилья и родной природ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овица, мы тебя знаем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Дар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дети всей Зем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Рамзан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Кристи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Ан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Али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зяк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Кс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птики и изобразительное искус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Е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а Ири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ветла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лександ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Екатери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Татья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Кс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же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насекомых к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уев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шко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ирева А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Оле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мьи в истории нашего кр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В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Татья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оссии и ФРГ в сравн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Т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митри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Кс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остранных слов в совре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Мар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лен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и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Се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рылатых выражений в лексическом составе языка на примере басен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лексан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заставляют покупать «язык телерекла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усанин. Кто в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И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лексан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е числа – это интересно!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Е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др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 своими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Е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 Макси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Е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на Ма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очень нам нужны и для каждого важны!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Е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лит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опасных добавок в продуктах, употребляемых в пищ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А.П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Дмит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численности населения с. Су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6:00Z</dcterms:created>
  <dc:creator>Пользователь</dc:creator>
  <dc:description/>
  <cp:keywords/>
  <dc:language>en-US</dc:language>
  <cp:lastModifiedBy>Судайская средняя школа</cp:lastModifiedBy>
  <dcterms:modified xsi:type="dcterms:W3CDTF">2008-04-21T06:42:00Z</dcterms:modified>
  <cp:revision>3</cp:revision>
  <dc:subject/>
  <dc:title>Научное общество учащихся «МИТ» на 2007 – 2008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1632464-1</vt:lpwstr>
  </property>
  <property fmtid="{D5CDD505-2E9C-101B-9397-08002B2CF9AE}" pid="6" name="_dlc_DocIdItemGuid">
    <vt:lpwstr>6bfc9220-7994-4004-b2d4-3bf4c2180ea9</vt:lpwstr>
  </property>
  <property fmtid="{D5CDD505-2E9C-101B-9397-08002B2CF9AE}" pid="7" name="_dlc_DocIdUrl">
    <vt:lpwstr>http://edu-sps.koiro.local/chuhloma/Sud/_layouts/15/DocIdRedir.aspx?ID=T4CTUPCNHN5M-81632464-1, T4CTUPCNHN5M-81632464-1</vt:lpwstr>
  </property>
  <property fmtid="{D5CDD505-2E9C-101B-9397-08002B2CF9AE}" pid="8" name="display_urn:schemas-microsoft-com:office:office#Author">
    <vt:lpwstr>Елена Г. Полетаева</vt:lpwstr>
  </property>
  <property fmtid="{D5CDD505-2E9C-101B-9397-08002B2CF9AE}" pid="9" name="display_urn:schemas-microsoft-com:office:office#Editor">
    <vt:lpwstr>Елена Г. Полета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