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исследовательских работ в 2009-10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47"/>
        <w:gridCol w:w="3009"/>
        <w:gridCol w:w="940"/>
        <w:gridCol w:w="2479"/>
      </w:tblGrid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любиме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Кат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М.Б.</w:t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Ксюш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М.Б.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дим, Полозов Кирилл, Малышев Андр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К.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растения Костромской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Лена, Иванова 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К.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ыба водится в наших водоемах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кин Даниил, Поломин Андрей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К.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 дом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шов Андрей, Лебедева 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К.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рапива жжется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ин Витя, Самодурова Пол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В.Н.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шина на охране природ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Артем, Ермолаева Л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В.Н.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урожай картофеля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Сережа, Пацкун Вадим, Обрезкова Маш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ская Т.Г.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чистоты воздуха методом лихеноиндик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Судайских ре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на Мария, Поляшова Оль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.Н.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ушк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ар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Е.С.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купола Росс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Анже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а З.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9:00Z</dcterms:created>
  <dc:creator>Лена</dc:creator>
  <dc:description/>
  <dc:language>en-US</dc:language>
  <cp:lastModifiedBy>User</cp:lastModifiedBy>
  <dcterms:modified xsi:type="dcterms:W3CDTF">2009-11-10T09:39:00Z</dcterms:modified>
  <cp:revision>2</cp:revision>
  <dc:subject/>
  <dc:title>Темы исследовательских работ в 2008-09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1632464-3</vt:lpwstr>
  </property>
  <property fmtid="{D5CDD505-2E9C-101B-9397-08002B2CF9AE}" pid="6" name="_dlc_DocIdItemGuid">
    <vt:lpwstr>b74882f8-58dc-4fd3-8cba-b1b02af7f6cd</vt:lpwstr>
  </property>
  <property fmtid="{D5CDD505-2E9C-101B-9397-08002B2CF9AE}" pid="7" name="_dlc_DocIdUrl">
    <vt:lpwstr>http://edu-sps.koiro.local/chuhloma/Sud/_layouts/15/DocIdRedir.aspx?ID=T4CTUPCNHN5M-81632464-3, T4CTUPCNHN5M-81632464-3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