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исследовательских работ в 2008-09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73"/>
        <w:gridCol w:w="2427"/>
        <w:gridCol w:w="823"/>
        <w:gridCol w:w="1275"/>
        <w:gridCol w:w="2170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1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угодить кому-нибудь на обед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Анж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.Н., Полетаева Е.Г.</w:t>
            </w:r>
          </w:p>
        </w:tc>
      </w:tr>
      <w:tr>
        <w:trPr>
          <w:trHeight w:val="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у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Аня, Чижова-Фиклискина Даша, Оборина Крист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М.Б.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школьный двор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кун Вадим, Соколова Лена, Обрезкова Маша, Аликаев Дании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ская Т.Г.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 ли семейство кошачь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атья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ская Т.Г.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магические квадра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ртем, Фомичев Влад, Поломин Викт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.Н.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Костромского кр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И.И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из частей квадр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ня, Ермолаева Валерия, Самоловская Елиза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.Н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Мир детств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катер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скороговорок не переговориш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Се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Н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име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Ел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Н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тут растения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Л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К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кин Дани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К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емля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Таня, Белова Таня, Михайлова Карина, Соболева Ал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П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Ксения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В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цв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але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В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бытых дерев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настасия, Воробьева Свет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икова Н.И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судайц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хе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И.И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олк не разрушил домик Наф-Наф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я, Смирнова Полина, Самодурова Полина, Касаткин Ар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37:00Z</dcterms:created>
  <dc:creator>Лена</dc:creator>
  <dc:description/>
  <cp:keywords/>
  <dc:language>en-US</dc:language>
  <cp:lastModifiedBy>Лена</cp:lastModifiedBy>
  <dcterms:modified xsi:type="dcterms:W3CDTF">2009-04-28T18:42:00Z</dcterms:modified>
  <cp:revision>1</cp:revision>
  <dc:subject/>
  <dc:title>Темы исследовательских работ в 2008-09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1632464-2</vt:lpwstr>
  </property>
  <property fmtid="{D5CDD505-2E9C-101B-9397-08002B2CF9AE}" pid="6" name="_dlc_DocIdItemGuid">
    <vt:lpwstr>49d04364-9980-4817-a953-5c4139104084</vt:lpwstr>
  </property>
  <property fmtid="{D5CDD505-2E9C-101B-9397-08002B2CF9AE}" pid="7" name="_dlc_DocIdUrl">
    <vt:lpwstr>http://edu-sps.koiro.local/chuhloma/Sud/_layouts/15/DocIdRedir.aspx?ID=T4CTUPCNHN5M-81632464-2, T4CTUPCNHN5M-81632464-2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