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5621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обрено  Советом Ш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 от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3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обрено  Советом Ш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 от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>Директор школы: _________ /С.В.Егор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 »________20_____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ав Школьного Научного Об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Статья 1</w:t>
      </w:r>
      <w:r>
        <w:rPr>
          <w:sz w:val="28"/>
        </w:rPr>
        <w:t>. Общие по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ьное научное общество (ШНО) - общественная организация, действующая на основании Устава школы  и положения о ШНО в рамках существующих в ней структур. Основной функцией Общества является поддержка и координация научно-исследовательской, проектной деятельности учащихся школы. Общество пользуется определенной организационной самостоятельностью, имеет эмблему (логотип) и девиз, а, кроме того, может иметь собственные финансовые и материальные средств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28"/>
          <w:u w:val="single"/>
        </w:rPr>
        <w:t>Статья 2</w:t>
      </w:r>
      <w:r>
        <w:rPr>
          <w:sz w:val="28"/>
        </w:rPr>
        <w:t>. Членство в ШНО.</w:t>
      </w:r>
    </w:p>
    <w:p>
      <w:pPr>
        <w:pStyle w:val="Normal"/>
        <w:rPr/>
      </w:pPr>
      <w:r>
        <w:rPr>
          <w:sz w:val="28"/>
        </w:rPr>
        <w:t>В научное общество может вступить каждый ученик, имеющий интерес к научной деятельности и получивший рекомендацию учителя-предметника. Прием в Общество осуществляется на основании заявления-анк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Статья 3.</w:t>
      </w:r>
      <w:r>
        <w:rPr>
          <w:sz w:val="28"/>
        </w:rPr>
        <w:t xml:space="preserve"> Права и обязанности членов общества.</w:t>
      </w:r>
    </w:p>
    <w:p>
      <w:pPr>
        <w:pStyle w:val="Normal"/>
        <w:rPr>
          <w:sz w:val="32"/>
        </w:rPr>
      </w:pPr>
      <w:r>
        <w:rPr>
          <w:sz w:val="28"/>
        </w:rPr>
        <w:t>Член школьного научного общества имеет право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проводить научные исследования в соответствии со своими склонностя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свободно выражать свои мнения и отстаивать и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пользоваться научным руководством и консультативной поддержкой со стороны преподавателей - членов Общества, а также старших товарищ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доступа к научно-технической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публиковать свои результаты с одобрения Совета общества.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Член школьного научного общества обязан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настойчиво овладевать знаниями и умениями, помнить, что главной обязанностью школьника является учеба и никакие научные исследования не должны ей меша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активно работать в  Обществе в соответствии со своими склонностям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отстаивать честь школы и ШНО на интеллектуальных соревнованиях, конкурсах, смотрах, предметных олимпиад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высоко нести знамя учащегося своей школы, с уважением относиться к своим коллегам - учащимся и преподавателям, неукоснительно следовать правилам научной и корпоративной этик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блюсти учебную, научную и производственную дисциплину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 xml:space="preserve">при проведении научных экспериментов строго соблюдать правила техники безопас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i/>
          <w:sz w:val="28"/>
          <w:u w:val="single"/>
        </w:rPr>
        <w:t>Статья 4.</w:t>
      </w:r>
      <w:r>
        <w:rPr>
          <w:sz w:val="28"/>
        </w:rPr>
        <w:t xml:space="preserve">  Внешние связи Общества.</w:t>
      </w:r>
    </w:p>
    <w:p>
      <w:pPr>
        <w:pStyle w:val="Style15"/>
        <w:rPr>
          <w:sz w:val="28"/>
        </w:rPr>
      </w:pPr>
      <w:r>
        <w:rPr>
          <w:sz w:val="28"/>
        </w:rPr>
        <w:t>Эффективная работа ШНО строится на условиях контакта с разнообразными организация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МОУ Чухломская средняя шко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Ассоциация шко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Профессиональный лицей № 23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Судайский Дом пионеров и школьников, Чухломский Дом творчества юных, занимающиеся организацией научно-технической и творческой деятельности 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удайская библиотек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КОИПКРО.</w:t>
      </w:r>
    </w:p>
    <w:p>
      <w:pPr>
        <w:pStyle w:val="Style15"/>
        <w:rPr/>
      </w:pPr>
      <w:r>
        <w:rPr>
          <w:sz w:val="28"/>
        </w:rPr>
        <w:t>Сотрудничество Общества с  организациями строится на взаимовыгод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8:00Z</dcterms:created>
  <dc:creator>учитель</dc:creator>
  <dc:description/>
  <cp:keywords/>
  <dc:language>en-US</dc:language>
  <cp:lastModifiedBy>Пользователь</cp:lastModifiedBy>
  <cp:lastPrinted>2007-05-14T15:21:00Z</cp:lastPrinted>
  <dcterms:modified xsi:type="dcterms:W3CDTF">2008-01-16T11:35:00Z</dcterms:modified>
  <cp:revision>2</cp:revision>
  <dc:subject/>
  <dc:title>Устав НО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42638875-3</vt:lpwstr>
  </property>
  <property fmtid="{D5CDD505-2E9C-101B-9397-08002B2CF9AE}" pid="6" name="_dlc_DocIdItemGuid">
    <vt:lpwstr>489bf614-a1f1-4dc9-8f41-98c288a4eda8</vt:lpwstr>
  </property>
  <property fmtid="{D5CDD505-2E9C-101B-9397-08002B2CF9AE}" pid="7" name="_dlc_DocIdUrl">
    <vt:lpwstr>http://edu-sps.koiro.local/chuhloma/Sud/_layouts/15/DocIdRedir.aspx?ID=T4CTUPCNHN5M-1842638875-3, T4CTUPCNHN5M-1842638875-3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