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иректор школы:_________ /С.В.Егорова/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  »_________20____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Научном Обще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Школьное Научное Общество (ШНО) является самостоятельным добровольным, творческим формированием учащихся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Руководство научным обществом учащихся осуществляет заместитель директора школы по учебно-методической рабо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ложение о научном обществе должно быть рассмотрено на заседании совета научного общества и принято общим собранием членов ШН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Членом ШНО могут быть учащие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ъявившие желание работать в объединени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являющие интерес к творчеству, расширению кругозор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елающие определить и развивать свои способ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амоопределиться и самоутвердитьс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оянно занимающиеся научно-исследовательской деятельностью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ящие самостоятельные исследова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ктивно участвующие в реализации коллективных проектов обществ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также педагоги - руководители кружков, секций, факультативов, спецкурс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 Сотрудничество педагогов и учащихся предполагает следующие форм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ую и групповую работу учащихся под руководством учителей - предметников и преподавателей ВУЗ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ворческие семинар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ференции и конкурсы с выставками творческих и научно-исследовательских работ учащихс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лимпиады и турниры по различным областям зна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нтеллектуальных игр по развитию познавательных интересов и творческих способност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улярных обзоров научной и научно-популярной литера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Задачи школьного научного общест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раскрытие интересов и склонностей учащихся к поисковой 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ориентация учащихся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ая подготовка членов общества к самостоятельной исследовательской работе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амостоятельной работы учащихся,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 и эрудиции в интересующих областях наук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й, имеющих практическое значение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исследовательских проектов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достижений науки, техники, литературы, искус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сновные направления работ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аботы ШНО считать следующие направлени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деятельность учащихся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научно-исследовательскую деятельность способных членов общества в соответствии с их научными интересами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членов общества работе с научной литературой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научного исследования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и сотрудничество с представителями науки в интересующей области знаний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членам общества практической помощи в провед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ой и исследовательской работы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ассовых интеллектуальных мероприят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о  школьными кафедрами учителей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дивидуальных консультаций промежуточного и итогового контроля в ходе научных исследован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учных сил к руководству научными работами учащихся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рование научных работ учащихся при подготовке их к участию в конкурсах и конференциях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, организация и проведение научно-практических конференций, экскурсий, лекционных курсов, выставок и др.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и издание научных сборников членов обще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труктура и организация работы научного общест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 ШНО состоит из трех ступене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ая ступ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ет учащихся 1-4 классов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ми целям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является формирование первичных научных теоретических и практических знаний и умений учащихс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торая ступе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ет учащихся 5-9 классов школ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ми целям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является приобретение более глубоких научных теоретических знаний, формирующихся в ходе научно-практической работы учащих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тья ступ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ъединяет учащихся 10-11 классов школы. Работа строится в рамках естественно-научного, гуманитарного, математического, художественно-эстетического направл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ми целями 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является приобщение к научно-исследовательск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Высшим органом научного общества является Совет ШН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вет ШНО формируется на добровольной основе представителей образовательного учрежд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овет входит не менее 5-10 человек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ветом утверждается название ШН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оветом утверждается план работы на год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оветом принимаются эмблема и девиз Ш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Заседания Совета ШНО - 1 раз в месяц. Научно-исследовательская конференция "Думай. Твори. Исследуй."  проходит 1 раз в год в   апрел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инансирование и материальная б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  Источниками финансирования и материально-технического обеспечения научного общества являю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Добровольные взносы физических и юридических лиц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бюджетные сред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Другие разрешенные законом источ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B417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8:00Z</dcterms:created>
  <dc:creator>учитель</dc:creator>
  <dc:description/>
  <cp:keywords/>
  <dc:language>en-US</dc:language>
  <cp:lastModifiedBy>Пользователь</cp:lastModifiedBy>
  <cp:lastPrinted>2007-05-15T13:30:00Z</cp:lastPrinted>
  <dcterms:modified xsi:type="dcterms:W3CDTF">2008-01-16T11:33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42638875-2</vt:lpwstr>
  </property>
  <property fmtid="{D5CDD505-2E9C-101B-9397-08002B2CF9AE}" pid="6" name="_dlc_DocIdItemGuid">
    <vt:lpwstr>80766441-cd99-4c9d-b9a8-03586ef7b184</vt:lpwstr>
  </property>
  <property fmtid="{D5CDD505-2E9C-101B-9397-08002B2CF9AE}" pid="7" name="_dlc_DocIdUrl">
    <vt:lpwstr>http://edu-sps.koiro.local/chuhloma/Sud/_layouts/15/DocIdRedir.aspx?ID=T4CTUPCNHN5M-1842638875-2, T4CTUPCNHN5M-1842638875-2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