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 xml:space="preserve">         </w:t>
      </w:r>
      <w:r>
        <w:rPr>
          <w:color w:val="000000"/>
        </w:rPr>
        <w:t>Утверждаю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Директор школы: __________ /С.В.Егорова/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Heading1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оложение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о научно-исследовательской деятельности учащихся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МОУ Судайская средняя школа</w:t>
      </w:r>
    </w:p>
    <w:p>
      <w:pPr>
        <w:pStyle w:val="Style14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Цели и задачи научно-исследовательской деятельности учащихся.</w:t>
      </w:r>
      <w:r>
        <w:rPr>
          <w:sz w:val="28"/>
        </w:rPr>
        <w:br/>
      </w:r>
      <w:r>
        <w:rPr>
          <w:sz w:val="28"/>
          <w:u w:val="single"/>
        </w:rPr>
        <w:t>Цель</w:t>
      </w:r>
      <w:r>
        <w:rPr>
          <w:sz w:val="28"/>
        </w:rPr>
        <w:br/>
        <w:t>Создание условий для формирования образовательных потребностей учащихся в дополнительном образовании, связанных с научно-исследовательской и научно-практической деятельностью.</w:t>
      </w:r>
    </w:p>
    <w:p>
      <w:pPr>
        <w:pStyle w:val="Style14"/>
        <w:rPr>
          <w:sz w:val="28"/>
        </w:rPr>
      </w:pPr>
      <w:r>
        <w:rPr>
          <w:sz w:val="28"/>
          <w:u w:val="single"/>
        </w:rPr>
        <w:t>Задач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витие способностей учащихся, их творческой познавательной деятельност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возможностей для реализации самостоятельного научного поиска, формирование и развитие системы научного мышления.</w:t>
      </w:r>
    </w:p>
    <w:p>
      <w:pPr>
        <w:pStyle w:val="Style14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Формы организации научно-исследовательской деятельности учащихся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бота над реферата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учно-практическая конференц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лимпиады по предметным областя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ворческие конкурс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кскурсии и занятия в музеях, библиотеках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сотрудничество с информационными центрами и др.</w:t>
      </w:r>
    </w:p>
    <w:p>
      <w:pPr>
        <w:pStyle w:val="Style14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рганизация работы над рефератами. Научно-практическая конференция.</w:t>
      </w:r>
      <w:r>
        <w:rPr>
          <w:sz w:val="28"/>
        </w:rPr>
        <w:br/>
        <w:t>3.1. Каждый учитель-предметник, работающий в 2 - 11 классах, в начале учебного года знакомит учащихся с возможными направлениями исследования в данной предметной област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</w:rPr>
        <w:t xml:space="preserve">предлагает конкретные темы исследован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сультирует школьников в подборе литературы, в процессе работы над реферато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ставляет индивидуальный план работы для каждого ученика, пожелавшего проводить исследования в данной предметной област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рецензирует реферат и оказывает помощь в подготовке его защиты на научно-практической конференции.</w:t>
      </w:r>
    </w:p>
    <w:p>
      <w:pPr>
        <w:pStyle w:val="Style14"/>
        <w:rPr>
          <w:sz w:val="28"/>
        </w:rPr>
      </w:pPr>
      <w:r>
        <w:rPr>
          <w:sz w:val="28"/>
        </w:rPr>
        <w:t>3.2. Ученик может самостоятельно выбрать область исследования, а также тему реферата.</w:t>
      </w:r>
    </w:p>
    <w:p>
      <w:pPr>
        <w:pStyle w:val="Style14"/>
        <w:rPr/>
      </w:pPr>
      <w:r>
        <w:rPr>
          <w:sz w:val="28"/>
        </w:rPr>
        <w:t>3.3. Защита работ учащихся проводится на научно-практической конференции.</w:t>
      </w:r>
    </w:p>
    <w:p>
      <w:pPr>
        <w:pStyle w:val="Style14"/>
        <w:rPr>
          <w:sz w:val="28"/>
        </w:rPr>
      </w:pPr>
      <w:r>
        <w:rPr>
          <w:sz w:val="28"/>
        </w:rPr>
        <w:t>Для проведения научно-практической конференции администрация школ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</w:rPr>
        <w:t xml:space="preserve">- составляет программу конференции и обеспечивает ее реализаци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</w:rPr>
        <w:t xml:space="preserve">- назначает конкретные сроки проведения конферен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</w:rPr>
        <w:t xml:space="preserve">- определяет условия участия, устанавливает регламент выступлен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</w:rPr>
        <w:t xml:space="preserve">- направляет работы победителей на районную конференцию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</w:rPr>
        <w:t>- создает комиссию по защите исследовательских работ. Председателем комиссии является директор школы.</w:t>
      </w:r>
    </w:p>
    <w:p>
      <w:pPr>
        <w:pStyle w:val="Style14"/>
        <w:rPr>
          <w:sz w:val="28"/>
        </w:rPr>
      </w:pPr>
      <w:r>
        <w:rPr>
          <w:sz w:val="28"/>
        </w:rPr>
        <w:t>3.4. Комиссия по защите рефератов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</w:rPr>
        <w:t xml:space="preserve">- разрабатывает критерии оценки творческих, исследовательских работ, рефератов, исходя из требований к оформлению работ и рекомендаций по их содержанию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sz w:val="28"/>
        </w:rPr>
        <w:t>- выставляет оценку и готовит представление к поощрению.</w:t>
      </w:r>
    </w:p>
    <w:p>
      <w:pPr>
        <w:pStyle w:val="Style14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Организация и условия проведения олимпиады.</w:t>
      </w:r>
      <w:r>
        <w:rPr>
          <w:sz w:val="28"/>
        </w:rPr>
        <w:br/>
        <w:t xml:space="preserve">4.1. Олимпиады по всем предметным областям проводятся с 2 по 11 классы по материалам, утвержденным на заседаниях предметных кафедр школы. Материалы утверждаются заместителем директора по учебной работе. </w:t>
      </w:r>
    </w:p>
    <w:p>
      <w:pPr>
        <w:pStyle w:val="Style14"/>
        <w:rPr>
          <w:sz w:val="28"/>
        </w:rPr>
      </w:pPr>
      <w:r>
        <w:rPr>
          <w:sz w:val="28"/>
        </w:rPr>
        <w:t>График проведения олимпиад составляется администрацией в соответствии с планами районного отдела образования.</w:t>
      </w:r>
    </w:p>
    <w:p>
      <w:pPr>
        <w:pStyle w:val="Style14"/>
        <w:rPr/>
      </w:pPr>
      <w:r>
        <w:rPr>
          <w:sz w:val="28"/>
        </w:rPr>
        <w:t>4.2. Призеры  школьной олимпиады рекомендуются к участию в районных олимпиадах.</w:t>
      </w:r>
    </w:p>
    <w:p>
      <w:pPr>
        <w:pStyle w:val="Style14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Подведение итогов и поощрение победителей. </w:t>
      </w:r>
      <w:r>
        <w:rPr>
          <w:sz w:val="28"/>
        </w:rPr>
        <w:br/>
        <w:t>5.1. Победители и призеры олимпиад и научно-практической конференции определяются по каждой учебной дисциплине и по параллелям.</w:t>
      </w:r>
    </w:p>
    <w:p>
      <w:pPr>
        <w:pStyle w:val="Style14"/>
        <w:rPr>
          <w:sz w:val="28"/>
        </w:rPr>
      </w:pPr>
      <w:r>
        <w:rPr>
          <w:sz w:val="28"/>
        </w:rPr>
        <w:t>5.2. По итогам защиты реферата учитель может оценить работы учащегося в соответствующей предметной области отметкой, которая выставляется в классный журнал.</w:t>
      </w:r>
    </w:p>
    <w:p>
      <w:pPr>
        <w:pStyle w:val="Style14"/>
        <w:rPr/>
      </w:pPr>
      <w:r>
        <w:rPr>
          <w:sz w:val="28"/>
        </w:rPr>
        <w:t>5.3. Победители и призеры школьных олимпиад и научно-практической конференции  награждаются ценными подарками, грамотами.</w:t>
      </w:r>
    </w:p>
    <w:p>
      <w:pPr>
        <w:pStyle w:val="Style14"/>
        <w:rPr>
          <w:sz w:val="28"/>
        </w:rPr>
      </w:pPr>
      <w:r>
        <w:rPr>
          <w:sz w:val="28"/>
        </w:rPr>
        <w:t>5.4. Вся научно-исследовательская деятельность учащихся организуется и проводится учителями в рамках внеклассной работы по предмету. За особые достижения в организации научно-исследовательской деятельности учащихся педагоги поощряются администрацией школы.</w:t>
      </w:r>
    </w:p>
    <w:p>
      <w:pPr>
        <w:pStyle w:val="Style14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. </w:t>
      </w:r>
      <w:r>
        <w:rPr>
          <w:b/>
          <w:bCs/>
          <w:sz w:val="28"/>
        </w:rPr>
        <w:t>Ответственность за организацию научно-исследовательской и научно-практической деятельности несет заместитель директора по научно-экспериментальной работе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35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F53F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28:00Z</dcterms:created>
  <dc:creator>библиотека</dc:creator>
  <dc:description/>
  <cp:keywords/>
  <dc:language>en-US</dc:language>
  <cp:lastModifiedBy>Пользователь</cp:lastModifiedBy>
  <cp:lastPrinted>2007-09-28T11:51:00Z</cp:lastPrinted>
  <dcterms:modified xsi:type="dcterms:W3CDTF">2008-01-24T06:02:00Z</dcterms:modified>
  <cp:revision>4</cp:revision>
  <dc:subject/>
  <dc:title>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42638875-1</vt:lpwstr>
  </property>
  <property fmtid="{D5CDD505-2E9C-101B-9397-08002B2CF9AE}" pid="6" name="_dlc_DocIdItemGuid">
    <vt:lpwstr>78932cc3-ece0-4c19-b959-75cff8e26e58</vt:lpwstr>
  </property>
  <property fmtid="{D5CDD505-2E9C-101B-9397-08002B2CF9AE}" pid="7" name="_dlc_DocIdUrl">
    <vt:lpwstr>http://edu-sps.koiro.local/chuhloma/Sud/_layouts/15/DocIdRedir.aspx?ID=T4CTUPCNHN5M-1842638875-1, T4CTUPCNHN5M-1842638875-1</vt:lpwstr>
  </property>
  <property fmtid="{D5CDD505-2E9C-101B-9397-08002B2CF9AE}" pid="8" name="display_urn:schemas-microsoft-com:office:office#Author">
    <vt:lpwstr>Елена Г. Полетаева</vt:lpwstr>
  </property>
  <property fmtid="{D5CDD505-2E9C-101B-9397-08002B2CF9AE}" pid="9" name="display_urn:schemas-microsoft-com:office:office#Editor">
    <vt:lpwstr>Елена Г. Полета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