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2956560" cy="2699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7"/>
        </w:rPr>
        <w:t>Памятка для родителей «Как развивать внимание ребенка»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color w:val="000000"/>
          <w:szCs w:val="27"/>
        </w:rPr>
        <w:t>Помните, что внимание — один из самых важных психических процессов. Внимание является важной составной частью результативности учебной деятельности вашего ребенка. Доя того, чтобы ваш ребенок был внимательным, старайтесь помочь ему тренировать его внимание.</w:t>
        <w:br/>
        <w:br/>
        <w:t>    * 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</w:t>
        <w:br/>
        <w:t>    * Развивая внимание своего ребенка, учитывайте круг его увлечений. Отталкиваясь от его увлечений, привлекайте его внимание к другим процессам и явлениям, связанным с его увлечениями.</w:t>
        <w:br/>
        <w:t>    * Постоянно тренируйте внимание своего ребенка. Используйте для этого прогулки на свежем воздухе, поездки, походы, любую возможность.</w:t>
        <w:br/>
        <w:t>    * Развивая внимание ребенка, не назидайте и не фиксируйте его неудачи. Больше внимание обращайте на достигнутые им успехи.</w:t>
        <w:br/>
        <w:t>    * Стимулируйте интерес к развитию внимания собственным примером и примерами из жизни других людей.</w:t>
        <w:br/>
        <w:t>    * В семейном кругу демонстрируйте достижения ребенка по развитию собственного внимания.</w:t>
        <w:br/>
        <w:t>    * Наберитесь терпения, и не ждите немедленных, успешных результатов.</w:t>
        <w:br/>
        <w:t>    * Используйте специальную литературу, которая поможет вашему ребенку достичь успехов.</w:t>
      </w:r>
      <w:r>
        <w:rPr>
          <w:color w:val="000000"/>
          <w:sz w:val="16"/>
          <w:szCs w:val="18"/>
        </w:rPr>
        <w:br/>
      </w:r>
      <w:r>
        <w:rPr>
          <w:rFonts w:cs="Trebuchet MS" w:ascii="Trebuchet MS" w:hAnsi="Trebuchet MS"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43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17T07:57:00Z</dcterms:modified>
  <cp:revision>3</cp:revision>
  <dc:subject/>
  <dc:title>Памятка для родителей «Как развивать внимание ребен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8826595-4</vt:lpwstr>
  </property>
  <property fmtid="{D5CDD505-2E9C-101B-9397-08002B2CF9AE}" pid="6" name="_dlc_DocIdItemGuid">
    <vt:lpwstr>74feab99-4892-4d4f-8c4f-d6857e29e786</vt:lpwstr>
  </property>
  <property fmtid="{D5CDD505-2E9C-101B-9397-08002B2CF9AE}" pid="7" name="_dlc_DocIdUrl">
    <vt:lpwstr>http://edu-sps.koiro.local/chuhloma/Sud/_layouts/15/DocIdRedir.aspx?ID=T4CTUPCNHN5M-68826595-4, T4CTUPCNHN5M-68826595-4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