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540"/>
        <w:jc w:val="center"/>
        <w:rPr>
          <w:b/>
          <w:b/>
          <w:sz w:val="28"/>
          <w:szCs w:val="32"/>
        </w:rPr>
      </w:pPr>
      <w:r>
        <w:rPr>
          <w:b/>
          <w:szCs w:val="32"/>
        </w:rPr>
        <w:t>Памятка для  родителей «Готовимся к экзамену»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b/>
          <w:i/>
          <w:szCs w:val="26"/>
        </w:rPr>
        <w:t>Уважаемые родители</w:t>
      </w:r>
      <w:r>
        <w:rPr>
          <w:szCs w:val="26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У ваших детей очень важный этап в жизни - выпускные экзамены... Поддержка близких им необходима. Несколько советов помогут вам и вашему ребенку справиться с волнением и подготовиться к экзаме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b/>
          <w:i/>
          <w:szCs w:val="26"/>
        </w:rPr>
        <w:t>Успокойтесь!</w:t>
      </w:r>
      <w:r>
        <w:rPr>
          <w:szCs w:val="26"/>
        </w:rPr>
        <w:t xml:space="preserve"> Ваша тревога передается детям, и их волнение только усиливается. Постарайтесь подбодрить ребенка, вселить в него чувство уверенности и желание достичь положительных результатов. Подбадривайте детей, хвалите их за то, что они делают хорошо. Повышайте их уверенность в се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Отнеситесь философски к количеству баллов, полученному ребенком при сдаче ЕГЭ, и не критикуйте его после экзамена. Внушайте своему сыну или дочери мысль, что количество баллов не является совершенным измерением его возможностей. Помните о том, что выпускнику школы предстоят вступительные испытания. Очень важно, чтобы родители помогли ему сохранить уверенность в своих си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 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 xml:space="preserve"> Контролируйте режим подготовки к экзамену, не допускайте перегрузок, объясните сыну или дочери, что он (она) обязательно должен (а) чередовать занятия с отдых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5.</w:t>
      </w:r>
      <w:r>
        <w:rPr>
          <w:szCs w:val="26"/>
        </w:rPr>
        <w:t xml:space="preserve"> Обеспечьте дома удобное место для занятий, проследите, чтобы никто из домашних не меш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6.</w:t>
      </w:r>
      <w:r>
        <w:rPr>
          <w:szCs w:val="26"/>
        </w:rPr>
        <w:t xml:space="preserve"> Обратите внимание на питание: во время интенсивного умственного напряжения необходима питательная и </w:t>
      </w:r>
      <w:r>
        <w:rPr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szCs w:val="26"/>
        </w:rPr>
        <w:t>разнообразная пища и сбалансированный комплекс витаминов. Такие продукты, как рыба, творог, орехи, курага и т. д., стимулируют работу головного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7.</w:t>
      </w:r>
      <w:r>
        <w:rPr>
          <w:szCs w:val="26"/>
        </w:rPr>
        <w:t xml:space="preserve"> Помогите ребенку распределить темы подготовки по дн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 xml:space="preserve"> Ознакомьте сына или дочь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бъясните, как это делается на практике. Основные формулы и определения можно выписать на листочках и развесить их над письменным столом, кроватью, в столово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 xml:space="preserve"> Подготовьте различные варианты заданий по предмету (сейчас существует множество различных сборников зада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 xml:space="preserve"> Заранее во время тренировки приучайте ребенка ориентироваться во времени и уметь его распределять. Тогда у него будет сформирован навык концентрироваться на протяжении всего экзамена, что придаст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 xml:space="preserve"> Накануне экзамена обеспечьте ребенку полноценный отдых, он должен как следует выспаться. Прогулка перед сном поможет снять напряж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•    </w:t>
      </w:r>
      <w:r>
        <w:rPr>
          <w:szCs w:val="26"/>
        </w:rPr>
        <w:t>необходимо пробежать глазами весь билет,  это поможет настроиться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•    </w:t>
      </w:r>
      <w:r>
        <w:rPr>
          <w:szCs w:val="26"/>
        </w:rPr>
        <w:t>следует внимательно прочитать вопрос до конца и понять его смысл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•  </w:t>
      </w:r>
      <w:r>
        <w:rPr>
          <w:szCs w:val="26"/>
        </w:rPr>
        <w:t>если не знаешь ответа на вопрос или не уверен, пропусти его, чтобы потом к нему вернуть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32"/>
        </w:rPr>
      </w:pPr>
      <w:r>
        <w:rPr>
          <w:b/>
          <w:i/>
          <w:sz w:val="28"/>
          <w:szCs w:val="32"/>
        </w:rPr>
        <w:t>Самое главное - это снизить напряжение и тревожность ребенка и обеспечить подходящие условия для занятий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900" w:right="73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38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7T07:40:00Z</dcterms:modified>
  <cp:revision>1</cp:revision>
  <dc:subject/>
  <dc:title>Памятка для  родителей «Готовимся к экза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8826595-1</vt:lpwstr>
  </property>
  <property fmtid="{D5CDD505-2E9C-101B-9397-08002B2CF9AE}" pid="6" name="_dlc_DocIdItemGuid">
    <vt:lpwstr>e1e17d79-23dc-4d51-b841-905c76346107</vt:lpwstr>
  </property>
  <property fmtid="{D5CDD505-2E9C-101B-9397-08002B2CF9AE}" pid="7" name="_dlc_DocIdUrl">
    <vt:lpwstr>http://xn--44-6kcadhwnl3cfdx.xn--p1ai/chuhloma/Sud/_layouts/15/DocIdRedir.aspx?ID=T4CTUPCNHN5M-68826595-1, T4CTUPCNHN5M-68826595-1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