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работы общешкольного родительского комитета МОУ Судайская средняя школа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4552"/>
        <w:gridCol w:w="1841"/>
        <w:gridCol w:w="2498"/>
      </w:tblGrid>
      <w:tr>
        <w:trPr>
          <w:trHeight w:val="51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 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учебных кабинетов по готовности к началу учебного год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-я половина август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родительский комитет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азднике, посвященному Дню зн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родительского комитета</w:t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ое собрание (выбор нового родительского комитета на учебный год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я половина сентябр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заседаниях Совета по профилактике правонаруш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 каждого месяц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 Инспектор по охране прав детства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семей детей «группы рис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классных комитет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редпринимателями села по оказанию помощи детям из малообеспеченных семей (подарки к Новому году, поездки, приобретение учебнико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члены родительского комитета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организации методических дней (День первоклассника, День пятиклассника и др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я половина октябр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комитеты данных класс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рганизации классных и проведении общешкольных родительских собр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, 1 раз в полугод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одительских комитет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отрудничество с классными руководителями по вопросам организации жизнедеятельности классного коллектив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 класса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ведении классных мероприятий (Новый год, 8-е марта, 23 февраля и др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одительского комитета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ривлечение родителей для участия в общешкольном Дне Здоровья, Дне туриста, семейных праздниках, семейных дистанционных игра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комитеты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активного досуга учащихся во время канику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ярное врем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родительских комитетов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линейке Последнего звонка, Дне школ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школьного комитета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общешкольных родительских комитет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школьного комитета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Контроль  организации питан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 школы</w:t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укреплению хозяйственной и учебно-материальной базы школы; участие в общешкольных субботника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– июль, по мере необходимос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 родительских комитетов каждого класса</w:t>
            </w:r>
          </w:p>
        </w:tc>
      </w:tr>
      <w:tr>
        <w:trPr>
          <w:trHeight w:val="6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выпускных вечер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 данного класса</w:t>
            </w:r>
          </w:p>
        </w:tc>
      </w:tr>
      <w:tr>
        <w:trPr>
          <w:trHeight w:val="6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а родителей на дискотеках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9T07:44:00Z</dcterms:modified>
  <cp:revision>1</cp:revision>
  <dc:subject/>
  <dc:title>Циклограмма работы общешкольного родительского комитета МОУ Судайская средня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28505390-2</vt:lpwstr>
  </property>
  <property fmtid="{D5CDD505-2E9C-101B-9397-08002B2CF9AE}" pid="6" name="_dlc_DocIdItemGuid">
    <vt:lpwstr>df775eaa-f524-4dcc-aa09-ff8b2817867f</vt:lpwstr>
  </property>
  <property fmtid="{D5CDD505-2E9C-101B-9397-08002B2CF9AE}" pid="7" name="_dlc_DocIdUrl">
    <vt:lpwstr>http://edu-sps.koiro.local/chuhloma/Sud/_layouts/15/DocIdRedir.aspx?ID=T4CTUPCNHN5M-1228505390-2, T4CTUPCNHN5M-1228505390-2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