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/А.Ф.Борис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одительском комитете МОУ Судайская средняя школа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й комитет создается в целях содействия школе и семье в организации общего среднего образования детей. Они оказывают помощь педагогическому коллективу </w:t>
      </w:r>
      <w:r>
        <w:rPr>
          <w:rFonts w:cs="Times New Roman" w:ascii="Times New Roman" w:hAnsi="Times New Roman"/>
          <w:sz w:val="24"/>
          <w:szCs w:val="24"/>
        </w:rPr>
        <w:t>в организации образовательного процесса, внеурочного времени и социальной защиты обучающихся.</w:t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</w:rPr>
        <w:t>1.2. Родительский комитет школы руководствуется в своей работе Положением о родительском комитете,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дительский комитет школы работает в тесном контакте с администрацией школы, Управляющим советом школы, педсоветом и другими общественными органами управления и общественными организациями и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родительского комитета</w:t>
      </w:r>
    </w:p>
    <w:p>
      <w:pPr>
        <w:pStyle w:val="Style15"/>
        <w:ind w:left="360" w:hanging="0"/>
        <w:jc w:val="center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крепление связей между семьей и школой в целях установления единства воспитательного влияния на детей педагогическим коллективом школы и семьей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влечение родительской общественности к активному участию в жизни школы, к организации педагогической пропаганды среди родителей и населения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мощь в укреплении хозяйственной и учебно-материальной базы школы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казание помощи в определении и защите социально незащище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формирования и состав родительского комит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одительский комитет школы избирается из числа председателей родительских комитетов классов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боры членов родительского комитета в классах проводятся не позднее 1 октября текущего года. Численный и персональный состав родительского комитета класса определяется на родительском комитете класс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став родительского комитета школы утверждается на общем родительском собрании не позднее 20 октября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родительского комитета обязательно входит представитель администрации с правом решающего голос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Из своего состава члены родительских комитетов избирают председателя комитета. Председатель родительского комитета работает на общественных началах и ведет документацию родительского комите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щешкольный родительский комитет избирается сроком на один го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5"/>
        <w:spacing w:before="60" w:after="30"/>
        <w:ind w:firstLine="360"/>
        <w:jc w:val="center"/>
        <w:rPr/>
      </w:pPr>
      <w:r>
        <w:rPr>
          <w:b/>
          <w:bCs/>
          <w:color w:val="000000"/>
          <w:sz w:val="24"/>
          <w:szCs w:val="24"/>
        </w:rPr>
        <w:t>4.  Организация и содержание работы родительского комитета</w:t>
      </w:r>
    </w:p>
    <w:p>
      <w:pPr>
        <w:pStyle w:val="Style15"/>
        <w:spacing w:before="60" w:after="30"/>
        <w:ind w:firstLine="360"/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Style15"/>
        <w:spacing w:before="60" w:after="3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 xml:space="preserve">Родительский комитет собирается не реже 1 раза в четверть в соответствии с планом работы. </w:t>
      </w:r>
      <w:r>
        <w:rPr>
          <w:color w:val="000000"/>
          <w:sz w:val="24"/>
          <w:szCs w:val="24"/>
        </w:rPr>
        <w:t>Родительский комитет составляет план работы на полугодие или на год. Его конкретное содержание определяется с учетом местных условий и задач, стоящих перед  всем образовательным учреждени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Заседание родительского комитета ведет, как правило, председатель родительского комитета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4.3. Родительский комитет организует помощь: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укреплении связей педагогического коллектива с родителями обучающихся и общественностью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и питания;</w:t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влечении родителей к непосредственному участию во внеурочной деятельности;</w:t>
      </w:r>
    </w:p>
    <w:p>
      <w:pPr>
        <w:pStyle w:val="Style15"/>
        <w:ind w:firstLine="3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фориентационной работе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и контроля за выполнением Устава школы, за углубленным изучением отдельных предметов обучающимися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е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дении оздоровительных и культурно-массовых мероприятий с обучающимися в период каникул.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одительский комитет школы вправе принимать свои решения при наличии на заседании не менее 2–3 его членов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родительского комитета, принятые в пределах его полномочий и в соответствии с законодательством, являются рекомендательными   и доводятся до сведения администрации школы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школы в месячный срок должна рассмотреть решение родительского комитета, принять соответствующее решение и сообщить онем родительскому комитету.</w:t>
      </w:r>
    </w:p>
    <w:p>
      <w:pPr>
        <w:pStyle w:val="Style15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Родительский комитет школы отчитывается о своей работе перед общешкольным родительским собранием школы.</w:t>
      </w:r>
    </w:p>
    <w:p>
      <w:pPr>
        <w:pStyle w:val="Style15"/>
        <w:ind w:firstLine="36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я родительского комитета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родительского комитета оформляются документа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кументация родительского комитета постоянно хранится в делах школы и передаётся по акту. В соответствии с установленным порядком документация родительского комитета сдается в архив.    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i/>
          <w:color w:val="000000"/>
          <w:sz w:val="24"/>
          <w:szCs w:val="24"/>
        </w:rPr>
        <w:t>Положение рассмотрено на родительской конференции  8 сентября   2005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7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0T08:08:00Z</dcterms:modified>
  <cp:revision>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79470103-2</vt:lpwstr>
  </property>
  <property fmtid="{D5CDD505-2E9C-101B-9397-08002B2CF9AE}" pid="6" name="_dlc_DocIdItemGuid">
    <vt:lpwstr>a4f79b17-4a7c-4410-afb1-b9b095eff73a</vt:lpwstr>
  </property>
  <property fmtid="{D5CDD505-2E9C-101B-9397-08002B2CF9AE}" pid="7" name="_dlc_DocIdUrl">
    <vt:lpwstr>http://xn--44-6kcadhwnl3cfdx.xn--p1ai/chuhloma/Sud/_layouts/15/DocIdRedir.aspx?ID=T4CTUPCNHN5M-479470103-2, T4CTUPCNHN5M-479470103-2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