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Акт обследования жилищно - бытовых услов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его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>(указывается фамилия, имя, отчество, год рождения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ю,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овместно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сутствии родителей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о обследование жилищно –бытовых условий подростка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амилия, имя, отчество, место работы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едованием установлено, что семья состоит из___________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т жилую площадь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(указывается размер площади в коммунальной или отд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вартире, дается характеристика помещения, условий жизни подростка, имеется ли место для сн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ыполнения уроков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е состояние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необходимая мебель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заработок семьи_______________ рублей на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отношение в семье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родителей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чем проводилось обследование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едование провели:1.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.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4.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(подписи)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20:00Z</dcterms:created>
  <dc:creator>5</dc:creator>
  <dc:description/>
  <cp:keywords/>
  <dc:language>en-US</dc:language>
  <cp:lastModifiedBy>Судайская средняя</cp:lastModifiedBy>
  <cp:lastPrinted>2007-11-29T14:57:00Z</cp:lastPrinted>
  <dcterms:modified xsi:type="dcterms:W3CDTF">2009-10-07T07:20:00Z</dcterms:modified>
  <cp:revision>2</cp:revision>
  <dc:subject/>
  <dc:title>                              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T4CTUPCNHN5M-1493281397-1</vt:lpwstr>
  </property>
  <property fmtid="{D5CDD505-2E9C-101B-9397-08002B2CF9AE}" pid="7" name="_dlc_DocIdItemGuid">
    <vt:lpwstr>b3f4bbdd-5617-4c5f-9a62-b97c80655073</vt:lpwstr>
  </property>
  <property fmtid="{D5CDD505-2E9C-101B-9397-08002B2CF9AE}" pid="8" name="_dlc_DocIdUrl">
    <vt:lpwstr>http://edu-sps.koiro.local/chuhloma/Sud/_layouts/15/DocIdRedir.aspx?ID=T4CTUPCNHN5M-1493281397-1, T4CTUPCNHN5M-1493281397-1</vt:lpwstr>
  </property>
  <property fmtid="{D5CDD505-2E9C-101B-9397-08002B2CF9AE}" pid="9" name="display_urn:schemas-microsoft-com:office:office#Author">
    <vt:lpwstr>Анна В. Таширева</vt:lpwstr>
  </property>
  <property fmtid="{D5CDD505-2E9C-101B-9397-08002B2CF9AE}" pid="10" name="display_urn:schemas-microsoft-com:office:office#Editor">
    <vt:lpwstr>Ирина В. Ермолаев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