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0" w:leader="none"/>
        </w:tabs>
        <w:spacing w:before="0" w:after="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Аттестация педагогических кадров за последних три года.</w:t>
      </w:r>
    </w:p>
    <w:p>
      <w:pPr>
        <w:pStyle w:val="TextBodyIndent"/>
        <w:tabs>
          <w:tab w:val="clear" w:pos="708"/>
          <w:tab w:val="left" w:pos="360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я педагогических кадров играет важную роль в управлении образовательным процессом. Так как это комплексная оценка уровня квалификации, педагогического профессионализма и продуктивности деятельности работников школы.</w:t>
        <w:tab/>
        <w:t xml:space="preserve"> </w:t>
        <w:b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5"/>
        <w:gridCol w:w="845"/>
        <w:gridCol w:w="1080"/>
        <w:gridCol w:w="900"/>
        <w:gridCol w:w="1080"/>
        <w:gridCol w:w="1080"/>
        <w:gridCol w:w="1080"/>
        <w:gridCol w:w="900"/>
        <w:gridCol w:w="1260"/>
      </w:tblGrid>
      <w:tr>
        <w:trPr>
          <w:trHeight w:val="7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jc w:val="center"/>
              <w:rPr/>
            </w:pPr>
            <w:r>
              <w:rPr/>
              <w:t>Учебн.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jc w:val="center"/>
              <w:rPr/>
            </w:pPr>
            <w:r>
              <w:rPr/>
              <w:t>2006-200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jc w:val="center"/>
              <w:rPr/>
            </w:pPr>
            <w:r>
              <w:rPr/>
              <w:t>2007-20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6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rPr/>
            </w:pPr>
            <w:r>
              <w:rPr/>
              <w:t>Кате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ind w:left="72" w:hanging="0"/>
              <w:jc w:val="center"/>
              <w:rPr/>
            </w:pPr>
            <w:r>
              <w:rPr/>
              <w:t>Высш</w:t>
            </w:r>
            <w:r>
              <w:rPr>
                <w:lang w:val="en-U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ind w:left="17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ind w:left="72" w:hanging="7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Высш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ind w:left="-108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ind w:left="72" w:hanging="7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ind w:left="72" w:hanging="72"/>
              <w:jc w:val="center"/>
              <w:rPr/>
            </w:pPr>
            <w:r>
              <w:rPr/>
              <w:t>Выс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ind w:left="72" w:hanging="72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ind w:left="72" w:hanging="7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</w:t>
            </w:r>
          </w:p>
        </w:tc>
      </w:tr>
      <w:tr>
        <w:trPr>
          <w:trHeight w:val="6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jc w:val="center"/>
              <w:rPr/>
            </w:pPr>
            <w:r>
              <w:rPr/>
              <w:t>Че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ind w:left="0"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Indent"/>
        <w:tabs>
          <w:tab w:val="clear" w:pos="708"/>
          <w:tab w:val="left" w:pos="3600" w:leader="none"/>
        </w:tabs>
        <w:ind w:left="283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2008-2009 году аттестованы на 2 квалификационную категорию учитель информатики Таширева А.В.  На 1 квалификационную категорию аттестована преподаватель-организатор ОБЖ  Виноградова А.П., заместители директора Целищева Т.Б. и Филиппова Е.В. Подтвердили 1 категорию директор школы Бурилова Е.А.(как вновь назначенный), учителя начальных классов Данькова М.Б., Ушакова В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я школы аттестуются активно, однако к аттестации на высшую категорию подходят с опаской. Поэтому в школе недостаточное количество учителей, имеющих высшую квалификационную категорию, хотя, есть педагоги, которые, по мнению администрации, заслуживают ее. Иорданская Т.Г., Фомичева Е.К., Полетаева Е.Г., Киселева Л.В. Необходимо проводить целенаправленную подготовку учителей к аттестации на высшую квалификационную катег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1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09-22T06:43:00Z</dcterms:modified>
  <cp:revision>1</cp:revision>
  <dc:subject/>
  <dc:title>Аттестация педагогических кадров за 2007-2009гг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22384073-2</vt:lpwstr>
  </property>
  <property fmtid="{D5CDD505-2E9C-101B-9397-08002B2CF9AE}" pid="7" name="_dlc_DocIdItemGuid">
    <vt:lpwstr>6af01497-e524-4f60-8b95-00a210dea33e</vt:lpwstr>
  </property>
  <property fmtid="{D5CDD505-2E9C-101B-9397-08002B2CF9AE}" pid="8" name="_dlc_DocIdUrl">
    <vt:lpwstr>http://xn--44-6kcadhwnl3cfdx.xn--p1ai/chuhloma/Sud/_layouts/15/DocIdRedir.aspx?ID=T4CTUPCNHN5M-22384073-2, T4CTUPCNHN5M-22384073-2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Судайская СОШ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