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зультаты анкетир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ость по родителя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. Готов ли Ваш старшеклассник, по Вашему мнению,  к выбору  своей будущей профессии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 уве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Какие структуры, по Вашему мнению,  влияют  на выбор профессии в наше время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>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>У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>У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>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 xml:space="preserve">агент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>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>гос. 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 xml:space="preserve">нефор. струк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Какие структуры, по Вашему мнению,  влияют на выбор профессии Вашего старшеклассника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>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 xml:space="preserve">УД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>У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>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 xml:space="preserve">агент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>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>гос. 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 xml:space="preserve">нефор. струк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 xml:space="preserve">друг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</w:rPr>
              <w:t>4.Какие характеристики выбранной профессии,  по Вашему мнению, значимы для Вашего ребенка</w:t>
            </w:r>
            <w:r>
              <w:rPr/>
              <w:t>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ее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услов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условия оплат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требования к проф. качест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требования к качествам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требования к здоро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возможность труд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друг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</w:rPr>
              <w:t>5.Насколько Ваш ребенок  знаком (а) с будущей профессией</w:t>
            </w:r>
            <w:r>
              <w:rPr/>
              <w:t>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почти ничего зн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читал (а), слышал (а) или видел (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i/>
                <w:i/>
              </w:rPr>
            </w:pPr>
            <w:r>
              <w:rPr/>
              <w:t>собирал (а) информацию в Интерн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изучал (а) профильные предметы и спец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посещал (а) специальные кружки и клу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наблюдал (а), как это делают дру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пробовал (а) совершать отдельны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работал 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другое (напиши, ч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</w:rPr>
              <w:t>6. Предполагаете  ли Вы, что Ваш ребенок будет  жить и работать местности, где живет сейчас</w:t>
            </w:r>
            <w:r>
              <w:rPr/>
              <w:t>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возмож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ость по педагога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. Готовы ли старшеклассники Вашей школы, по Вашему мнению,  к выбору  своей будущей профессии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уве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 Какие структуры, по Вашему мнению,  влияют  на выбор профессии в наше время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</w:rPr>
            </w:pPr>
            <w:r>
              <w:rPr/>
              <w:t>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У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агент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гос. 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неформальные струк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 Какие структуры, по Вашему мнению,  влияют на выбор профессии старшеклассниками Вашей школы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firstLine="72"/>
              <w:rPr/>
            </w:pPr>
            <w:r>
              <w:rPr/>
              <w:t>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У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firstLine="72"/>
              <w:rPr/>
            </w:pPr>
            <w:r>
              <w:rPr/>
              <w:t>У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firstLine="72"/>
              <w:rPr/>
            </w:pPr>
            <w:r>
              <w:rPr/>
              <w:t>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firstLine="72"/>
              <w:rPr/>
            </w:pPr>
            <w:r>
              <w:rPr/>
              <w:t xml:space="preserve">агент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firstLine="72"/>
              <w:rPr/>
            </w:pPr>
            <w:r>
              <w:rPr/>
              <w:t>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firstLine="72"/>
              <w:rPr/>
            </w:pPr>
            <w:r>
              <w:rPr/>
              <w:t>гос. 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firstLine="72"/>
              <w:rPr/>
            </w:pPr>
            <w:r>
              <w:rPr/>
              <w:t xml:space="preserve">неформаль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firstLine="72"/>
              <w:rPr/>
            </w:pPr>
            <w:r>
              <w:rPr/>
              <w:t xml:space="preserve">друг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уми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 Какие характеристики выбранной профессии,  по Вашему мнению, значимы для старшеклассника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ее 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услов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условия опла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требования к проф. качест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требования к качествам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требования к здоро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возможность труд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</w:rPr>
              <w:t>5.Какие возможности для выбора профессии есть у старшеклассника Вашей школы</w:t>
            </w:r>
            <w:r>
              <w:rPr/>
              <w:t>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почти никаки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информация на стендах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базы дан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доступ к  Интернет-ресурса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общение с пред-ми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специальные предме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профильные предметы  спецкурсы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индивидуальные программы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дистанционные курсы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внеклассные мероприятия в школ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наблю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дополнительное образова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>профессиональные пробы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школьные произв. коллекти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летняя прак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работа в произв. коллектив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участие в трудов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/>
            </w:pPr>
            <w:r>
              <w:rPr/>
              <w:t xml:space="preserve">друг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ость по учащим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. . Выбрал (а) ли ты свою будущую профессию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52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52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i/>
                <w:i/>
              </w:rPr>
            </w:pPr>
            <w:r>
              <w:rPr/>
              <w:t>не уверен 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</w:rPr>
              <w:t>2. Что, по твоему мнению,  влияет  на выбор профессии</w:t>
            </w:r>
            <w:r>
              <w:rPr/>
              <w:t>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451" w:leader="none"/>
              </w:tabs>
              <w:ind w:left="0" w:hanging="0"/>
              <w:rPr/>
            </w:pPr>
            <w:r>
              <w:rPr/>
              <w:t>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451" w:leader="none"/>
              </w:tabs>
              <w:ind w:left="0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451" w:leader="none"/>
              </w:tabs>
              <w:ind w:left="0" w:hanging="0"/>
              <w:rPr/>
            </w:pPr>
            <w:r>
              <w:rPr/>
              <w:t>у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451" w:leader="none"/>
              </w:tabs>
              <w:ind w:left="0" w:hanging="0"/>
              <w:rPr/>
            </w:pPr>
            <w:r>
              <w:rPr/>
              <w:t>у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451" w:leader="none"/>
              </w:tabs>
              <w:ind w:left="0" w:hanging="0"/>
              <w:rPr/>
            </w:pPr>
            <w:r>
              <w:rPr/>
              <w:t>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451" w:leader="none"/>
              </w:tabs>
              <w:ind w:left="0" w:hanging="0"/>
              <w:rPr/>
            </w:pPr>
            <w:r>
              <w:rPr/>
              <w:t xml:space="preserve">агент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451" w:leader="none"/>
              </w:tabs>
              <w:ind w:left="0" w:hanging="0"/>
              <w:rPr/>
            </w:pPr>
            <w:r>
              <w:rPr/>
              <w:t>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451" w:leader="none"/>
              </w:tabs>
              <w:ind w:left="0" w:hanging="0"/>
              <w:rPr/>
            </w:pPr>
            <w:r>
              <w:rPr/>
              <w:t>гос. 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451" w:leader="none"/>
              </w:tabs>
              <w:ind w:left="0" w:hanging="0"/>
              <w:rPr/>
            </w:pPr>
            <w:r>
              <w:rPr/>
              <w:t xml:space="preserve">нефор. струк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 Что влияет  на твой выбор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1" w:leader="none"/>
              </w:tabs>
              <w:ind w:left="0" w:hanging="0"/>
              <w:rPr/>
            </w:pPr>
            <w:r>
              <w:rPr/>
              <w:t>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1" w:leader="none"/>
              </w:tabs>
              <w:ind w:left="0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1" w:leader="none"/>
              </w:tabs>
              <w:ind w:left="0" w:hanging="0"/>
              <w:rPr/>
            </w:pPr>
            <w:r>
              <w:rPr/>
              <w:t>у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1" w:leader="none"/>
              </w:tabs>
              <w:ind w:left="0" w:hanging="0"/>
              <w:rPr/>
            </w:pPr>
            <w:r>
              <w:rPr/>
              <w:t>у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1" w:leader="none"/>
              </w:tabs>
              <w:ind w:left="0" w:hanging="0"/>
              <w:rPr/>
            </w:pPr>
            <w:r>
              <w:rPr/>
              <w:t>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1" w:leader="none"/>
              </w:tabs>
              <w:ind w:left="0" w:hanging="0"/>
              <w:rPr/>
            </w:pPr>
            <w:r>
              <w:rPr/>
              <w:t xml:space="preserve">агент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1" w:leader="none"/>
              </w:tabs>
              <w:ind w:left="0" w:hanging="0"/>
              <w:rPr/>
            </w:pPr>
            <w:r>
              <w:rPr/>
              <w:t>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1" w:leader="none"/>
              </w:tabs>
              <w:ind w:left="0" w:hanging="0"/>
              <w:rPr/>
            </w:pPr>
            <w:r>
              <w:rPr/>
              <w:t>гос. 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1" w:leader="none"/>
              </w:tabs>
              <w:ind w:left="0" w:hanging="0"/>
              <w:rPr/>
            </w:pPr>
            <w:r>
              <w:rPr/>
              <w:t xml:space="preserve">нефор. струк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 Знаешь ли ты о выбранной или предположительно выбранной тобой профессии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 xml:space="preserve">ее истор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>услов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>условия оплат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>требования к проф. качест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>требования к качествам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>требования к здоро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>возможность труд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</w:rPr>
              <w:t>5. Насколько ты знаком (а) с будущей профессией</w:t>
            </w:r>
            <w:r>
              <w:rPr/>
              <w:t>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>почти ничего не зн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 xml:space="preserve">читал (а), слышал (а) или видел по 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 xml:space="preserve">собирал (а) информацию в Интерне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 xml:space="preserve">изучал профильные предметы и с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 xml:space="preserve">посещал (а) специальные круж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>обучался на дистанционных (заочных) 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>наблюдал (а), как это делают дру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>пробовал (а) отдельны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hanging="0"/>
              <w:rPr/>
            </w:pPr>
            <w:r>
              <w:rPr/>
              <w:t>работал 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 Предполагаешь ли ты работать местности, где живешь сейчас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0" w:hanging="17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0" w:hanging="17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0" w:hanging="17"/>
              <w:rPr/>
            </w:pPr>
            <w:r>
              <w:rPr/>
              <w:t>возмож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ветственный: Полетаева Е.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Судайская средняя шко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0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27T08:02:00Z</dcterms:modified>
  <cp:revision>6</cp:revision>
  <dc:subject/>
  <dc:title>МОУ Судайская средня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18371046-2</vt:lpwstr>
  </property>
  <property fmtid="{D5CDD505-2E9C-101B-9397-08002B2CF9AE}" pid="7" name="_dlc_DocIdItemGuid">
    <vt:lpwstr>fb7435ba-5229-490d-880c-471419bbb8e1</vt:lpwstr>
  </property>
  <property fmtid="{D5CDD505-2E9C-101B-9397-08002B2CF9AE}" pid="8" name="_dlc_DocIdUrl">
    <vt:lpwstr>http://edu-sps.koiro.local/chuhloma/Sud/_layouts/15/DocIdRedir.aspx?ID=T4CTUPCNHN5M-18371046-2, T4CTUPCNHN5M-18371046-2</vt:lpwstr>
  </property>
  <property fmtid="{D5CDD505-2E9C-101B-9397-08002B2CF9AE}" pid="9" name="display_urn:schemas-microsoft-com:office:office#Author">
    <vt:lpwstr>Елена Г. Полетаева</vt:lpwstr>
  </property>
  <property fmtid="{D5CDD505-2E9C-101B-9397-08002B2CF9AE}" pid="10" name="display_urn:schemas-microsoft-com:office:office#Editor">
    <vt:lpwstr>Судайская СОШ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