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ащихся 9 класса, обучающихся на курсах по выбору в 2009-2010 уч.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1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80"/>
        <w:gridCol w:w="1440"/>
        <w:gridCol w:w="1636"/>
        <w:gridCol w:w="1841"/>
        <w:gridCol w:w="1432"/>
        <w:gridCol w:w="2250"/>
        <w:gridCol w:w="1636"/>
        <w:gridCol w:w="1285"/>
      </w:tblGrid>
      <w:tr>
        <w:trPr>
          <w:trHeight w:val="39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рмонтов есть Лермонтов навеки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ые знаки препи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зак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– зеркало здоровь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ки солнечного луч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ЮЖ</w:t>
            </w:r>
          </w:p>
        </w:tc>
      </w:tr>
      <w:tr>
        <w:trPr>
          <w:trHeight w:val="2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ьская Анж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оло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лков А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и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йк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о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тюков Ег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чащихся 8 класса, обучающихся на курсах по выбору в 2009-2010 уч.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9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037"/>
        <w:gridCol w:w="3140"/>
        <w:gridCol w:w="4934"/>
      </w:tblGrid>
      <w:tr>
        <w:trPr>
          <w:trHeight w:val="3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зако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– зеркало здоровь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ки солнечного лучика</w:t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онова Мар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илов Макси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ейкин Владими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ьцова Мар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Анастас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гина Елен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а Александр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сагов Тиму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шова Ольг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ванов Серг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 Арте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Алекс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Вячесла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Дмитр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 Андр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а Екатерин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енников Иль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ина Мар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игина Анастас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5:00Z</dcterms:created>
  <dc:creator>Пользователь</dc:creator>
  <dc:description/>
  <cp:keywords/>
  <dc:language>en-US</dc:language>
  <cp:lastModifiedBy>User</cp:lastModifiedBy>
  <cp:lastPrinted>2009-09-10T01:15:00Z</cp:lastPrinted>
  <dcterms:modified xsi:type="dcterms:W3CDTF">2009-09-15T12:19:00Z</dcterms:modified>
  <cp:revision>9</cp:revision>
  <dc:subject/>
  <dc:title>Тек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993433578-1</vt:lpwstr>
  </property>
  <property fmtid="{D5CDD505-2E9C-101B-9397-08002B2CF9AE}" pid="7" name="_dlc_DocIdItemGuid">
    <vt:lpwstr>c8ef8555-f3a9-42af-918b-f269f67a7c93</vt:lpwstr>
  </property>
  <property fmtid="{D5CDD505-2E9C-101B-9397-08002B2CF9AE}" pid="8" name="_dlc_DocIdUrl">
    <vt:lpwstr>http://edu-sps.koiro.local/chuhloma/Sud/_layouts/15/DocIdRedir.aspx?ID=T4CTUPCNHN5M-993433578-1, T4CTUPCNHN5M-993433578-1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Ирина В. Ермола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