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гла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йся 10 класса __________________________________ и его/ее родители с одной стороны, и МОУ Судайская средняя школа в лице директора Егоровой С.В., с другой стороны, заключают настоящее соглашение на участие в организации «Профильный  старшей школы» в течение двух лет с 1 сентября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предусматривает изменение формы и содержания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учебного процесса включает: составление индивиду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учащегося; работу в группах переменного состава; наличие систематических и модульных учебных курсов; скользящее расписание; неравномерную учебную нагрузку в пределах рекомендуемых но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ржание учебного процесса включает профильные и</w:t>
      </w:r>
    </w:p>
    <w:p>
      <w:pPr>
        <w:pStyle w:val="Normal"/>
        <w:jc w:val="both"/>
        <w:rPr/>
      </w:pPr>
      <w:r>
        <w:rPr>
          <w:sz w:val="28"/>
          <w:szCs w:val="28"/>
        </w:rPr>
        <w:t>базовые учебные предметы; элективные курсы; увеличение доли самостоятельной и творческой работы как индивидуального характера, так и в мал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дает возможность получить полное среднее образование, при этом обеспечивает профильное изучение одного - двух учебных курсов из перечня, предложенного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должны освоить программы профильных и базовых предметов, элективных курсов, выбранных ими, что будет способствовать успешному окончанию школы и верному выбору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участвуют в мониторинге, проводимого в виде анкет, собеседования, обсуждения и т.д. и обязуются систематически контролировать и помогать учащемуся в освоении учеб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20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школы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йс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15:00Z</dcterms:created>
  <dc:creator>Пользователь</dc:creator>
  <dc:description/>
  <cp:keywords/>
  <dc:language>en-US</dc:language>
  <cp:lastModifiedBy>Интернет</cp:lastModifiedBy>
  <dcterms:modified xsi:type="dcterms:W3CDTF">2007-12-24T15:36:00Z</dcterms:modified>
  <cp:revision>10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358635342-7</vt:lpwstr>
  </property>
  <property fmtid="{D5CDD505-2E9C-101B-9397-08002B2CF9AE}" pid="6" name="_dlc_DocIdItemGuid">
    <vt:lpwstr>3ad130bf-d69a-459a-9fd5-26748ee9e8f1</vt:lpwstr>
  </property>
  <property fmtid="{D5CDD505-2E9C-101B-9397-08002B2CF9AE}" pid="7" name="_dlc_DocIdUrl">
    <vt:lpwstr>http://edu-sps.koiro.local/chuhloma/Sud/_layouts/15/DocIdRedir.aspx?ID=T4CTUPCNHN5M-1358635342-7, T4CTUPCNHN5M-1358635342-7</vt:lpwstr>
  </property>
  <property fmtid="{D5CDD505-2E9C-101B-9397-08002B2CF9AE}" pid="8" name="display_urn:schemas-microsoft-com:office:office#Author">
    <vt:lpwstr>Судайская СОШ</vt:lpwstr>
  </property>
  <property fmtid="{D5CDD505-2E9C-101B-9397-08002B2CF9AE}" pid="9" name="display_urn:schemas-microsoft-com:office:office#Editor">
    <vt:lpwstr>Судайская СОШ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