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par2"/>
      <w:bookmarkEnd w:id="0"/>
      <w:r>
        <w:rPr>
          <w:b/>
          <w:sz w:val="28"/>
        </w:rPr>
        <w:t>ПАСПОРТ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10170" w:type="dxa"/>
        <w:jc w:val="left"/>
        <w:tblInd w:w="-56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5"/>
        <w:gridCol w:w="76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ведения профильного обучения на старшей ступени общего образования в МОУ Судайская средняя школ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; Концепция профильного обучения на старшей ступени общего образования; Постановление Правительства РФ №334 от 9.06.03; Приказ Минобразования России №2757 от 26.06.0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й целью Программы является создание и апробация оптимальной модели профильного обучения, ориентированной на индивидуализацию обучения и социализацию обучающихся, в том числе с учетом реальных потребностей рынка труда. Задачами Программы являю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корректировка нормативно-правовой ба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отработка модели профильного обучения, в том числе на основе индивидуальных учебных пл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содержания профиль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и апробация модели сетевого взаимодействия МОУ Судайская средняя школа с учреждениями начального, среднего и высшего профессионального и дополнительного образования в условиях профильного обучения, отработка наиболее приемлемых форм организации профильного обу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дистанционного обучения в условиях профи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валификации педагогических кадров для работы в условиях профильного обу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ая поддержка реализации Программы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этап - Подготовительный 2006-2007 учеб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 – Основной 2007-2008; 2008-2009; 2009-2010 учебные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этап – Завершающий июнь - сентябрь 201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и практической апробации модели профильного обучения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модели профильного обучения, ориентированной на индивидуализацию обучения и социализацию обучающихся, в том числе с учетом реальных потребностей рынка тру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дут разработаны и апробированы нормативно-правовые акты, методические и инструктивные материалы для организации профильного обуч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тработана  модель сетевого взаимодействия МОУ Судайская средняя школа с учреждениями начального, среднего и высшего профессионального и дополнительного образования в условиях профильного обуч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ан механизм формирования учебного плана в условиях реализации профильного обучения, в том числе на основе индивидуальных учебных пл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одготовки и повышения квалификации педагогических кадров для работы в условиях профильного обуч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school7.u-education.ru/educational_process/prog_prof_oby4eniya.htm" \l "par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 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3"/>
      <w:bookmarkEnd w:id="1"/>
      <w:r>
        <w:rPr>
          <w:b/>
          <w:sz w:val="28"/>
          <w:szCs w:val="28"/>
        </w:rPr>
        <w:t xml:space="preserve">ЦЕЛИ И ЗАДАЧ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98"/>
        <w:jc w:val="both"/>
        <w:rPr/>
      </w:pPr>
      <w:r>
        <w:rPr>
          <w:b/>
          <w:sz w:val="28"/>
          <w:szCs w:val="28"/>
          <w:u w:val="single"/>
        </w:rPr>
        <w:t>Главной целью Программы</w:t>
      </w:r>
      <w:r>
        <w:rPr>
          <w:sz w:val="28"/>
          <w:szCs w:val="28"/>
        </w:rPr>
        <w:t xml:space="preserve"> является создание и апробация оптимальной модели профильного обучения, ориентированной на индивидуализацию обучения и социализацию обучающихся, в том числе с учетом реальных потребностей рынка труда. </w:t>
      </w:r>
    </w:p>
    <w:p>
      <w:pPr>
        <w:pStyle w:val="Normal"/>
        <w:spacing w:lineRule="auto" w:line="360"/>
        <w:ind w:firstLine="798"/>
        <w:jc w:val="both"/>
        <w:rPr/>
      </w:pPr>
      <w:r>
        <w:rPr>
          <w:b/>
          <w:sz w:val="28"/>
          <w:szCs w:val="28"/>
          <w:u w:val="single"/>
        </w:rPr>
        <w:t xml:space="preserve">Задачи Программы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корректировка нормативно-правовой баз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тработка модели профильного обучения, в том числе на основе индивидуальных учебных план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содержания профильного обу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апробация модели сетевого взаимодействия МОУ СОШ №7 с учреждениями начального, среднего и высшего профессионального и дополнительного образования в условиях профильного обучения, отработка наиболее приемлемых форм организации профильного обучения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истанционного обучения в условиях профилиз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ических кадров для работы в условиях профильного обучения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поддержка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par4"/>
      <w:bookmarkStart w:id="3" w:name="par4"/>
      <w:bookmarkEnd w:id="3"/>
    </w:p>
    <w:p>
      <w:pPr>
        <w:pStyle w:val="Normal"/>
        <w:jc w:val="center"/>
        <w:rPr/>
      </w:pPr>
      <w:r>
        <w:rPr>
          <w:b/>
          <w:sz w:val="28"/>
        </w:rPr>
        <w:t>СРОКИ РЕАЛИЗАЦИИ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1этап – Подготовительный 2006-2007 учебный го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60"/>
        <w:ind w:left="1026" w:hanging="0"/>
        <w:rPr/>
      </w:pPr>
      <w:r>
        <w:rPr>
          <w:sz w:val="28"/>
          <w:szCs w:val="28"/>
        </w:rPr>
        <w:t>Введение предпрофильной подготовки учащихся 9-х классов. Организация предпрофильной подготовки учащихся 9-х клас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>2этап – Основной  </w:t>
        <w:tab/>
        <w:t xml:space="preserve">2007-2008 учебный год: </w:t>
      </w:r>
    </w:p>
    <w:p>
      <w:pPr>
        <w:pStyle w:val="Normal"/>
        <w:numPr>
          <w:ilvl w:val="1"/>
          <w:numId w:val="12"/>
        </w:numPr>
        <w:spacing w:lineRule="auto" w:line="360"/>
        <w:ind w:left="1026" w:hanging="0"/>
        <w:rPr/>
      </w:pPr>
      <w:r>
        <w:rPr>
          <w:sz w:val="28"/>
          <w:szCs w:val="28"/>
        </w:rPr>
        <w:t>Введение профильного обучения в 10-х классах. Организация универсального (общеобразовательного) класса с изучением математики как профильного предмета.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</w:rPr>
        <w:t xml:space="preserve">2008-2009 учебный год </w:t>
      </w:r>
    </w:p>
    <w:p>
      <w:pPr>
        <w:pStyle w:val="Normal"/>
        <w:numPr>
          <w:ilvl w:val="0"/>
          <w:numId w:val="16"/>
        </w:numPr>
        <w:spacing w:lineRule="auto" w:line="360"/>
        <w:ind w:left="1026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ьного обучения на основе индивидуальных учебных планов обучающихся 10-11 классов. </w:t>
      </w:r>
    </w:p>
    <w:p>
      <w:pPr>
        <w:pStyle w:val="Normal"/>
        <w:numPr>
          <w:ilvl w:val="0"/>
          <w:numId w:val="3"/>
        </w:numPr>
        <w:spacing w:lineRule="auto" w:line="360"/>
        <w:ind w:left="1026" w:hanging="0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социальными партнерами в условиях реализации профильного обучения;</w:t>
      </w:r>
    </w:p>
    <w:p>
      <w:pPr>
        <w:pStyle w:val="Normal"/>
        <w:numPr>
          <w:ilvl w:val="0"/>
          <w:numId w:val="3"/>
        </w:numPr>
        <w:spacing w:lineRule="auto" w:line="360"/>
        <w:ind w:left="1026" w:hanging="0"/>
        <w:rPr>
          <w:sz w:val="28"/>
          <w:szCs w:val="28"/>
        </w:rPr>
      </w:pPr>
      <w:r>
        <w:rPr>
          <w:sz w:val="28"/>
          <w:szCs w:val="28"/>
        </w:rPr>
        <w:t>Расширение возможностей для формирования ИУП за счет дистанционной поддержки образовательного процесса.</w:t>
      </w:r>
    </w:p>
    <w:p>
      <w:pPr>
        <w:pStyle w:val="Normal"/>
        <w:spacing w:lineRule="auto" w:line="360"/>
        <w:ind w:left="2067" w:firstLine="765"/>
        <w:rPr/>
      </w:pPr>
      <w:r>
        <w:rPr>
          <w:b/>
          <w:sz w:val="28"/>
          <w:szCs w:val="28"/>
        </w:rPr>
        <w:t>2009-2010 учебный год:</w:t>
      </w:r>
    </w:p>
    <w:p>
      <w:pPr>
        <w:pStyle w:val="Normal"/>
        <w:numPr>
          <w:ilvl w:val="0"/>
          <w:numId w:val="17"/>
        </w:numPr>
        <w:spacing w:lineRule="auto" w:line="360"/>
        <w:ind w:left="1083" w:hanging="0"/>
        <w:rPr>
          <w:sz w:val="28"/>
          <w:szCs w:val="28"/>
        </w:rPr>
      </w:pPr>
      <w:r>
        <w:rPr>
          <w:sz w:val="28"/>
          <w:szCs w:val="28"/>
        </w:rPr>
        <w:t>Отработка модели профильного обучения на основе индивидуальных учебных план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этап – Завершающий июнь - сентябрь 2010 учебный год:</w:t>
      </w:r>
    </w:p>
    <w:p>
      <w:pPr>
        <w:pStyle w:val="Normal"/>
        <w:numPr>
          <w:ilvl w:val="0"/>
          <w:numId w:val="18"/>
        </w:numPr>
        <w:spacing w:lineRule="auto" w:line="360"/>
        <w:ind w:left="1026" w:hanging="0"/>
        <w:rPr>
          <w:sz w:val="28"/>
          <w:szCs w:val="28"/>
        </w:rPr>
      </w:pPr>
      <w:r>
        <w:rPr>
          <w:sz w:val="28"/>
          <w:szCs w:val="28"/>
        </w:rPr>
        <w:t>Подведение итогов работы по введению профильного обучения на старшей ступени общего образования.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5"/>
      <w:bookmarkEnd w:id="4"/>
      <w:r>
        <w:rPr>
          <w:b/>
          <w:sz w:val="28"/>
          <w:szCs w:val="28"/>
        </w:rPr>
        <w:t xml:space="preserve">ОСНОВНЫЕ НАПРАВЛЕНИЯ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ВЕДЕНИЮ ПРОФИЛЬ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АРШЕЙ СТУПЕНИ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ая база введения профильного обучения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нормативно-правовых документов, регламентирующих реализацию профильного обучения (федеральный, региональный уровень)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акета  нормативно-правовых документов, регламентирующих реализацию профильного обучения (школьный уровень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работка, апробация и внедрение учебного плана О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е базисного учебного плана для общеобразовательных учреждений (приказ Минобразования России от 09.03.2004 г. № 1312) и с учетом ИУП учащихся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Отработка механизмов формирования учебных планов для универсального класса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механизмов формирования индивидуальных учебных планов (ИУП) и «мобильного расписания» в условиях реализации ИУП и дистанционного образования.</w:t>
      </w:r>
      <w:r>
        <w:br w:type="page"/>
      </w:r>
    </w:p>
    <w:p>
      <w:pPr>
        <w:pStyle w:val="Normal"/>
        <w:spacing w:lineRule="auto" w:line="360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работка содержания профильного обучения</w:t>
      </w:r>
    </w:p>
    <w:p>
      <w:pPr>
        <w:pStyle w:val="Normal"/>
        <w:spacing w:lineRule="auto" w:line="360"/>
        <w:ind w:left="912" w:hanging="0"/>
        <w:jc w:val="both"/>
        <w:rPr/>
      </w:pPr>
      <w:r>
        <w:rPr/>
        <w:t>4.1 Отбор, апробация и оценка эффективности программ профильного обучения;</w:t>
      </w:r>
    </w:p>
    <w:p>
      <w:pPr>
        <w:pStyle w:val="Normal"/>
        <w:spacing w:lineRule="auto" w:line="360"/>
        <w:ind w:left="912" w:hanging="0"/>
        <w:jc w:val="both"/>
        <w:rPr/>
      </w:pPr>
      <w:r>
        <w:rPr/>
        <w:t>4.2 Отбор, апробация и оценка эффективности элективных курсов в условиях профильного обучения;</w:t>
      </w:r>
    </w:p>
    <w:p>
      <w:pPr>
        <w:pStyle w:val="Normal"/>
        <w:spacing w:lineRule="auto" w:line="360"/>
        <w:ind w:left="912" w:hanging="0"/>
        <w:jc w:val="both"/>
        <w:rPr/>
      </w:pPr>
      <w:r>
        <w:rPr/>
        <w:t>4.3 Формирование базы данных по элективным курсам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ая поддержка эксперимента</w:t>
      </w:r>
    </w:p>
    <w:p>
      <w:pPr>
        <w:pStyle w:val="Normal"/>
        <w:numPr>
          <w:ilvl w:val="1"/>
          <w:numId w:val="15"/>
        </w:numPr>
        <w:spacing w:lineRule="auto" w:line="360"/>
        <w:ind w:left="969" w:hanging="21"/>
        <w:jc w:val="both"/>
        <w:rPr/>
      </w:pPr>
      <w:r>
        <w:rPr>
          <w:sz w:val="28"/>
          <w:szCs w:val="28"/>
        </w:rPr>
        <w:t xml:space="preserve">разработка и функционир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школьного электронного представительства на сайте КОИПКРО по введению профильного обуч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иторинг эксперимента</w:t>
      </w:r>
    </w:p>
    <w:p>
      <w:pPr>
        <w:sectPr>
          <w:type w:val="nextPage"/>
          <w:pgSz w:w="11906" w:h="16838"/>
          <w:pgMar w:left="1418" w:right="567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5" w:name="par6"/>
      <w:bookmarkEnd w:id="5"/>
      <w:r>
        <w:rPr>
          <w:rFonts w:cs="Arial" w:ascii="Arial" w:hAnsi="Arial"/>
          <w:b/>
          <w:bCs/>
          <w:iCs/>
          <w:sz w:val="28"/>
          <w:szCs w:val="28"/>
        </w:rPr>
        <w:t xml:space="preserve">СОЗДАНИЕ ОПТИМАЛЬНЫХ УСЛОВИЙ ДЛЯ ДОСТИЖЕНИЯ ЦЕЛИ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151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805"/>
        <w:gridCol w:w="2618"/>
        <w:gridCol w:w="1847"/>
        <w:gridCol w:w="1893"/>
        <w:gridCol w:w="1870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введением П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. за создание системы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функции управления системой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должностных лиц, ответственных  за введение 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Информирование педколлектива, уч-ся и родителей о системе ПО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  <w:t>Создание информационного банка по системе ПО в ОУ и в районе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  <w:t>Подготовка информационных материалов по ПО для родите лей и уч-ся 9 кл.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  <w:t>Накопление информации о передовом опыте ПО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  <w:t>Информирование о новинках методической и учебной литературы по вопросам ПО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Разработка и функционирование </w:t>
            </w:r>
            <w:r>
              <w:rPr>
                <w:lang w:val="en-US"/>
              </w:rPr>
              <w:t>Web</w:t>
            </w:r>
            <w:r>
              <w:rPr/>
              <w:t>-страницы школьного электронного представительства на сайте КОИПКРО по введению профильного обуч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, расстановка, тарификация и повышение квалификации педагогических и управленческих кадро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едагогов методам разработки программ элективных курсов, оценки и их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учителей эффективным технологиям преподавания элективных 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обобщение и распространение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и стимулирование труда учителей и руководящих кадров</w:t>
            </w:r>
          </w:p>
          <w:p>
            <w:pPr>
              <w:pStyle w:val="Normal"/>
              <w:rPr/>
            </w:pPr>
            <w:r>
              <w:rPr/>
              <w:t>Оценка работы кад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й и учебной литературы по реализации системы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научно-методических разработок, необходимых для введения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экспертизы качества научно-методической разработ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нормативно-правовых, регламентирующих организацию П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материально-технической базы для введения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дополнительных источников финансирования системы П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экспертиза и утверждение учебного плана по реализации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введения ПО в ОУ на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расписания занят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повышения квалификации педагогических и управленческих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системы контроля (мониторинга) за ходом реализации 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par7"/>
      <w:bookmarkEnd w:id="6"/>
      <w:r>
        <w:rPr>
          <w:b/>
          <w:sz w:val="28"/>
          <w:szCs w:val="28"/>
        </w:rPr>
        <w:t xml:space="preserve">ЭТАПЫ РЕАЛИЗАЦИИ ПРОГРАММЫ ПО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278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ающ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-2007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7-2008; 2008-2009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учебные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0"/>
              </w:rPr>
              <w:t>Июнь 20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отовности ОУ к введению ПО на старшей ступени обще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. за создание системы ПО, определение их функционал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й базы, регламентирующей организацию П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Разработка модели реализации ПО в МОУ Судайская средняя школа на 2006-2007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участников образовательного процесса о создаваемой системе П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методам разработки программ элективных курс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дивидуального образовательного маршрута ПО выпускников 9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одели ПО  в ОУ, в том числе на основе ИУП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социальными партнерами по вопросам введения ПО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одержания ПО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истанционного обучения в условиях профилизаци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 образовательным технологиям, используемых в ПО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обобщение и распространение передового педагогического опыта по П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бразовательного процесса о ходе реализац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нализ эффективности организации ПО на старшей ступени обще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выбора дальнейшего образования выпускников 11-х кл.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У по подготовке, реализации и результативности эксперимента по ПО.</w:t>
            </w:r>
          </w:p>
        </w:tc>
      </w:tr>
      <w:tr>
        <w:trPr>
          <w:cantSplit w:val="true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едполагаемые результ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омплексная программа П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введению П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нормативно-правовых документов по П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У – основы реализации П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лективных 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ой модели ПО, ориентированной на индивидуализацию обучения и социализацию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нормативно-правовых документов по организации ПО(школьный уровень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едагогами современными образовательными технологиями, используемые в П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 с социальными партнерами в условиях П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нка методических продуктов участников эксперимент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овых исследований за ходом реализации системы П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участников образовательного процесса о ходе реализации П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функциониров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школьного электронного представительства на сайте КОИПКРО по введению профильного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обобщение результатов эксперимен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альнейшего образовательного пути каждым выпускником средней школ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ность участников образовательного процесса о ходе реализации эксперимента и привлечение их к обсуждению пробле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_ /С.В.Егорова/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«   »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ведения профильного обучения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старшей ступени общего образования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в МОУ Судайская средняя шк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254"/>
        </w:tabs>
        <w:ind w:left="1254" w:hanging="420"/>
      </w:pPr>
    </w:lvl>
    <w:lvl w:ilvl="2">
      <w:start w:val="1"/>
      <w:numFmt w:val="decimal"/>
      <w:lvlText w:val="%1.%2.%3"/>
      <w:lvlJc w:val="left"/>
      <w:pPr>
        <w:tabs>
          <w:tab w:val="num" w:pos="2388"/>
        </w:tabs>
        <w:ind w:left="2388" w:hanging="720"/>
      </w:pPr>
    </w:lvl>
    <w:lvl w:ilvl="3">
      <w:start w:val="1"/>
      <w:numFmt w:val="decimal"/>
      <w:lvlText w:val="%1.%2.%3.%4"/>
      <w:lvlJc w:val="left"/>
      <w:pPr>
        <w:tabs>
          <w:tab w:val="num" w:pos="3582"/>
        </w:tabs>
        <w:ind w:left="3582" w:hanging="1080"/>
      </w:pPr>
    </w:lvl>
    <w:lvl w:ilvl="4">
      <w:start w:val="1"/>
      <w:numFmt w:val="decimal"/>
      <w:lvlText w:val="%1.%2.%3.%4.%5"/>
      <w:lvlJc w:val="left"/>
      <w:pPr>
        <w:tabs>
          <w:tab w:val="num" w:pos="4416"/>
        </w:tabs>
        <w:ind w:left="4416" w:hanging="1080"/>
      </w:pPr>
    </w:lvl>
    <w:lvl w:ilvl="5">
      <w:start w:val="1"/>
      <w:numFmt w:val="decimal"/>
      <w:lvlText w:val="%1.%2.%3.%4.%5.%6"/>
      <w:lvlJc w:val="left"/>
      <w:pPr>
        <w:tabs>
          <w:tab w:val="num" w:pos="5610"/>
        </w:tabs>
        <w:ind w:left="5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444"/>
        </w:tabs>
        <w:ind w:left="64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638"/>
        </w:tabs>
        <w:ind w:left="76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8832"/>
        </w:tabs>
        <w:ind w:left="8832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218"/>
        </w:tabs>
        <w:ind w:left="1218" w:hanging="420"/>
      </w:pPr>
    </w:lvl>
    <w:lvl w:ilvl="2">
      <w:start w:val="1"/>
      <w:numFmt w:val="decimal"/>
      <w:lvlText w:val="%1.%2.%3"/>
      <w:lvlJc w:val="left"/>
      <w:pPr>
        <w:tabs>
          <w:tab w:val="num" w:pos="2316"/>
        </w:tabs>
        <w:ind w:left="2316" w:hanging="720"/>
      </w:pPr>
    </w:lvl>
    <w:lvl w:ilvl="3">
      <w:start w:val="1"/>
      <w:numFmt w:val="decimal"/>
      <w:lvlText w:val="%1.%2.%3.%4"/>
      <w:lvlJc w:val="left"/>
      <w:pPr>
        <w:tabs>
          <w:tab w:val="num" w:pos="3474"/>
        </w:tabs>
        <w:ind w:left="3474" w:hanging="1080"/>
      </w:pPr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080"/>
      </w:pPr>
    </w:lvl>
    <w:lvl w:ilvl="5">
      <w:start w:val="1"/>
      <w:numFmt w:val="decimal"/>
      <w:lvlText w:val="%1.%2.%3.%4.%5.%6"/>
      <w:lvlJc w:val="left"/>
      <w:pPr>
        <w:tabs>
          <w:tab w:val="num" w:pos="5430"/>
        </w:tabs>
        <w:ind w:left="54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228"/>
        </w:tabs>
        <w:ind w:left="622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386"/>
        </w:tabs>
        <w:ind w:left="738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21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62"/>
        </w:tabs>
        <w:ind w:left="762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4"/>
    </w:lvlOverride>
  </w:num>
  <w:num w:numId="21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i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color w:val="99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style21"/>
    <w:basedOn w:val="Style12"/>
    <w:qFormat/>
    <w:rPr>
      <w:color w:val="CC6600"/>
    </w:rPr>
  </w:style>
  <w:style w:type="character" w:styleId="Section1">
    <w:name w:val="section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style1"/>
    <w:basedOn w:val="Normal"/>
    <w:qFormat/>
    <w:pPr/>
    <w:rPr>
      <w:color w:val="990000"/>
    </w:rPr>
  </w:style>
  <w:style w:type="paragraph" w:styleId="Style22">
    <w:name w:val="style2"/>
    <w:basedOn w:val="Normal"/>
    <w:qFormat/>
    <w:pPr/>
    <w:rPr>
      <w:color w:val="CC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5:00Z</dcterms:created>
  <dc:creator>библиотека</dc:creator>
  <dc:description/>
  <cp:keywords/>
  <dc:language>en-US</dc:language>
  <cp:lastModifiedBy>Интернет</cp:lastModifiedBy>
  <cp:lastPrinted>2007-10-02T10:59:00Z</cp:lastPrinted>
  <dcterms:modified xsi:type="dcterms:W3CDTF">2007-12-24T15:30:00Z</dcterms:modified>
  <cp:revision>4</cp:revision>
  <dc:subject/>
  <dc:title>ПАСПОРТ ПРОГРАММ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TemplateUrl">
    <vt:lpwstr/>
  </property>
  <property fmtid="{D5CDD505-2E9C-101B-9397-08002B2CF9AE}" pid="9" name="_Author">
    <vt:lpwstr>библиотека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dlc_DocId">
    <vt:lpwstr>T4CTUPCNHN5M-1358635342-1</vt:lpwstr>
  </property>
  <property fmtid="{D5CDD505-2E9C-101B-9397-08002B2CF9AE}" pid="15" name="_dlc_DocIdItemGuid">
    <vt:lpwstr>e3cc805c-1578-45cc-b427-56e16dcac64d</vt:lpwstr>
  </property>
  <property fmtid="{D5CDD505-2E9C-101B-9397-08002B2CF9AE}" pid="16" name="_dlc_DocIdUrl">
    <vt:lpwstr>http://edu-sps.koiro.local/chuhloma/Sud/_layouts/15/DocIdRedir.aspx?ID=T4CTUPCNHN5M-1358635342-1, T4CTUPCNHN5M-1358635342-1</vt:lpwstr>
  </property>
  <property fmtid="{D5CDD505-2E9C-101B-9397-08002B2CF9AE}" pid="17" name="display_urn:schemas-microsoft-com:office:office#Author">
    <vt:lpwstr>Судайская СОШ</vt:lpwstr>
  </property>
  <property fmtid="{D5CDD505-2E9C-101B-9397-08002B2CF9AE}" pid="18" name="display_urn:schemas-microsoft-com:office:office#Editor">
    <vt:lpwstr>Судайская СОШ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