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школы: ______ /С.В.Егорова/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ЛОЖЕНИЕ </w:t>
        <w:br/>
        <w:t>О    КЛАССЕ  ПРОФИЛЬНОГО   ОБУЧЕНИЯ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Законом РФ «Об образовании», Типовым положением об общеобразовательном учреждении, Уставом школы, </w:t>
      </w:r>
      <w:r>
        <w:rPr>
          <w:sz w:val="28"/>
          <w:szCs w:val="28"/>
        </w:rPr>
        <w:t>Концепции профильного обучения на старшей ступени общего образова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1.2. Профильное обучение нацелено на удовлетворение образовательных потребностей и развитие способностей обучающихся, ориентированных на продолжение образования по избранному профилю (направлению)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ое обучение предполагает разработку и реализацию образовательных программ, обеспечивающих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обучающихся на уровне государственных образовательных стандартов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ый уровень обучения по профильным предметам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рофессиональную ориентацию обучающихся, подготовку к успешному освоению программ профессионального образова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творческой, исследовательской деятельности обучающихся в системе областей знаний по избранному профил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фильное обучение организуется в классах на  III ступени, а также посредством организации групп в рамках одного класс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ласс профильного обучения открывается по представлению школы приказом   отдела образования  при наличии необходимых условий (кадрового, материально-технического, учебно-методического обеспечения).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иема, выпуска обучающихс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2.1. Порядок комплектования класса профильного обучения устанавливается образовательным учреждением, согласовывается с учредителем и закрепляется Уставом учреждения. Условия приема устанавливаются с учетом соблюдения прав граждан в области образования и обеспечивают зачисление обучающихся, подготовленных к освоению программ повышенного уровн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2.2. Прием обучающихся в профильный класс производится по заявлениям учащихся независимо от места их жительства. </w:t>
      </w:r>
      <w:r>
        <w:rPr>
          <w:color w:val="000000"/>
          <w:sz w:val="28"/>
          <w:szCs w:val="24"/>
        </w:rPr>
        <w:t>При зачислении в профильный класс учитываются рекомендации учителей о подготовленности учащегося, которые могут быть представлены в виде «рейтинговой оценки», «портфолио» учащегося.</w:t>
      </w:r>
    </w:p>
    <w:p>
      <w:pPr>
        <w:pStyle w:val="Style14"/>
        <w:jc w:val="both"/>
        <w:rPr>
          <w:sz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Государственная (итоговая) аттестация по завершении среднего (полного) общего образования в профильном классе проводится в соответствии с Положением о государственной (итоговой) аттестации, нормативными актами Департамента образования и отдела образования. Для выпускников профильного класса экзамен по профильной дисциплине является обязательны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color w:val="000000"/>
          <w:sz w:val="28"/>
        </w:rPr>
        <w:t>Выпускникам выдается документ о среднем (полном) общем образовании с указанием предметов профильных дисциплин и элективных курсов продолжительностью более 32 час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 Содержание и организация образовательного процесс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разовательный процесс осуществляется в пределах сроков обучения, установленных для общеобразовательных учреждений  на   III ступени, 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Учебный план класса профильного обучения составляется на основе базисного учебного плана с учетом структуры профильной образовательной программы, включающ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ирующие учебные предметы (области знаний), изучаемые на повышенном уров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предметы базисного учебного плана, обеспечивающие целостность общеобразовательной подготовки и изучаемые на базовом уров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ивные курсы по выбору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классах профильного обучения  по решению учредителя может быть предусмотрено увеличение учебных часов вариативной части учебного плана для реализации профильных образовательных программ при условии сохранения учебной нагрузки ученика в пределах нормы максимального объема учебной нагрузки, установленной базисным учебным пла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 целью осуществления профессиональной ориентации учащихся школа может заключить договор с учреждениями среднего и высшего профессионального образования, определяющий формы сотрудничества по организации профильного обучения, условия приема выпускников классов профильного обучения  в  ВУЗы и другие  профессиональные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58585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5" w:after="35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24:00Z</dcterms:created>
  <dc:creator>teacher</dc:creator>
  <dc:description/>
  <cp:keywords/>
  <dc:language>en-US</dc:language>
  <cp:lastModifiedBy>Интернет</cp:lastModifiedBy>
  <cp:lastPrinted>2007-09-18T11:37:00Z</cp:lastPrinted>
  <dcterms:modified xsi:type="dcterms:W3CDTF">2007-12-24T14:49:00Z</dcterms:modified>
  <cp:revision>10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358635342-4</vt:lpwstr>
  </property>
  <property fmtid="{D5CDD505-2E9C-101B-9397-08002B2CF9AE}" pid="6" name="_dlc_DocIdItemGuid">
    <vt:lpwstr>c0feb7b5-7d74-424f-9295-f723fca157af</vt:lpwstr>
  </property>
  <property fmtid="{D5CDD505-2E9C-101B-9397-08002B2CF9AE}" pid="7" name="_dlc_DocIdUrl">
    <vt:lpwstr>http://edu-sps.koiro.local/chuhloma/Sud/_layouts/15/DocIdRedir.aspx?ID=T4CTUPCNHN5M-1358635342-4, T4CTUPCNHN5M-1358635342-4</vt:lpwstr>
  </property>
  <property fmtid="{D5CDD505-2E9C-101B-9397-08002B2CF9AE}" pid="8" name="display_urn:schemas-microsoft-com:office:office#Author">
    <vt:lpwstr>Судайская СОШ</vt:lpwstr>
  </property>
  <property fmtid="{D5CDD505-2E9C-101B-9397-08002B2CF9AE}" pid="9" name="display_urn:schemas-microsoft-com:office:office#Editor">
    <vt:lpwstr>Судайская СОШ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