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школы:__________/С.В.Егоро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профильной подготовке учащихся 9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удайская средня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Общие полож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 Настоящее положение разработано на основе Закона «Об образовании РФ», Концепции модернизации образования, Концепции профильной подготовки учащихся старших классов.</w:t>
      </w:r>
    </w:p>
    <w:p>
      <w:pPr>
        <w:pStyle w:val="Normal"/>
        <w:rPr>
          <w:sz w:val="28"/>
        </w:rPr>
      </w:pPr>
      <w:r>
        <w:rPr>
          <w:sz w:val="28"/>
        </w:rPr>
        <w:t>1.2. Предпрофильная подготовка учащихся – это система работы школы, направленная на организацию комплексной подготовки девятиклассников к выбору профиля на старшей ступени обучения.</w:t>
      </w:r>
    </w:p>
    <w:p>
      <w:pPr>
        <w:pStyle w:val="Normal"/>
        <w:rPr>
          <w:sz w:val="28"/>
        </w:rPr>
      </w:pPr>
      <w:r>
        <w:rPr>
          <w:sz w:val="28"/>
        </w:rPr>
        <w:t>1.3. Цель данного локального акта – регламентация процесса организации и реализации системы предпрофильной подготов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Цели и задачи предпрофильной подготов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готовить учащихся 9 классов к выбору профиля и места обучения после окончания основной школ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овать разъяснительную работу среди учащихся 9 классов и их родител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оздать комплекс условий, необходимых для выявления и развития способностей учащихся к тем или иным видам деятельн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творческую самостоятельность учащих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еспечить преемственность между основной и старшей школой, общим и профессиональным образование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3. Содержание предпрофильной подготовки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3.1. Предпрофильная подготовка организуется на базе школы, а так же вне школы на базе других образовательных учрежд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2. Для организации предпрофильной полготовки  вне школы, с учреждениями устанавливаются партнерские отношения  и заключаются соглашения о совместной деятельнос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3. Предпрофильная подготовка осуществляется через организацию работ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кружка «Я и моя профессия»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рсов по выбору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истему внеурочных мероприятий,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работу летних профильных лагерей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хождение различных видов практик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фориентационную работу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стему дополнительного образова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4. Партнеры по организации и проведению предпрофильной подготовки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.1. Школа (в лице представителей администрации и педколлектива, согласно «Должностным обязанностям»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водит диагностические исследования интересов учащихся 8 классов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здает условия для проведения предпрофильной подготовки внутри школы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устанавливает партнерские отношения с учреждениями способными создать условия для проведения предпрофильной работы с учащимися на базе учреждения, согласно соглашению о сотрудничеств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2. Учреждени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создает условия для организации и проведения предпрофильной подготовки на базе учреждения согласно соглашению о сотрудничестве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5. Контроль за организацией предпрофильной подготов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1. Контроль за организацией предпрофильной подготовки осуществляет заместитель директора по НЭР.</w:t>
      </w:r>
    </w:p>
    <w:sectPr>
      <w:type w:val="nextPage"/>
      <w:pgSz w:w="11906" w:h="16838"/>
      <w:pgMar w:left="72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42:00Z</dcterms:created>
  <dc:creator>Пользователь</dc:creator>
  <dc:description/>
  <cp:keywords/>
  <dc:language>en-US</dc:language>
  <cp:lastModifiedBy>Дмитрий</cp:lastModifiedBy>
  <cp:lastPrinted>2007-09-18T14:27:00Z</cp:lastPrinted>
  <dcterms:modified xsi:type="dcterms:W3CDTF">2008-01-19T11:31:00Z</dcterms:modified>
  <cp:revision>4</cp:revision>
  <dc:subject/>
  <dc:title>Принято на заседании                                                          «Утверждаю»/ директор МЧСОШ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358635342-3</vt:lpwstr>
  </property>
  <property fmtid="{D5CDD505-2E9C-101B-9397-08002B2CF9AE}" pid="6" name="_dlc_DocIdItemGuid">
    <vt:lpwstr>9f5573a5-5f4b-47f1-acdc-d3f6b2663720</vt:lpwstr>
  </property>
  <property fmtid="{D5CDD505-2E9C-101B-9397-08002B2CF9AE}" pid="7" name="_dlc_DocIdUrl">
    <vt:lpwstr>http://edu-sps.koiro.local/chuhloma/Sud/_layouts/15/DocIdRedir.aspx?ID=T4CTUPCNHN5M-1358635342-3, T4CTUPCNHN5M-1358635342-3</vt:lpwstr>
  </property>
  <property fmtid="{D5CDD505-2E9C-101B-9397-08002B2CF9AE}" pid="8" name="display_urn:schemas-microsoft-com:office:office#Author">
    <vt:lpwstr>Судайская СОШ</vt:lpwstr>
  </property>
  <property fmtid="{D5CDD505-2E9C-101B-9397-08002B2CF9AE}" pid="9" name="display_urn:schemas-microsoft-com:office:office#Editor">
    <vt:lpwstr>Судайская СОШ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