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нято на заседании педсовета от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нято на заседании педсовета от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2971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 _______(Е.А. Бурилова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___» ________ 20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 _______(Е.А. Бурилова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___» ________ 200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тфолио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щая часть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Портфолио представляет собой совокупность сертифицированных индивидуальных достижений школьника, исполняющей роль индивидуальной накопительной оценки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Учебные достижения, накапливаемые в портфолио, актуальны в течение последних пяти лет (5-9 классы)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Итоговая оценка портфолио определяется по схеме (Приложение 1) членами экспертной группы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Школа выдает выпускнику итоговый документ по портфолио в виде вкладыша в аттестат, он содержит итоговый балл, а также перечень и оценки сертификатов, входящих в его состав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Итоговый документ заверен школьной печатью и подписью представителя администрации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Результат портфолио включается в суммарный образовательный рейтинг ученика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Ответственным лицом за ведение портфолио является классный руководитель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Данное положение является внутришкольным нормативным актом, который утверждается приказом директор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труктура портфолио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Титульный лист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Автобиография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Раздел 1. ОФИЦИАЛЬНЫЕ ДОКУМЕНТЫ. В этом разделе помещаются все сертифицированные  (документированные) индивидуальные достижения школьника в различных областях деятельности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Раздел 2. КУРСЫ ПО ВЫБОРУ, ТВОРЧЕСКИЕ РАБОТЫ, СОЦИАЛЬНЫЕ ПРАКТИКИ. В этом разделе собирают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четная книжка, свидетельствующая о прохождении курсов по выбору,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ворческие проекты: проектные работы, исследовательские работы, рефераты, описание моделей и макетов, работы по искусству и др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амоотчеты о социальной практике: участие в научной конференции, конкурсах, лагерях, участие в деятельности общественных движений, организаций и др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Раздел 3. ОТЗЫВЫ И РЕКОМЕНДАЦИИ. В данном разделе помещаются отзывы, рекомендательные письма от учителей, одноклассников, друзей, родителей; рецензии на статьи, опубликованные в СМИ; благодарственные письма из различных организаций; жизненные планы и др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Контроль за наличие и ведение портфолио осуществляет заместитель дирекора по учебно-методическ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24:00Z</dcterms:created>
  <dc:creator>User</dc:creator>
  <dc:description/>
  <dc:language>en-US</dc:language>
  <cp:lastModifiedBy>User</cp:lastModifiedBy>
  <dcterms:modified xsi:type="dcterms:W3CDTF">2009-09-28T07:24:00Z</dcterms:modified>
  <cp:revision>2</cp:revision>
  <dc:subject/>
  <dc:title>Положение о портфолио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358635342-2</vt:lpwstr>
  </property>
  <property fmtid="{D5CDD505-2E9C-101B-9397-08002B2CF9AE}" pid="6" name="_dlc_DocIdItemGuid">
    <vt:lpwstr>1ba7ed81-d681-4f04-b4d2-3f2b116c4b3a</vt:lpwstr>
  </property>
  <property fmtid="{D5CDD505-2E9C-101B-9397-08002B2CF9AE}" pid="7" name="_dlc_DocIdUrl">
    <vt:lpwstr>http://edu-sps.koiro.local/chuhloma/Sud/_layouts/15/DocIdRedir.aspx?ID=T4CTUPCNHN5M-1358635342-2, T4CTUPCNHN5M-1358635342-2</vt:lpwstr>
  </property>
  <property fmtid="{D5CDD505-2E9C-101B-9397-08002B2CF9AE}" pid="8" name="display_urn:schemas-microsoft-com:office:office#Author">
    <vt:lpwstr>Судайская СОШ</vt:lpwstr>
  </property>
  <property fmtid="{D5CDD505-2E9C-101B-9397-08002B2CF9AE}" pid="9" name="display_urn:schemas-microsoft-com:office:office#Editor">
    <vt:lpwstr>Судайская СОШ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