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на заседании педсовета от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 на заседании педсовета от 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97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______(Е.А. Бурило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 20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_______(Е.А. Бурило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 20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урсах по выбору для учащихся 9 классов МОУ Судай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анием для разработки данного положения послужили следующие документы: Закон РФ «Об образовании», Концепция модернизации образования, Концепция профильной подготовки учащихся старших клас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сы по выбору являются основой при организации предпрофильной подготовки учащихся 9 клас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сы по выбору – система «проб» ученика в разных областях, в разных профил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задачи курсов по выбо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вероятность осознанного выбора учащимися профиля обучения в старших кла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сведения по учебным програм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о способами деятельности, необходимыми для успешного освоения программ в старших кла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учащихся со специфическими видами деятельности, соответствующими наиболее распространенным професс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и развивать творческие способ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ить индивидуальные образовательные запросы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содержанию курсов по выбору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матика курсов по выбору намечается заранее на основе анкетирования, опросов, собеседований с учащимися 8 клас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сы могут быть краткосрочными (от 6 часов), чтобы учащиеся могли менять свой индивидуальный учебный план в течение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подавателями курса могут быть педагоги школы, а также специалисты из других учреждений, являющихся возможными социальными партнерами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держание курсов включается материал, углубляющий отдельные темы базовых общеобразовательных программ, а также выходящий за рамки школьной программы, т.е. ориентированный на знакомство учащихся с миром современных професс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обучения на курсах могут быть академическими, а также ориентированные на инновационные педагогические технолог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граммы данных курсов разрабатываются их руководителями, проходят экспертизу, утверждаются на методическом совете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грамма курсов по выбору должна иметь следующую структур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снительная записка, с указанием целей и задачей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уровню подготовк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блоки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ендарно-тематическое план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жидаемые результаты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стижения учащихся по выполнению проектов, творческих работ на курсах входят в состав портфоли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словия и порядок организации и проведения курсов по выб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8 классе проводится анкетирование учащихся с целью более точного выбора тематики предполагаемых курсов. Анкеты подбираются зам. директора по УР. Анкетирование проводится и анализируется по классам классными руководителями 8 классов. Зам. директора по УР обобщает, систематизирует и группирует полученные результаты в итоговой таблице. Результаты анкетирования рассматриваются на заседании экспертного совета школы и являются основанием для составления предварительного списка курсов по выб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 заседаниях школьных методических объединений рассматривается предварительный список курсов по выбору,  и вносятся предложения по корректировке данного списка с учетом возможностей педагог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м. директора по УР проводит работу с возможными социальными партнерами, которые могут предоставить свои услуги или оказать реальную помощь в организации работы курсов по выб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ончательный список курсов по выбору, их объем, время и место проведения уточняется на заседании экспертного совета в ма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организации работы курсов по выбору созд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курсов по выбо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а с возможными социальными партне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тематические планы кур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ные листы для оценки программ курс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контроля посещаемости и выполнения программ курсов по выб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нятия курсов по выбору проводятся во второй половине учебного дня или в выходные дни согласно расписа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ещение курсов учащимися носит добровольный характ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ценивание построено на мотивировании. Возможны варианты отметок: прослушан курс, защищен реферат, разработан проект, выполнено творческое зада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щиеся по согласованию с классным руководителем могут переходить с одного курса на другой до завершения программы об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грамма курса может быть сокращена или продлена в зависимости от образовательной ситуации. Возможно введение дополнительных курсов в течение учебного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тоги изучения курса определяются в зависимости от тематики курса и оговариваются в учебном пла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тоговый и текущий контроль работы курсов по выбору осуществляется зам. директора по УР и зам. директора по ВР, а также представителями учреждений, являющихся социальными партнерами, согласно Договору о сотрудн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5:00Z</dcterms:created>
  <dc:creator>Лена</dc:creator>
  <dc:description/>
  <dc:language>en-US</dc:language>
  <cp:lastModifiedBy>User</cp:lastModifiedBy>
  <dcterms:modified xsi:type="dcterms:W3CDTF">2009-09-28T07:25:00Z</dcterms:modified>
  <cp:revision>2</cp:revision>
  <dc:subject/>
  <dc:title>Положение о курсах по выбор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358635342-8</vt:lpwstr>
  </property>
  <property fmtid="{D5CDD505-2E9C-101B-9397-08002B2CF9AE}" pid="7" name="_dlc_DocIdItemGuid">
    <vt:lpwstr>7cbb2df9-4647-438d-b2de-c1a019679843</vt:lpwstr>
  </property>
  <property fmtid="{D5CDD505-2E9C-101B-9397-08002B2CF9AE}" pid="8" name="_dlc_DocIdUrl">
    <vt:lpwstr>http://edu-sps.koiro.local/chuhloma/Sud/_layouts/15/DocIdRedir.aspx?ID=T4CTUPCNHN5M-1358635342-8, T4CTUPCNHN5M-1358635342-8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