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нализ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работы по организации предпрофильной подготовки и профильного обучения в МОУ Судайская средняя школа в 2008 – 2009 уч. году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08-2009 учебном году в школе осуществлялись предпрофильная подготовка и профильное обучение. Наша школа – одна из опорных школ района по организации профильного обучения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ьное обучение позволяет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еся 10 и 11 классов обучаются по учебному плану, в который входят базовые учебные предметы, профильные учебные предметы, и элективные курсы. Профильно изучалась математика 6 ч/неделю.На основе данного учебного плана выстраиваются их индивидуальные учебные планы, в которых инвариантна базовая часть (базовые и профильные учебные предметы), элективные курсы вкючены в вариативную часть ИУП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учебного года был составлен план, согласно которому строилась работа по организации предпрофильной подготовки и профильного обучения. На выбор учащихся 9-11 классов были предложены школьные элективные курсы продолжительностью от 11 до 34 часов, которые они посещали в течение учебного года. (См. Таблица 1)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. Элективные курсы, предложенные учащимся 9-11 клас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4320"/>
        <w:gridCol w:w="3780"/>
        <w:gridCol w:w="1440"/>
        <w:gridCol w:w="2160"/>
        <w:gridCol w:w="207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  <w:t>Предпрофильная подготов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звание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оводитель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-во уч-ся, записавшихся на курс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учащихся, освоивших кур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Лермонтов есть Лермонтов нав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цова Е.С.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рные знаки препи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ппова Е.В., зам. Директора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текстовы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ова И.И., 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росток и за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льшакова В.И.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жа – зеркало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ирнова Л.Н.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ирнова Л.Н., 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мире солнечных проде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етаева Е.Г.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а юного журнали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молаева И.В. учитель информатики, Ершова Т.И.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Профильное обуче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звание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оводитель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Кол-во учащихся, записавшихся на курс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учащихся, освоивших кур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стилистики делов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льцова Е.С., учитель русского языка и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уравнений и неравенств с параметрами и моду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рокина О.Н..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недж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ширева А.В., организатор школьного 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овой немец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цова Т. А., учитель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на </w:t>
            </w:r>
            <w:r>
              <w:rPr>
                <w:lang w:val="en-US"/>
              </w:rPr>
              <w:t>Pascal</w:t>
            </w:r>
            <w:r>
              <w:rPr/>
              <w:t xml:space="preserve"> (на базе МОУДОД Судайский дом пионеров и школьни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етаева Е.Г., 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геометрических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селева Л.В., 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орим и пишем прави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шова Т.И.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ейшая история. Век 20-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льшакова В.И.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овой немец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цова Т. А., учитель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Пушкина до Маяковского (о поэтах и поэз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шова Т.И., 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оследим участие педагогов в в предпрофильной подготовке и профильном обучении учащихся 9-11 классов.</w:t>
      </w:r>
    </w:p>
    <w:p>
      <w:pPr>
        <w:pStyle w:val="Normal"/>
        <w:jc w:val="center"/>
        <w:rPr/>
      </w:pPr>
      <w:r>
        <w:rPr>
          <w:sz w:val="28"/>
        </w:rPr>
        <w:t xml:space="preserve">Таблица. Педагоги, участвующие в предпрофильной подготовке и профильном обучении учащихся 9-11 классов 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91"/>
        <w:gridCol w:w="2922"/>
        <w:gridCol w:w="3130"/>
        <w:gridCol w:w="16"/>
        <w:gridCol w:w="2734"/>
        <w:gridCol w:w="2355"/>
      </w:tblGrid>
      <w:tr>
        <w:trPr>
          <w:trHeight w:val="26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Е.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Лермонтов есть Лермонтов навеки…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тилистики деловой ре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.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 с параметром и модуле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ожа – зеркал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2) Охрана окружающей среды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повседневной жизни челове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ирева А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Т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немецк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немец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Л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еометрических зад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Т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юного журнали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оворим и пишем правильно.</w:t>
            </w:r>
          </w:p>
          <w:p>
            <w:pPr>
              <w:pStyle w:val="Normal"/>
              <w:jc w:val="center"/>
              <w:rPr/>
            </w:pPr>
            <w:r>
              <w:rPr/>
              <w:t>2) От Пушкина до Маяковск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В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ок и закон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. Век 20-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ные знаки препин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а И.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Е.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лки солнечного лучик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И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юного журналист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4</w:t>
            </w:r>
            <w:r>
              <w:rPr>
                <w:i/>
                <w:vertAlign w:val="superscript"/>
              </w:rPr>
              <w:t>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 табличных данных видно, что курсы по математике, русскому языку и истории выбрали 100% учащихся. Наибольшей популярностью у девятиклассников пользуется элективный курс по обществознанию «Подросток и закон». Руководитель В.И. Большакова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учащихся 10, 11 классов разработано недостаточно элективных курсов. Нет их, например, по биологии, обществознанию, физике, географии и т.д. 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мках сетевого взаимодействия учащиеся обучались на дистанционных элективных курсах, предложенных МОУ Чухломская средняя школа, </w:t>
      </w:r>
      <w:r>
        <w:rPr>
          <w:rFonts w:cs="Courier New" w:ascii="Courier New" w:hAnsi="Courier New"/>
          <w:color w:val="000000"/>
          <w:spacing w:val="-5"/>
        </w:rPr>
        <w:t>ГОУ НПО</w:t>
      </w:r>
      <w:r>
        <w:rPr>
          <w:rFonts w:cs="Courier New" w:ascii="Courier New" w:hAnsi="Courier New"/>
        </w:rPr>
        <w:t>ПЛ № 23 им. Чижова, средней школой №2 г. Неи. В таблице 2 отражена информация об обучении учащихся 9-10 классов на дистанционных элективных курсах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/>
        <w:t>Таблица  2. Дистанционные элективные кур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980"/>
        <w:gridCol w:w="342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тор 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Кол-во учащихся, записавшихся на курс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учащихся, освоивших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се как вид твор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Ч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а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Ч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ьютер – мой д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Ч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 и мир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 №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дорогам без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 №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оловная и административная юст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школа № 1 г. Н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мнению девятиклассников, курсы помогли им определиться в направленности дальнейшего обучения в старшей школе, способствовали расширению и углублению знаний по литературе, обществознанию, информатике. Учащиеся отмечают необходимость дистанционных курсов, т.к. курсы позволяют расширить знания, определиться в профессиональном выборе. Наиболее понравился курс "Права несовершеннолетних" (интересно изложен материал, подобраны актуальные для жизни задания). Почти все учащиеся закончили курсы. Причинами незавершенности заявленных курсов являются нехватка времени и отсутствие опыта дистанционного обучения (требуется самоорганизованность и самостоятельность)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/>
        <w:t xml:space="preserve">Также в </w:t>
      </w:r>
      <w:r>
        <w:rPr>
          <w:rFonts w:cs="Courier New" w:ascii="Courier New" w:hAnsi="Courier New"/>
        </w:rPr>
        <w:t>рамках сетевого взаимодействия учащиеся 8-9-10-х классов участвовали в сетевых предметных олимпиадах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98"/>
        <w:gridCol w:w="2297"/>
        <w:gridCol w:w="5531"/>
      </w:tblGrid>
      <w:tr>
        <w:trPr>
          <w:trHeight w:val="7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м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учас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</w:tr>
      <w:tr>
        <w:trPr>
          <w:trHeight w:val="78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мецкий 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а К.,  Смирнова Н. – 1 место, Никольская А. – 2 место.</w:t>
            </w:r>
          </w:p>
        </w:tc>
      </w:tr>
      <w:tr>
        <w:trPr>
          <w:trHeight w:val="7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атова А., Перова Т., Шатилова Е. – 3 место.</w:t>
            </w:r>
          </w:p>
        </w:tc>
      </w:tr>
      <w:tr>
        <w:trPr>
          <w:trHeight w:val="3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38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убева А. – 1 место</w:t>
            </w:r>
          </w:p>
        </w:tc>
      </w:tr>
      <w:tr>
        <w:trPr>
          <w:trHeight w:val="38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35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тилова Е., Горбунова Е., Румянцева А.. – 2 место, Соколов А. – 3 место.</w:t>
            </w:r>
          </w:p>
        </w:tc>
      </w:tr>
      <w:tr>
        <w:trPr>
          <w:trHeight w:val="38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зовых мест - 11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В целях профессиональной ориентации на базе школы организовано производственное обучение в рамках допрофессиональной подготовки учащихся 10-11 классов, направленное на подготовку водителей категории «В» (транспортные средства, максимально разрешенный вес которых не превышает 3,5 т и количество пассажиров – 8 человек). Осуществлялась работа кружка «Я и моя профессия» в 8-м классе, руководитель которого – Виноградова А.П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той же целью организовано участие в профориентационных конкурсах и проектах. 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Результаты участия в этих конкурсах представлены в Таблице 3.</w:t>
      </w:r>
    </w:p>
    <w:p>
      <w:pPr>
        <w:pStyle w:val="Normal"/>
        <w:ind w:firstLine="900"/>
        <w:jc w:val="both"/>
        <w:rPr/>
      </w:pPr>
      <w:r>
        <w:rPr/>
        <w:t>Таблица 3. Участие в профориентационных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1"/>
        <w:gridCol w:w="4139"/>
        <w:gridCol w:w="2880"/>
        <w:gridCol w:w="23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звание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уковод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курс по профориентации «Мой выбор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ОГУ ЦЗН по Чухломскому району, ОО администрации Чухлом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горова Алина, учащаяся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етаева Е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ной конкурс по профессиональной ориентации старшеклассников «ВАШ ВЫБОР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ной дворец творчества детей и молоде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ольская Анжела, учащаяся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етаева Е.Г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А.П., преподаватель-организатор ОБ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 (прошла в 3 – очный тур)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 xml:space="preserve">В рамках методической службы школы создано и третий год функционирует Научное Общество Учащихся, где на кафедрах гуманитарного и естественнонаучного направлений совместно с учителями школы учащиеся, имеющие склонности к научно-исследовательской деятельности, проводят различные исследования, выступают с результатами на ежегодных научных конференциях и олимпиадах школы, района, области, РФ. Пропедевтика предпровильной подготовки учащихся осуществляется уже в начальной школе. Результаты участия в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ежегодной школьной научно-практической конференции «Думай!», «Твори! Исследуй!» представлены в Таблице 4 и 5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Таблица 4. Результаты участия в III школьной научно-практической конференции «Думай! Твори! Исследуй!». 1 – 4 классы</w:t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64"/>
        <w:gridCol w:w="3516"/>
        <w:gridCol w:w="1434"/>
        <w:gridCol w:w="2624"/>
        <w:gridCol w:w="3671"/>
      </w:tblGrid>
      <w:tr>
        <w:trPr>
          <w:trHeight w:val="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</w:tr>
      <w:tr>
        <w:trPr>
          <w:trHeight w:val="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ш школьный двори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езкова Мария, Соколова Елена, Пацкун Вад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орданская Т.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 степени в номинации «Исследовательский проект»</w:t>
            </w:r>
          </w:p>
        </w:tc>
      </w:tr>
      <w:tr>
        <w:trPr>
          <w:trHeight w:val="1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гуры из частей квадр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бьева Татьяна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молаева Валерия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оловская Елиза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акова В.Н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 степени в номинации «Исследовательский проект»</w:t>
            </w:r>
          </w:p>
        </w:tc>
      </w:tr>
      <w:tr>
        <w:trPr>
          <w:trHeight w:val="10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ши магические квадра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аткин Артем, Фомичев Влад, Поломин Ви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акова В.Н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I степени в номинации «Исследовательский проект»</w:t>
            </w:r>
          </w:p>
        </w:tc>
      </w:tr>
      <w:tr>
        <w:trPr>
          <w:trHeight w:val="13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ему волк не разрушил домик Наф-Наф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ппова Оля, Смирнова Полина, Самодурова Полина, Касаткин Арт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акова В.Н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 степени в номинации «Творческо-исследовательская работа»</w:t>
            </w:r>
          </w:p>
        </w:tc>
      </w:tr>
      <w:tr>
        <w:trPr>
          <w:trHeight w:val="13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латые цве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молаева Вале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молаева И.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 степени в номинации «Творческо-исследовательская работа»</w:t>
            </w:r>
          </w:p>
        </w:tc>
      </w:tr>
      <w:tr>
        <w:trPr>
          <w:trHeight w:val="10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 растут растения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щина Ле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мичева Е.К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 степени в номинации «Исследовательское мастерство»</w:t>
            </w:r>
          </w:p>
        </w:tc>
      </w:tr>
      <w:tr>
        <w:trPr>
          <w:trHeight w:val="10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ко ли семейство кошачьих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ешова Татья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орданская Т.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 степени в номинации «Исследовательское мастерство»</w:t>
            </w:r>
          </w:p>
        </w:tc>
      </w:tr>
      <w:tr>
        <w:trPr>
          <w:trHeight w:val="10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 живут растения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ылкин Дани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мичева Е.К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I степени в номинации «Исследовательское мастерство»</w:t>
            </w:r>
          </w:p>
        </w:tc>
      </w:tr>
      <w:tr>
        <w:trPr>
          <w:trHeight w:val="10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комые луг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ова Аня, Чижова-Фиклискина Даша, Оборина Крист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ькова М.Б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Таблица 5. Результаты участия в III школьной научно-практической конференции «Думай! Твори! Исследуй!». 5 – 11 классы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360"/>
        <w:gridCol w:w="1960"/>
        <w:gridCol w:w="2800"/>
        <w:gridCol w:w="3080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анова Екатерина, Жирохова Надежда, 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ватова Свет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класс МОУ Вигская средняя 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а С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 степени в номинации «Лучшая исследовательская работа»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и, вы мои, ро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нека Виктория, Козлова Ол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класс МОУ Вигская средняя шко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а С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 степени в номинации «Лучшая исследовательская работа»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х скороговорок не перескороговориш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аева С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«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бедева Е.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I степени в номинации «Лучшая исследовательская работа»</w:t>
            </w:r>
          </w:p>
        </w:tc>
      </w:tr>
      <w:tr>
        <w:trPr>
          <w:trHeight w:val="2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ость судайц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аева Х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«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ова И.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 степени в номинации «Лучший социальный проект»</w:t>
            </w:r>
          </w:p>
        </w:tc>
      </w:tr>
      <w:tr>
        <w:trPr>
          <w:trHeight w:val="2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олотое сеч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а Кс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селева Л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 степени в номинации «Лучшая научная работ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 не угодить кому-нибудь на обед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ольская Анж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ворцова В.Н., Полетаева Е.Г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плом III степени в номинации «Лучшая научная работа»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ши земля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цова Таня, Белова Таня, Михайлова Карина, Соболева 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ова А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рность за участие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 име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игина Еле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«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бедева Е.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ый проект «Мир детств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бунова Екатер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«б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ппова Е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 забытых дере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гатова Анастасия, Воробьева Светла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«б»,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аликова Н.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я и проблемы охраны окружающей сре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ова Алена, Виноградова Юлия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ьцова Татья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ирнова Л.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стольные праздники окрестных дере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овьев Алекс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кл.  Нагорская О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скарева М.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</w:t>
            </w:r>
          </w:p>
        </w:tc>
      </w:tr>
    </w:tbl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еся начальной школы были подготовлены на соответствующем уровне. Работы, представленные на конференции, были очень интересные и носили действительно исследовательский характер. Руководителям исследований учащихся 5-11 классов необходимо обратить внимание на качество подготовки к защите работ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2008 - 2009 уч. года в школе проведены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ьские собрания в 9-10 классах по организации предпрофильного и профильного обучения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ое совещание для педагогов «Элективные курсы в предпрофильной подготовке и профильном обучении учащихся»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й семинар для педагогов «Портфолио ученика как средство формирования способностей к самооценке учащихся»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еды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анкетирование учащихся и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встречи с представителями учебных заведений района и области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изучения образовательного запроса учащихся проведен мониторинг, результаты которого представлены на диаграммах. В ходе мониторинга был задан вопрос: «Укажи, какие курсы по выбору необходимы тебе для предпрофильной подготовки?» (8 класс).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366395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В 9-10-х классах: «Какие элективные курсы необходимы тебе для профильного обучения?».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354901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919345" cy="271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учащихся выбирают для профильного изучения математику и русский язык, так как по этим предметам сдаются обязательные экзамены.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 xml:space="preserve">Итак, работа по организациипредпрофильной подготовки и профильного обучения учащихся школы строилась в соответствии с планом. Все мероприятия проведены. В мероприятиях, предложенных партнерами, учащиеся 9-11 классов участвовали. Есть замечания по распределению обязанностей участников профильного обучения. Необходимо усилить контроль классных руководителей за посещением учащимися элективных курсов, обучении на дистанционных курсах. 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ить учащимся 8 класса начать предпрофильную подготовку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мать мероприятия по профессиональному самоопределению учащихся, в том числе ввести элективный курс по профессиональной диагностике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ся с новыми партнерами в сфере дистанционного взаимодействия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ь работу по разработке новых элективных курсов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тщательно отнестись к изучению образовательного запроса учащихся и родителей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ь учащихся 9-11 классов в разработку индивидуальных образовательных маршрут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15:00Z</dcterms:created>
  <dc:creator>Лена</dc:creator>
  <dc:description/>
  <cp:keywords/>
  <dc:language>en-US</dc:language>
  <cp:lastModifiedBy>Лена</cp:lastModifiedBy>
  <cp:lastPrinted>2009-09-24T01:15:00Z</cp:lastPrinted>
  <dcterms:modified xsi:type="dcterms:W3CDTF">2009-10-20T08:52:00Z</dcterms:modified>
  <cp:revision>9</cp:revision>
  <dc:subject/>
  <dc:title>Отчет о работе по организации предпрофильной подготовки и профильного обучения в МОУ Судайская средняя школа в 2008 – 2009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358635342-9</vt:lpwstr>
  </property>
  <property fmtid="{D5CDD505-2E9C-101B-9397-08002B2CF9AE}" pid="7" name="_dlc_DocIdItemGuid">
    <vt:lpwstr>883c03a8-62e6-46f7-8d6a-9ca166f78b83</vt:lpwstr>
  </property>
  <property fmtid="{D5CDD505-2E9C-101B-9397-08002B2CF9AE}" pid="8" name="_dlc_DocIdUrl">
    <vt:lpwstr>http://edu-sps.koiro.local/chuhloma/Sud/_layouts/15/DocIdRedir.aspx?ID=T4CTUPCNHN5M-1358635342-9, T4CTUPCNHN5M-1358635342-9</vt:lpwstr>
  </property>
  <property fmtid="{D5CDD505-2E9C-101B-9397-08002B2CF9AE}" pid="9" name="display_urn:schemas-microsoft-com:office:office#Author">
    <vt:lpwstr>Елена Г. Полетаева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