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471"/>
        <w:gridCol w:w="1103"/>
        <w:gridCol w:w="2653"/>
        <w:gridCol w:w="3064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КТД «Здравствуй, к знаниям дорога!»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правлени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равственно – эстетическое воспитани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лассные часы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кция «Идём в школу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едагог –организатор, классные руководители </w:t>
            </w:r>
          </w:p>
        </w:tc>
      </w:tr>
      <w:tr>
        <w:trPr>
          <w:trHeight w:val="5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деля добрых дел. Акция «Чистот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1.</w:t>
            </w:r>
            <w:r>
              <w:rPr>
                <w:color w:val="333333"/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Поход –посвяще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Смотр уголков школьника, ПДД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День рождение 1, 5 класс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Рейд проверки школьной фор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09.12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, 2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дагог –организатор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лены ШД</w:t>
            </w:r>
          </w:p>
        </w:tc>
      </w:tr>
      <w:tr>
        <w:trPr>
          <w:trHeight w:val="5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тво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8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классных уголков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едагог –организатор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доровительная работа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1.Осенний легкоатлетический кросс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2.Президентские состязания, соревн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Акция «Внимание! Дети!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 безопасности де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1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09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учителя физ. культуры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м. директора по ВР, учитель ОБЖ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Центра школьни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ученического самоуправления (5-11 классы), назначение кандидатуры на пост президента Ш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чному концерту, посвященного Дню учителя, открытки ко Дню пожилого человека (1-11 класс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ВР, педагог - 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циального педагог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атериалов социальных паспортов класс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46"/>
        <w:gridCol w:w="1113"/>
        <w:gridCol w:w="2505"/>
        <w:gridCol w:w="303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сенняя пора! Очей очарование…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равственно - эстетическое воспитани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1. Поздравление ветеранов с  Днём пожилого человека (концерт)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е М.Ю. Лермонтова. Поездка к камню памя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Подготовка классных кабинетов к зимнему период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щешкольные праздник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 Празднование Дня учителя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Семейный вечер «Палитра осени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Интеллектуальная игра «Осенний вернисаж»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4. Осенний ба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8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.1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Р, педагог - организатор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тво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hanging="283"/>
              <w:rPr/>
            </w:pPr>
            <w:r>
              <w:rPr>
                <w:color w:val="333333"/>
                <w:sz w:val="28"/>
                <w:szCs w:val="28"/>
              </w:rPr>
              <w:t xml:space="preserve">Конкурс рисунков «Наш богатый урожай» 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28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урс поделок «Дары осени» (семейный вечер)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28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кольный  конкурс  чтецов «Славим учителей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01.10 -10.1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01.10 -10.1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, 05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ь кружка классные руководители, библиотекарь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доровительная работа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Соревнования по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ёлые старты «Молодость –зрелость -2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ителя физ.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Ш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овета старшеклассников.  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ждение плана проведения осенних праздников, план на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сёлые старты «Молодость –зрелость -2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ВР, педагог -организатор  ЦШ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циального педагог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Курить – здоровью вредит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Твоё здоровь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 -0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8-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, мед.работник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библиотек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>
                <w:sz w:val="28"/>
                <w:szCs w:val="28"/>
              </w:rPr>
              <w:t>Библиотечный праздник «Здравствуй, осень золота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60"/>
        <w:gridCol w:w="1114"/>
        <w:gridCol w:w="2505"/>
        <w:gridCol w:w="3020"/>
      </w:tblGrid>
      <w:tr>
        <w:trPr>
          <w:trHeight w:val="40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НОЯБРЬ «Семейные ценности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 - эстетическое воспита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, посвящённые толера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емись творить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  <w:r>
              <w:rPr>
                <w:color w:val="333333"/>
                <w:sz w:val="28"/>
                <w:szCs w:val="28"/>
              </w:rPr>
              <w:t>«Человек и его права – высшая ценность демократического обществ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11 -23.1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организатор</w:t>
            </w:r>
            <w:r>
              <w:rPr>
                <w:color w:val="333333"/>
                <w:sz w:val="28"/>
                <w:szCs w:val="28"/>
              </w:rPr>
              <w:t xml:space="preserve"> 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Презентация «День согласия и примирения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.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Р,  классные руководители (5-9кл.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Генеральная уборка помещений  классов. Смотр уголк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торая недел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щешкольные праздник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к День Матери 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.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м. директора по ВР, классные руководители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Творчество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выставк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11 -21.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Оздоровительная работ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ревнования по волейболу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ень Здоров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Учителя физической культуры, классные руководители.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циального педагог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тиникотиновая акция «Всем миром против табака», посвященная Международному дню отказа от кур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333333"/>
                <w:sz w:val="28"/>
                <w:szCs w:val="28"/>
              </w:rPr>
              <w:t xml:space="preserve">Подготовка и проведение круглого стола: «Человек и его права – высшая ценность демократического общества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1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Р, социальный педагог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овета старшеклассников.   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мейному вечер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 -организатор  ЦШ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библиотек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 «День согласия и примирения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.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232"/>
        <w:gridCol w:w="1301"/>
        <w:gridCol w:w="2540"/>
        <w:gridCol w:w="302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КАБРЬ «Новогодняя кутерьма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равственно - эстетическое воспитание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классные ча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вая неделя декабр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м. директора по ВР, классные руководители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 «Что я знаю о конституци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.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Подготовка украшений для новогоднего праздника, оформление зданий школы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едагог –организатор, классные руководител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праздни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Утренник «В гостях 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вогоднее представление «Волшебный посо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л «В страну Новогодию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-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Зам. директора по ВР, педагог –организатор, классные руководители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Конкурс на лучшую новогоднюю игрушку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2. Конкурс «Новогодняя газета»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Мастерская Деда Мороз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12 -21.1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дагог –организатор, классные руководители, руководитель кружк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доровительная работ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циального педагог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кетирование  о занятости во внеурочное врем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вая неде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м. директора по ВР и 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абота совета старшеклассников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и проведение  новогодних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ВР, педагог -организатор   </w:t>
            </w:r>
          </w:p>
        </w:tc>
      </w:tr>
      <w:tr>
        <w:trPr>
          <w:trHeight w:val="9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библиоте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Что я знаю о конституци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5:00Z</dcterms:created>
  <dc:creator>Судайская  средняя</dc:creator>
  <dc:description/>
  <cp:keywords/>
  <dc:language>en-US</dc:language>
  <cp:lastModifiedBy>Судайская средняя</cp:lastModifiedBy>
  <cp:lastPrinted>2012-09-17T13:40:00Z</cp:lastPrinted>
  <dcterms:modified xsi:type="dcterms:W3CDTF">2012-10-13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17243474-8</vt:lpwstr>
  </property>
  <property fmtid="{D5CDD505-2E9C-101B-9397-08002B2CF9AE}" pid="3" name="_dlc_DocIdItemGuid">
    <vt:lpwstr>a6a743eb-a19a-4a68-8989-e6f6c090ab1a</vt:lpwstr>
  </property>
  <property fmtid="{D5CDD505-2E9C-101B-9397-08002B2CF9AE}" pid="4" name="_dlc_DocIdUrl">
    <vt:lpwstr>http://edu-sps.koiro.local/chuhloma/Sud/_layouts/15/DocIdRedir.aspx?ID=T4CTUPCNHN5M-1417243474-8, T4CTUPCNHN5M-1417243474-8</vt:lpwstr>
  </property>
</Properties>
</file>