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Cs/>
          <w:sz w:val="24"/>
        </w:rPr>
      </w:pPr>
      <w:r>
        <w:rPr>
          <w:bCs/>
          <w:sz w:val="24"/>
        </w:rPr>
        <w:t>«Утверждаю»</w:t>
      </w:r>
    </w:p>
    <w:p>
      <w:pPr>
        <w:pStyle w:val="Normal"/>
        <w:jc w:val="right"/>
        <w:rPr/>
      </w:pPr>
      <w:r>
        <w:rPr/>
        <w:t>Директор школы:________/Е.А.Бурилова/</w:t>
      </w:r>
    </w:p>
    <w:p>
      <w:pPr>
        <w:pStyle w:val="Normal"/>
        <w:jc w:val="right"/>
        <w:rPr/>
      </w:pPr>
      <w:r>
        <w:rPr/>
        <w:t>«___»________2012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работы методического объединения классных руководител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КОУ Судайская средняя общеобразовательная школа на 2012-2013 учебный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3"/>
        <w:gridCol w:w="2505"/>
        <w:gridCol w:w="2074"/>
        <w:gridCol w:w="18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пр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</w:t>
            </w:r>
          </w:p>
        </w:tc>
      </w:tr>
      <w:tr>
        <w:trPr>
          <w:trHeight w:val="52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я неделя сентяб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рганизационное заседа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рганизация работы в новом учебном год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м самообразования по проблемам воспитате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и приемы изучения результативности воспитательной системы класс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 проведения открытых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формление в протоколе заседаний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Подготовленные материалы выступлений классных руководителей на МО, программы воспитания учащихся класс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Распределение ответствен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я неделя октяб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нализ диагностики классных коллективов.</w:t>
            </w:r>
          </w:p>
          <w:p>
            <w:pPr>
              <w:pStyle w:val="Style15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 Профориентационная работа в класс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Обзор методической литера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формление в протоколе заседаний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Планы каждого  Кл.руководител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библиотека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Style15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Style15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я неделя нояб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-практикум (совместно с родительским комитетом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ые формы проведения родительских собра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опыта классных руководителей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директора по ВР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я неделя январ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 организации ученического самоуправления в класс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исьменный отчет о проделанной рабо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четвер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я неделя ма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 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опы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,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я неделя м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нализ работы за год»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тр-выставка “Портфолио” классов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работы за год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рное планирование на следующий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й отчет работы с классом (газета, летопись, фотолента событий т.п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2-10-1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17243474-9</vt:lpwstr>
  </property>
  <property fmtid="{D5CDD505-2E9C-101B-9397-08002B2CF9AE}" pid="3" name="_dlc_DocIdItemGuid">
    <vt:lpwstr>c8067efc-8cab-45cc-b67f-d9455a0799ff</vt:lpwstr>
  </property>
  <property fmtid="{D5CDD505-2E9C-101B-9397-08002B2CF9AE}" pid="4" name="_dlc_DocIdUrl">
    <vt:lpwstr>http://edu-sps.koiro.local/chuhloma/Sud/_layouts/15/DocIdRedir.aspx?ID=T4CTUPCNHN5M-1417243474-9, T4CTUPCNHN5M-1417243474-9</vt:lpwstr>
  </property>
</Properties>
</file>