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тверждаю»</w:t>
      </w:r>
    </w:p>
    <w:p>
      <w:pPr>
        <w:pStyle w:val="Style17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иректор школы:__________/Е.А.Бурилова/</w:t>
      </w:r>
    </w:p>
    <w:p>
      <w:pPr>
        <w:pStyle w:val="Style17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 о Совете по профилактике в МБОУ Судайская средняя школ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Общие положени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овет по профилактике (далее - Совет) создается в муниципальных образовательных учреждениях для работы по предупреждению безнадзорности и правонарушений обучающихс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вою деятельность Совет осуществляет на основе Федерального закона «Об основах системы профилактики безнадзорности и правонарушений несовершеннолетних», Устава образовательного учреждения и настоящего Полож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йствует на основе принципов гуманности, демократичности и конфиденциальности полученной информации, разглашение которой могло бы причинить моральный, психологический или физический вред несовершеннолетне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Совет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Совета является: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- формирование законопослушного поведения и здорового образа жизни обучающихся;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- профилактика девиантного и асоциального  поведения обучающихся,  социальная адаптация и реабилитация обучающихся группы «социального риск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2. Основными задачами Совета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рганизовать регулярную работу по выполнению Федерального закона «Об основах системы профилактики безнадзорности и правонарушений несовершеннолетних», других нормативных правовых актов в части предупреждения негативных проявлений в детской и подростковой сред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- обеспечить эффективность взаимодействия образовательного учреждения с органами и учреждениями системы профилактики безнадзорности и правонарушений несовершеннолетни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-совершенствовать систему организации профилактической работы в образовательных учреждениях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ь  просветительскую  деятельность среди обучающихся и родителей(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формирование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3.1. Состав Совета формируется на основании приказа директора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овет состоит из председателя, секретаря и членов совета. Членами Совета могут быть заместители директора, социальные педагоги, классные руководители, медицинские работники, представители Попечительского совета, родительской общественности, органов ученического самоуправления, а также представители внутренних дел и иных органов и учреждений системы профилактики безнадзорности и правонарушений несовершеннолетних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Численность состава Совета от 3 до 7 представителей. Председатель Совета назначается директором образовательного учреждения, как правило, из числа своих заместителей. Секретарь Совета назначается его председател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рганизация работы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 Председатель Совета: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ует работу Совет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ет повестку дня, место и время проведения заседания Совет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едательствует на заседаниях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-подписывает протоколы заседаний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4.2 Организационное обеспечение заседаний Совета осуществляется секретарем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Совета: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яет проект повестки для заседания Совета, организует подготовку материалов к заседанию Совета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ирует членов Совета о месте, времени проведения и повестке дня Совета, обеспечивает их необходимыми справочно- информационными материал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- оформляет протоколы заседаний Совет, осуществляет анализ и информирует Совет о ходе выполнения принимаемых реш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работы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Совет совместно с администрацией образовательного учреждения разрабатывает программу профилактики и организует её реализацию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пределяет ответственных членов Совета за организацию проведения профилактических направлений программы, рассматривает и утверждает планы работы по направлениям программы, вносит свои корректировки и осуществляет контроль за их выполн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5.3. Получает информацию о случаях проявление конфликтного, негативного и криминального характера в поведении у обучающихся, негативного влияния на них родителей (законных представителей) или других лиц, сообщение из правоохранительных органов, комиссии по делам несовершеннолетних и защите их прав, органов здравоохра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5.4. Организует проверку полученных сведений, принимает меры для нормализации конфликтных ситуаций, примирения сторон или поручает психолого- педагогическому консилиуму провести проверку и подготовить заключение о постановке обучающегося на внутришкольный учет и на учет органов внутренних де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Выносит решение о постановке или снятия с внутришкольного уч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5.6. В своей деятельности по организации и проведению профилактики безнадзорности и правонарушений обучающихся взаимодействует с территориальными правоохранительными органами, комиссиями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 с другими общественными организациями и объединения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5.7. Проводит переговоры, беседы с родителями (законными представителями) и другими лицами, у которых возникли конфликтные ситуации с  обучающими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5.8. Планирует и организует иные мероприятия и взаимодействия, направленные на предупреждение ассоциального поведения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Заседания Совета проводятся регулярно, не реже одного раза в месяц. Внеочередное (чрезвычайное) заседание Совета проводится по решению председателя Совета, либо по инициативе не менее половины членов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Заседание Совета правомочно, если на нем присутствует не менее половины членов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 Члены Совета участвуют в его работе лично и не вправе делегировать свои полномочия другим лицам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12. Решение Совета принимаются большинством  голосов присутствующих на заседании членов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5.13. Заседание Совета в течение трех дней со дня проведения оформляется протоколом, который подписывается председательствующим на заседании и секретарем Совета. Протоколы заседаний Совета нумеруются с начала учебного года и хранятся у председателя Совета.</w:t>
      </w:r>
      <w:r>
        <w:rPr/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6:00Z</dcterms:created>
  <dc:creator>Судайская средняя</dc:creator>
  <dc:description/>
  <cp:keywords/>
  <dc:language>en-US</dc:language>
  <cp:lastModifiedBy>Судайская средняя</cp:lastModifiedBy>
  <dcterms:modified xsi:type="dcterms:W3CDTF">2012-10-1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85402826-3</vt:lpwstr>
  </property>
  <property fmtid="{D5CDD505-2E9C-101B-9397-08002B2CF9AE}" pid="3" name="_dlc_DocIdItemGuid">
    <vt:lpwstr>dc408677-7177-40e5-8f5f-21c6dcd7f124</vt:lpwstr>
  </property>
  <property fmtid="{D5CDD505-2E9C-101B-9397-08002B2CF9AE}" pid="4" name="_dlc_DocIdUrl">
    <vt:lpwstr>http://xn--44-6kcadhwnl3cfdx.xn--p1ai/chuhloma/Sud/_layouts/15/DocIdRedir.aspx?ID=T4CTUPCNHN5M-1885402826-3, T4CTUPCNHN5M-1885402826-3</vt:lpwstr>
  </property>
</Properties>
</file>