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Директор школы: _________/Е.А.Бурилова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внеурочной деятельност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1. Общее положение. Данное положение регламентируют организацию внеурочной деятельности (далее ВД) учащихся в соответствии с требованиями ФГОС для начальной школы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2. Внеурочная деятельность учащихся начальных классов  организуется  в целях всестороннего развития личности учащихся, направлена на формирования и развитие У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оответствии с сформулированными целями, определяются основные задачи внеурочной деятельности школь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направленное добровольное использование ребенком свободного от уроков времени для полноценного развития своих потенциальных возможностей посредством посещения кружков, сек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комплектования объединений  и организация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меститель директора по УВР совместно заместителем директора по ВР организуют работу творческой группы педагогов по разработке программ различных объединений  на следующий учебный год согласно запросу учащихся 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 целью организации ВД администрация школы привлекает педагогов дополнительного образования МБОУ ДОД ДТЮ « ДАР» и МБОУ ДОД Судайский дом пионеров и школьников для организации работы объединений творческого направления.  Сотрудничество осуществляется в рамках отдельного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 Классный руководитель проводит  анкетирование учащихся и их родителей с представлением основных направлений внеурочной деятельности (спортивно-оздоровительное, духовно-нравственное, общекультурное, социальное, общеинтеллектуальное), на основании анкетирования формируется общий заказ в параллели и индивидуальный образовательный маршрут каждого учащегося. На основании заказа заместитель директора по ВР составляет  график работы   объединений внеуроч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 начале  каждого  учебного года администрация совместно с педагогами дополнительного образования и классными руководителями школы организует презентацию имеющихся объединени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 . Классный руководитель осуществляет тьюторское сопровождение учащихся класса для организации выбора и в ходе посещения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 . При формировании  индивидуального образовательного маршрута  администрация школы создает условия для дистанционной поддержки ВД. В рамках модели « Школа- образовательный центр района», учащимся предоставляется возможность участия в дистанционных телекоммуникационных проектах и олимпиадах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11:00Z</dcterms:created>
  <dc:creator>Ученик</dc:creator>
  <dc:description/>
  <cp:keywords/>
  <dc:language>en-US</dc:language>
  <cp:lastModifiedBy>Судайская средняя</cp:lastModifiedBy>
  <cp:lastPrinted>2011-11-23T12:51:00Z</cp:lastPrinted>
  <dcterms:modified xsi:type="dcterms:W3CDTF">2012-10-13T09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85402826-6</vt:lpwstr>
  </property>
  <property fmtid="{D5CDD505-2E9C-101B-9397-08002B2CF9AE}" pid="3" name="_dlc_DocIdItemGuid">
    <vt:lpwstr>456f44b4-07c8-4450-b909-7a2ac28b4846</vt:lpwstr>
  </property>
  <property fmtid="{D5CDD505-2E9C-101B-9397-08002B2CF9AE}" pid="4" name="_dlc_DocIdUrl">
    <vt:lpwstr>http://edu-sps.koiro.local/chuhloma/Sud/_layouts/15/DocIdRedir.aspx?ID=T4CTUPCNHN5M-1885402826-6, T4CTUPCNHN5M-1885402826-6</vt:lpwstr>
  </property>
</Properties>
</file>