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_________/Е.А.Бурилова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тре школьника МОУ Судайская средняя школа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сновные положен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sz w:val="28"/>
        </w:rPr>
        <w:t xml:space="preserve">1.1. Центр школьника является </w:t>
      </w:r>
      <w:r>
        <w:rPr>
          <w:sz w:val="28"/>
          <w:szCs w:val="28"/>
        </w:rPr>
        <w:t>выборным органом ученического самоуправления школы.</w:t>
      </w:r>
    </w:p>
    <w:p>
      <w:pPr>
        <w:pStyle w:val="Normal"/>
        <w:jc w:val="both"/>
        <w:rPr/>
      </w:pPr>
      <w:r>
        <w:rPr>
          <w:sz w:val="28"/>
        </w:rPr>
        <w:t xml:space="preserve">1.2. Центр школьника </w:t>
      </w:r>
      <w:r>
        <w:rPr>
          <w:sz w:val="28"/>
          <w:szCs w:val="28"/>
        </w:rPr>
        <w:t>действует на основании  настоящего Положения</w:t>
      </w:r>
      <w:r>
        <w:rPr/>
        <w:t>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Цели и задачи самоуправления: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Це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астие в организации внеур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усиление роли школьников в решении вопросов школьной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школьников в духе демократической культуры, социальной ответственности и гражданской активности</w:t>
      </w:r>
      <w:r>
        <w:rPr/>
        <w:t xml:space="preserve"> </w:t>
      </w:r>
      <w:r>
        <w:rPr>
          <w:bCs/>
          <w:sz w:val="28"/>
          <w:szCs w:val="28"/>
        </w:rPr>
        <w:t>на основе их взаимодоверия и требовательности, уважения и ответственности, творческого сотрудниче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Ученическое  самоуправление дает возможность ученику:</w:t>
        <w:br/>
        <w:t>- приобрести опыт управленческой деятельно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гуманизация отношений, демократизация жизни коллектива и на этой основе — формирование у учащихся готовности к участию в управлении об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ощутить свою значимость и причастность к решению вопросов и проблем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раскрыть и реализовать организаторские и творческие способности учащихся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формирования и структура Центра школьника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Центр школьника формируется на выборной основе сроком на один го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В состав Центра школьника избирается по одному представителю от 5-11 класс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Центр школьника собирается не реже 1 раза в две нед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 Центр школьника состоит из следующих  комиссий:</w:t>
      </w:r>
    </w:p>
    <w:p>
      <w:pPr>
        <w:sectPr>
          <w:type w:val="nextPage"/>
          <w:pgSz w:w="11906" w:h="16838"/>
          <w:pgMar w:left="1080" w:right="818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трудова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культмассова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спортивна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экологокраеведческа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патриотическа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информационна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знаний.</w:t>
      </w:r>
    </w:p>
    <w:p>
      <w:pPr>
        <w:sectPr>
          <w:type w:val="continuous"/>
          <w:pgSz w:w="11906" w:h="16838"/>
          <w:pgMar w:left="1080" w:right="818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>3.5. Решение считается принятым, если на заседании присутствовало не менее 75% членов Центра, и за него проголосовало более 50%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Направления работы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sz w:val="28"/>
        </w:rPr>
        <w:t>4.1. Организация внеурочной работы в школе осуществляется по направлениям: трудовое, спортивное, экологокраеведческое, патриотическое, интеллектуальное, профориентации,</w:t>
      </w:r>
      <w:r>
        <w:rPr>
          <w:color w:val="993300"/>
          <w:sz w:val="28"/>
        </w:rPr>
        <w:t xml:space="preserve"> </w:t>
      </w:r>
      <w:r>
        <w:rPr>
          <w:sz w:val="28"/>
        </w:rPr>
        <w:t>в развитии самообслуживания, в выработке у учащихся бережного отношения к общественной собственности, сознательной дисциплины.</w:t>
      </w:r>
    </w:p>
    <w:p>
      <w:pPr>
        <w:pStyle w:val="Normal"/>
        <w:rPr>
          <w:sz w:val="28"/>
        </w:rPr>
      </w:pPr>
      <w:r>
        <w:rPr>
          <w:sz w:val="28"/>
        </w:rPr>
        <w:t>2.3. Организация взаимопомощ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4. Организация самообслуживания в школе и благоустройство школьной территории.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Управление Центром школьник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Центр школьника подотчетен  Совету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Председатель Центра избирается путем голосования из сформированного сост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Председатель Центра регулирует работу комисси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6:00Z</dcterms:created>
  <dc:creator>Судайская средняя школа</dc:creator>
  <dc:description/>
  <cp:keywords/>
  <dc:language>en-US</dc:language>
  <cp:lastModifiedBy>Судайская средняя</cp:lastModifiedBy>
  <dcterms:modified xsi:type="dcterms:W3CDTF">2009-11-08T11:19:00Z</dcterms:modified>
  <cp:revision>2</cp:revision>
  <dc:subject/>
  <dc:title>Положение о Центре школь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885402826-2</vt:lpwstr>
  </property>
  <property fmtid="{D5CDD505-2E9C-101B-9397-08002B2CF9AE}" pid="6" name="_dlc_DocIdItemGuid">
    <vt:lpwstr>53807dc0-b621-43bc-b41b-7b0a6ddf95ad</vt:lpwstr>
  </property>
  <property fmtid="{D5CDD505-2E9C-101B-9397-08002B2CF9AE}" pid="7" name="_dlc_DocIdUrl">
    <vt:lpwstr>http://edu-sps.koiro.local/chuhloma/Sud/_layouts/15/DocIdRedir.aspx?ID=T4CTUPCNHN5M-1885402826-2, T4CTUPCNHN5M-1885402826-2</vt:lpwstr>
  </property>
  <property fmtid="{D5CDD505-2E9C-101B-9397-08002B2CF9AE}" pid="8" name="display_urn:schemas-microsoft-com:office:office#Author">
    <vt:lpwstr>Судайская СОШ</vt:lpwstr>
  </property>
  <property fmtid="{D5CDD505-2E9C-101B-9397-08002B2CF9AE}" pid="9" name="display_urn:schemas-microsoft-com:office:office#Editor">
    <vt:lpwstr>Анна В. Ташир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