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" w:hanging="0"/>
        <w:jc w:val="center"/>
        <w:rPr/>
      </w:pPr>
      <w:r>
        <w:rPr>
          <w:b/>
          <w:i/>
          <w:u w:val="single"/>
        </w:rPr>
        <w:t>Результаты внеурочн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ой задачей школы в нынешнем учебном году являлось формирование у школьников гражданской ответственности и правового самосознания, культуры, инициативности, самостоятельности, способности к успешной социализации в обществе и активной адаптации на рынке труда. Поэтому в 2011-2012 учебном году духовно-нравственное, гражданское, патриотическое воспитание обучающихся по-прежнему являлось главным приоритетом образования наших учащихся.</w:t>
      </w:r>
    </w:p>
    <w:p>
      <w:pPr>
        <w:pStyle w:val="TextBody"/>
        <w:spacing w:before="0" w:after="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рамках всей воспитательной работы в течение 2011-2012 учебного года школа решала следующие задачи:    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сохранения и укрепления здоровья школьников, пропаганды здорового образа жизни.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sz w:val="24"/>
          <w:szCs w:val="28"/>
        </w:rPr>
      </w:pPr>
      <w:r>
        <w:rPr>
          <w:sz w:val="24"/>
          <w:szCs w:val="28"/>
        </w:rPr>
        <w:t>Продолжение работы по формированию гражданско-патриотического сознания, развитию чувства причастности  к судьбам Отечества.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общечеловеческих качеств личности и уважительных отношений между учителями и учащимися.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sz w:val="24"/>
          <w:szCs w:val="28"/>
        </w:rPr>
      </w:pPr>
      <w:r>
        <w:rPr>
          <w:sz w:val="24"/>
          <w:szCs w:val="28"/>
        </w:rPr>
        <w:t>Усиление  роли семейного воспитания школьников.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уважения к закону, нормам коллективной жизни.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работы детского самоуправления.</w:t>
      </w:r>
    </w:p>
    <w:p>
      <w:pPr>
        <w:pStyle w:val="TextBody"/>
        <w:numPr>
          <w:ilvl w:val="0"/>
          <w:numId w:val="9"/>
        </w:numPr>
        <w:spacing w:before="0" w:after="0"/>
        <w:ind w:left="720" w:right="43" w:hanging="36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понимания экологической ценности окружающего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Для решения данных задач были созданы следующие усло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цепция воспитатель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Деятельность  МО классных руко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Разработаны планы работы классных руководителей на 2011-2012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Мониторинг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Деятельность осуществлялась через следующие формы работы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- коллективные творческие дела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- традиционные общешкольные праздник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- смотры, викторины, экскурси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- конкурсы, встреч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- беседы, лекци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В течение учебного года были созданы условия для развития воспитательной системы образовательного учреждения. Воспитательный процесс осуществляли опытные классные руководители.</w:t>
      </w:r>
    </w:p>
    <w:p>
      <w:pPr>
        <w:pStyle w:val="Normal"/>
        <w:ind w:hanging="40"/>
        <w:jc w:val="both"/>
        <w:rPr>
          <w:b/>
          <w:b/>
          <w:u w:val="single"/>
        </w:rPr>
      </w:pPr>
      <w:r>
        <w:rPr>
          <w:b/>
          <w:u w:val="single"/>
        </w:rPr>
        <w:t>Работа школьного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еятельность классных руководителей осуществлялась на основе воспитательной программы развития школы «Вперед к успеху». Разработаны воспитательные планы классов, которые включали в себя не только проведение традиционных классных часов, бесед, конкурсов, но и индивидуальную работу с учащимися, работу с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Методическое объединение классных руководителей способствовало  совершенствованию форм и методов организации воспитательной работы,  овладению воспитателями современными технологиями в области воспитания, развитию творческих способностей и повышение методического уровня. В течение всего учебного года прошли открытые классные часы во всех классах. Яркими, насыщенными, поучительными получились классные часы у Киселевой Л.В.(11 класс), Ельцовой Е.С.(8 класс), Русовой И.И.(7 класс), Лебедевой Е.Н.(5 класс), Строевой М.Н.(1б клас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течение 2011-2012 учебного года прошли  5 заседаний классных руководителей. Самым ярким и актуальным было выездное заседание МО классных руководителей, которое состоялось на базе Жаровской основной школы, по теме «Духовно-нравственное воспитание школьников». Данная тема актуальна в рамках введения ФГОС на начальной ступени образования. Вопросы воспитания рассматривались на заседаниях МО классных руководителей в традици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нынешнем учебном году классный руководитель 4 класса Фомичева Е.К. приняла участие в региональном конкурсе «Мой классный – самый классный» и одержала побе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днако, недостаточно внимания уделялось изучению, распространению, обобщению работы классных руководителей, наблюдается пассивность воспитателей в работе школьного методического объединения. На низком уровне находится работа по теме самообразования классных руководителей.</w:t>
      </w:r>
    </w:p>
    <w:p>
      <w:pPr>
        <w:pStyle w:val="Style15"/>
        <w:spacing w:before="0" w:after="0"/>
        <w:jc w:val="both"/>
        <w:rPr/>
      </w:pPr>
      <w:r>
        <w:rPr/>
        <w:tab/>
        <w:t>В мае месяце решением МО были выдвинуты на награждение почетной грамотой родители, принимающие активное участие в жизни школ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последнем заседании МО были подведены итоги учебного года в целом, заслушивали отчеты классных руководителей, наметили вопросы, которые будут актуальны в следующем учебном году на заседании М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«Здоровь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уровень здоровья населения рассматривается как показатель уровня развития цивилизованного общества. Поэтому педагогический коллектив нашей школы ведет постоянный поиск методов оздоровления детей в условиях школы. Известно, что больного ребенка учить трудно, а здоровых с каждым годом становится все меньше и меньше. Снижение здоровья детей и подростков - это реальность нашей сегодняшней жизн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/>
          <w:u w:val="single"/>
        </w:rPr>
        <w:t>Профилактическая работа по формированию ЗОЖ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szCs w:val="28"/>
        </w:rPr>
        <w:t>В целях формирования здорового образа жизни школьников  в</w:t>
      </w:r>
      <w:r>
        <w:rPr>
          <w:bCs/>
        </w:rPr>
        <w:t xml:space="preserve"> нашей школе 4 года реализуется комплексная программа</w:t>
      </w:r>
      <w:r>
        <w:rPr>
          <w:b/>
          <w:bCs/>
        </w:rPr>
        <w:t xml:space="preserve"> </w:t>
      </w:r>
      <w:r>
        <w:rPr>
          <w:bCs/>
        </w:rPr>
        <w:t>«Здоровые дети»,</w:t>
      </w:r>
      <w:r>
        <w:rPr>
          <w:b/>
          <w:bCs/>
        </w:rPr>
        <w:t xml:space="preserve"> </w:t>
      </w:r>
      <w:r>
        <w:rPr>
          <w:bCs/>
        </w:rPr>
        <w:t>которая направлена на формирование культуры здоровья каждого школьника.  Программа имеет восемь разделов, в каждом разделе несколько тем. Для каждой возрастной группы в разделах имеются свои те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е программы «Здоровые дети»  разработана и действует  программа профилактики табакокурения, алкоголя  «Здоровое поколение».</w:t>
      </w:r>
    </w:p>
    <w:p>
      <w:pPr>
        <w:pStyle w:val="Normal"/>
        <w:jc w:val="both"/>
        <w:rPr/>
      </w:pPr>
      <w:r>
        <w:rPr>
          <w:szCs w:val="28"/>
        </w:rPr>
        <w:t>В рамках реализации данной программы и подпрограммы и в рамках ежегодного месячника «Здоровье»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конкурс рисунков «В жизнь без табака и наркотиков» (7-11 класс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классные часы  «Мы за здоровый образ жизни» (1-11 класс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диспут «Вредные привычки – вредные сестрички» (5-6 классы, кл.руководители Лебедева Е.Н., Скворцова В.Н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родительский лекторий «Профилактика пьянства, алкоголизма и наркомании среди молодежи» (1-е классы, кл.руководители Ушакова В.Н., Строева М.Н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устный журнал «Мой режим дня» (2 класс, кл.руководитель Иорданская Т.Г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праздник «В гостях у  Мойдодыра» (1-е классы, кл.руководители Ушакова В.Н., Строева М.Н.)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>- спортивные соревнования « Муравейник»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bCs/>
          <w:i w:val="false"/>
          <w:color w:val="000000"/>
        </w:rPr>
        <w:t>-конкурс рисунков: «Нет наркотикам»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color w:val="000000"/>
        </w:rPr>
        <w:t>- акция «Спорт как альтернатива пагубным привычкам»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color w:val="000000"/>
        </w:rPr>
        <w:t>- акция «Областной урок здоровья»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bCs/>
          <w:i w:val="false"/>
          <w:color w:val="000000"/>
        </w:rPr>
        <w:t>-соревнование по пионерболу среди  учителей и учащихся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color w:val="000000"/>
        </w:rPr>
        <w:t>-был проведен «Дни здоровья»(Пятиборье на свежем воздухе для 8-11 классов, лыжные гонки  для 5 -7 классов, весёлые старты для 1-4 класс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Физическое воспитание учащихся - важнейший момент в формировании здорового образа жизни. С каждым годом растет количество учащихся, активно занимающихся спортом. Традиционным стало проведение утренней зарядки в начальной школе. На уроках учителя применяют физкультминутки, динамические паузы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 На 2011-2012 учебный год было запланированы и проведены спортивно-массовые мероприятия и Дни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о всех классах классными руководителями были проведены классные часы,  способствующие формированию здорового образа жизни, личной гигиен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>Спортивно-массовая работа? сколько соревнований, президентские в этом году, какой класс победитель, по значку информация за 2 года, по разрядам за 2 года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Профилактика ДДТТ.</w:t>
      </w:r>
      <w:r>
        <w:rPr>
          <w:sz w:val="24"/>
          <w:szCs w:val="24"/>
        </w:rPr>
        <w:t xml:space="preserve"> Нет ничего дороже и ценнее человеческой жизни, а особенно жизни ребёнка, поэтому в школе ведётся планомерная и целенаправленная работа по пропаганде правил дорожного движения, соблюдение которых способствует безопасному поведению детей на улицах и дорогах, в общественном транспорте и является составной частью воспитания правового сознания учащихся, их общей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целями работы по данному направлению в 2011-2012 учебном году являлось:</w:t>
      </w:r>
    </w:p>
    <w:p>
      <w:pPr>
        <w:pStyle w:val="Normal"/>
        <w:jc w:val="both"/>
        <w:rPr/>
      </w:pPr>
      <w:r>
        <w:rPr/>
        <w:t>- создание оптимальных условий для снижения уровня детского дорожно-транспортного травматизма;</w:t>
      </w:r>
    </w:p>
    <w:p>
      <w:pPr>
        <w:pStyle w:val="Normal"/>
        <w:jc w:val="both"/>
        <w:rPr/>
      </w:pPr>
      <w:r>
        <w:rPr/>
        <w:t>- систематическое  изучение учащимися  ПДД;</w:t>
      </w:r>
    </w:p>
    <w:p>
      <w:pPr>
        <w:pStyle w:val="Normal"/>
        <w:jc w:val="both"/>
        <w:rPr/>
      </w:pPr>
      <w:r>
        <w:rPr/>
        <w:t>- воспитание законопослушных участников дорожного движения;</w:t>
      </w:r>
    </w:p>
    <w:p>
      <w:pPr>
        <w:pStyle w:val="Normal"/>
        <w:jc w:val="both"/>
        <w:rPr/>
      </w:pPr>
      <w:r>
        <w:rPr/>
        <w:t>- пропаганда среди школьников правил дорожного движения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В  целях восстановления и закрепления у детей навыков безопасного поведения на дорогах школа принимала участие в ежегодном целевом профилактическом мероприятии  «Внимание – дети!» 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В рамках операции с учащимися 1 – 11 классов были проведены беседы, инструктажи с отметкой в специальном журнале о правилах поведения на дорогах и в транспорте, составлены маршрутные листы безопасного движения от дома до школы и обратно.</w:t>
      </w:r>
    </w:p>
    <w:p>
      <w:pPr>
        <w:pStyle w:val="Normal"/>
        <w:ind w:left="240" w:hanging="0"/>
        <w:jc w:val="both"/>
        <w:rPr/>
      </w:pPr>
      <w:r>
        <w:rPr/>
        <w:t>Проведено два родительских собрания с участием инспектора ГИБДД Петушковой Н.В., которая обращала внимание на культуру поведения на дорогах и пешеходов, и водителей.</w:t>
      </w:r>
    </w:p>
    <w:p>
      <w:pPr>
        <w:pStyle w:val="Normal"/>
        <w:ind w:left="240" w:hanging="0"/>
        <w:jc w:val="both"/>
        <w:rPr/>
      </w:pPr>
      <w:r>
        <w:rPr/>
        <w:t xml:space="preserve">           </w:t>
      </w:r>
      <w:r>
        <w:rPr/>
        <w:t>Школьным библиотекарем Смирновой Л.Н. была организована выставка литературы по предупреждению детского дорожно–транспортного травматизма, правилах поведения на дорогах.</w:t>
      </w:r>
    </w:p>
    <w:p>
      <w:pPr>
        <w:pStyle w:val="Normal"/>
        <w:ind w:left="240" w:hanging="0"/>
        <w:jc w:val="both"/>
        <w:rPr/>
      </w:pPr>
      <w:r>
        <w:rPr/>
        <w:t xml:space="preserve">          </w:t>
      </w:r>
      <w:r>
        <w:rPr/>
        <w:t>В течение года во всех классах проводились занятия по курсу «Основы дорожной безопасности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правление «Гражданственность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>Деятельность по данному направлению в 2011-2012 учебном году была направлена на формирование у учащихся активной гражданской позиции, уважительного отношения к представителям других национальностей, к своей национальности, её культуре, историческому прошлому, традициям и обычаям, воспитание любви к своей малой Родине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Согласно плану воспитательной работы школы на 2011-2012 учебный год по данному направлению были проведены следующие общешкольные мероприятия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«Чернобыль – боль и память»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День пожилого человека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Акции «Ветеран живет рядом», «Идем в школу»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роки мира, посвящённые Дню Победы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ыставка творческих работ учащихся «Эта страшная война»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классные часы с приглашением ветеранов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конкурс чтецов «Эхо войны»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Торжественная линейка «Никто не забыт, ничто не забыто» (в рамках школьного лагеря)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патриотическом воспитании подрастающего поколения велика роль ветеранов Великой Отечественной войны и других войн, военнослужащих, работников правоохранительных органов, поэтому в течение года с ними  регулярно проводились встречи и классные часы для всех учащихся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дним из способов формирования и развития патриотизма является поисковая и музейная деятельность, которой занимается  детско-ветеранская организация (руководитель: Шкаликова Н.И.) Свою работу члены организации осуществляют в тесной связи с решением воспитательных и образовательных задач, в органическом единстве со всей внеурочной воспитательной работой, проводимой в школ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дверии 9 мая была проведена акция «Обелиск». В ходе акции благоустроены памятник-обелиск герою Советского Союза Н.Ф.Гусеву в парке школы, памятник в парке Победы.</w:t>
      </w:r>
    </w:p>
    <w:p>
      <w:pPr>
        <w:pStyle w:val="Normal"/>
        <w:jc w:val="both"/>
        <w:rPr/>
      </w:pPr>
      <w:r>
        <w:rPr/>
        <w:t>На протяжении учебного года в классах с 5 по 11 работали тимуровские отряды. Самым лучшим отрядом по итогам года признан тимуровский отряд 6 класса, кл.руководитель Скворцова В.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ая роль в патриотическом воспитании принадлежит военной истории, соприкасаясь с которой, подрастающее поколение приобщается к ратному подвигу народа, равняется на лучших его представителей, учится на героических примерах жизни и деятельности наших предков беззаветному служению Отечеству, готовности встать на его защит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 изучения ратной истории России, истории её вооружённых сил, видов и родов войск, боевых традиций армии и флота 23 февраля 2012 года была проведена спортивная игра «Один день в армии», в котором приняли участие 5 команд учащихся 1-5 классов. Наиболее активными оказались учащиеся 4 класса (классный руководитель Фомичева Е.К.) Лучшие представители из каждой команды были награждены грамотами. </w:t>
      </w:r>
    </w:p>
    <w:p>
      <w:pPr>
        <w:pStyle w:val="Normal"/>
        <w:jc w:val="both"/>
        <w:rPr/>
      </w:pPr>
      <w:r>
        <w:rPr/>
        <w:t>Сборная команда школы под руководством учителя физической культуры Оборина А.А. и преподавателя-организатора ОБЖ Чистяковой Л.В.  приняла участие в районной военно-патриотической игре «Зарница», где заняла 2 место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филактика безнадзорности  и правонарушений несовершеннолетних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процесса, активизации совместной деятельности школы и служб и ведомств системы профилактики по этому направлению в школе в данном учебном году  была разработана и осуществлялась следующая система мероприятий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ежегодной  операции «Всеобуч», которая направлена на выявление и учёт детей, подлежащих обучению в школе (выполнение ФЗ РФ       «Об образовании»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ёт обучающихся, требующих повышенного педагогического внимания (в течение года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группы риска в кружки и секции (сентябрь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йды по неблагополучным семьям, семьям учащихся группы риска (систематическ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(3-й вторник месяца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никулярного времени, в том числе летнего отдыха обучающихс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матических профилактических классных часов, классных часов по формированию правовой культуры, толерантного повед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обучающихся в социально-значимую деятельность через реализацию программ и программных мероприят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выполнения ФЗ РФ «Об образовании» в течение года в школе  осуществлялся постоянный контроль за получением образования несовершеннолетними. Основными формами деятельности школы в этом направлении являлись: строгий учёт пропущенных уроков, работа по ликвидации пропусков без уважительной причины, устранению пробелов в знаниях неуспевающих учащихся, коррекционно-развивающие занятия с ними, правовое просвещение подростков и их родите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 всеми несовершеннолетними подростками, поставленными на учёт в  КДН и  на ВШУ, а также с учащимися «группы риска», согласно Федеральному Закону № 120 «Об основах системы профилактики безнадзорности и правонарушений несовершеннолетних» в течение учебного года проводилась индивидуально-профилактическая раб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ми руководителями школы использовались различные формы и методы индивидуальной профилактической работы с учащимися, состоящими на разных формах учё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особенностей личности подростков, занятия с психологом по коррекции их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на дому с целью контроля над подростками, их занятостью в свободное от занятий, а также каникулярное время, подготовкой к уро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уроков с целью выяснения уровня подготовки учащихся к занят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-педагогическое консультирование родителей, учителей-предметников с целью выработки наиболее оптимальных подходов к воспитанию и обучению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 и коллективные профилактические беседы с подрост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чение подростков в общественно-значимую деятельность через систему внеклассных мероприятий, реализацию воспитательно-образовательной программы «Мой выбор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чение обучаю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десь следует отметить добросовестную работу следующих классных руководителей: Скворцовой В.Н., Русовой И.И., Ельцовой Е.С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м классным руководителем в планах воспитательной работы в течение года вёлся раздел индивидуальной работы с учащимися. В картотеке  состоящих на внутришкольном учёте обучающихся классными руководителями делались регистрационные отметки о проделанно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важных факторов профилактики является занятость учащихся в свободное время, поэтому в школе большое внимание уделялось развитию системы дополнительного образования, а также пропаганде здорового образа жизни и вовлечению подростков в кружки и секции.</w:t>
      </w:r>
    </w:p>
    <w:p>
      <w:pPr>
        <w:pStyle w:val="Normal"/>
        <w:ind w:right="43" w:firstLine="360"/>
        <w:jc w:val="both"/>
        <w:rPr>
          <w:szCs w:val="28"/>
        </w:rPr>
      </w:pPr>
      <w:r>
        <w:rPr>
          <w:szCs w:val="28"/>
        </w:rPr>
        <w:t>В рамках ежегодной профилактической операции «Подросток» педагогическим коллективом школы  регулярно проводились рейды по выявлению негативных явлений среди  учащихся. В этом направлении необходимо продолжать работу и в следующем учебном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одимая школой работа по профилактике девиантного поведения обучающихся порой является единственным сдерживающим фактором  для     некоторых несовершеннолетних детей и подростков, поэтому организация деятельности школы в этом направлении – одна из важнейших задач, стоящих перед коллективом нашего образовательного учреждения в следующем учебном году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бота органов школьного самоуправ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развития демократических начал в школе действует система включения в процесс образования и управления им самих учащихся через работу органов самоуправления. В текущем учебном году органами ученического самоуправления совместно с учащимися классов были проведены следующи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«Спешите творить добро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 «Ветеран живет рядом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«Обелис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«Идем в школу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енняя неделя Доб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рт для учителей, посвящённый Дню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«Дети – детям» (сбор книг и игрушек для детей-инвалидов и сиро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дравление ветеранов, собственных бабушек и дедушек с Днем пожилого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здничные поздравления всех работников школы с праздником 8-е Марта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правление «Интеллект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Воспитание познавательной активности учащихся реализуется в рамках направления «Интеллект». Для успешного  развития одарённых детей, подготовке их к участию в олимпиадах и конкурсах у каждого педагога разработан план работы с такими детьми, ежемесячно ведется Банк данных на таких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о в ноябре 2011 года учащиеся школы приняли участие в международной игре-конкурсе по русскому языку «Русский медвежонок – языкознание для всех», а в январе и марте 2012 года в международной олимпиаде по математике «Кенгуру», по иностранному языку «Винни-Пу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ого, для интеллектуального развития личности, стимулирования учащихся к самообразованию, в течение года педагогами школы проводились предметные дни в рамках Парада наук.</w:t>
      </w:r>
    </w:p>
    <w:p>
      <w:pPr>
        <w:pStyle w:val="Normal"/>
        <w:jc w:val="both"/>
        <w:rPr/>
      </w:pPr>
      <w:r>
        <w:rPr/>
        <w:tab/>
        <w:t>Ежегодно на Балу отличников и активистов дети, имеющие высокие победы в олимпиадах и конкурсах различных уровней отмечаются ценными призами в номинации «Звезда Олимпа».</w:t>
      </w:r>
    </w:p>
    <w:p>
      <w:pPr>
        <w:pStyle w:val="Normal"/>
        <w:jc w:val="both"/>
        <w:rPr/>
      </w:pPr>
      <w:r>
        <w:rPr/>
        <w:t>Третий год учащиеся нашей школы активно принимают участие во всероссийских дистанционных конкурсах и одерживают победы. В нынешнем учебном году учащаяся 2 класса Кушнарева Арина приняла участие в 29 дистанционных всероссийских конкурсах, где практически везде имела призовые места.</w:t>
      </w:r>
    </w:p>
    <w:p>
      <w:pPr>
        <w:pStyle w:val="Normal"/>
        <w:jc w:val="both"/>
        <w:rPr/>
      </w:pPr>
      <w:r>
        <w:rPr/>
        <w:tab/>
        <w:t>Два раз в год (ноябрь, март) для всех учащихся школы руководитель кружка «Клуб интеллектуальных игр» Маслова Л.В. (директор Судайского Дома пионеров и школьников) проводит интеллектуальные игры. В нынешнем году в рамках Парада наук была проведена интеллектуальная игра «Колесо истории», где приняло участие 3 команды: родители, педагоги, учащие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правление «Нравственность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ршенствование образовательного процесса в школе невозможно без использования православия как традиции, в русле которой складывались повседневные обычаи, развивались литература и искусство русского народа. 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ab/>
        <w:t>В целях духовно-нравственного воспитания школьников осуществляется изучение предмета « Истоки». Изучение этого предмета направлено на достижение воспитательных целей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воспитание патриотизма, гражданственности, чувства ответственности и потребности творческого участия в сохранении и созидании отечественной культуры, уважения к истории и традициям нашей Родины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формирования культуры общения и поведения в течение года проводились тематические классные часы, библиотечные часы, диспуты, круглые столы.</w:t>
      </w:r>
    </w:p>
    <w:p>
      <w:pPr>
        <w:pStyle w:val="Normal"/>
        <w:ind w:firstLine="708"/>
        <w:jc w:val="both"/>
        <w:rPr/>
      </w:pPr>
      <w:r>
        <w:rPr/>
        <w:t>В течение учебного года  классными руководителями проводилась работа по изучению уровня воспитанности учащихся каждого класса. В сводной таблице представлена динамика уровня воспитанности учащихся за 2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Таблица </w:t>
      </w:r>
    </w:p>
    <w:p>
      <w:pPr>
        <w:pStyle w:val="Normal"/>
        <w:ind w:right="43" w:firstLine="360"/>
        <w:jc w:val="center"/>
        <w:rPr/>
      </w:pPr>
      <w:r>
        <w:rPr/>
        <w:t>Динамика уровня воспитанности учащихс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30"/>
        <w:gridCol w:w="1729"/>
        <w:gridCol w:w="1730"/>
        <w:gridCol w:w="1730"/>
        <w:gridCol w:w="1736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 в школ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7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  <w:tab/>
        <w:t>Данные таблицы свидетельствуют о стабильности уровня воспитанности учащихся на протяжении 2-х лет. Следует отметить, что, к сожалению, есть учащиеся с низким уровнем воспитанности. В новом учебном году необходимо организовать деятельность классных руководителей  по выявлению уровня воспитанности данной категории детей и построить целенаправлен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рудовое воспитание</w:t>
      </w:r>
    </w:p>
    <w:p>
      <w:pPr>
        <w:pStyle w:val="Normal"/>
        <w:jc w:val="both"/>
        <w:rPr>
          <w:color w:val="2424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рудовое воспитание – это одна из составляющих воспитательной системы, поэтому учителя создавали условия для воспитания у детей уважения к труду и людям труда. </w:t>
      </w:r>
      <w:r>
        <w:rPr>
          <w:color w:val="242400"/>
          <w:szCs w:val="28"/>
        </w:rPr>
        <w:t>Трудовому воспитанию способствовали генеральные уборки школы, проводимые 1 раз в четверть, экологические десанты  на  пришкольной территории, которые  прошли осенью и весной, рейды, акции «Покормите птиц зимой», «Дни защиты от экологической опасности», «Чистый парк», «День чистого леса».</w:t>
      </w:r>
    </w:p>
    <w:p>
      <w:pPr>
        <w:pStyle w:val="Normal"/>
        <w:jc w:val="both"/>
        <w:rPr>
          <w:szCs w:val="28"/>
        </w:rPr>
      </w:pPr>
      <w:r>
        <w:rPr>
          <w:color w:val="242400"/>
          <w:szCs w:val="28"/>
        </w:rPr>
        <w:tab/>
        <w:t>Учащиеся 4 класса в 2011-2012 учебном году совместно с классным руководителем Фомичевой Е.К. приняли участие в региональной программе  «Сохраним птиц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течение всего года дети работали на пришкольно – опытном участке,  ухаживали за школьным садом. В школе организовано дежурство школьников. Учащиеся следили не только за дисциплиной в школе, но и за чистотой в классных комнатах, за состоянием цветов. Весной учащимися школы были разбиты клумбы, высажены цветы, сделано вертикальное озеле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атривая вопросы дежурства классов по школе, следует обратить внимание на недостаточную работу, проводимую отдельными классными руководителями дежурных классов. Вопрос о качестве дежурства по школе рассматривался на совещании при директоре, где классным руководителям было предложено активизировать работу дежурных по школе и осуществлять постоянный контроль за ходом дежур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ет отметить хорошую работу трудовых бригад с оплатой труда, в которую вошли учащиеся 8-10 классов. В этом учебном году работала одна трудовая бригада (13 человек). Начальником трудового лагеря была назначена Смирнова Л.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ориента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одится в школе и профориентационная работа, которая решает одну из важнейших задач социализации личности – профессиональное самоопределение. Работа по профессиональной ориентации школьников в этом учебном году проходила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фессиональное просвещение – ознакомление школьников с различными видами труда в обществе, разнообразием професс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нденциями их развития, а также потребностями региона в кадрах, путями получения профе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варительная профессиональная диагностика – выявление профессионально значимых свойств (способностей, склонностей, интересов, ценностных ориентаций, индивидуальных типологических особенностей, профессиональных намерен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ессиональная консультация – помощь в выборе профессии, соответствующей индивидуально-психологическим особенностям школьника, корректировка профессионального выб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ение в учебно-образовательном процессе курсов «Мои профессиональные планы» в 10-х классе и «Мой выбор» в 8 кла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профориентационных экскурсий для учащихся 9-11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9, 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2"/>
        <w:gridCol w:w="1771"/>
        <w:gridCol w:w="1776"/>
        <w:gridCol w:w="1666"/>
        <w:gridCol w:w="168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класс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выпускников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уч.за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уч.з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 11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9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(10 класс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(10кл.УКП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(РА)</w:t>
            </w:r>
          </w:p>
        </w:tc>
      </w:tr>
    </w:tbl>
    <w:p>
      <w:pPr>
        <w:pStyle w:val="Normal"/>
        <w:ind w:hanging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та с семьей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– 2012 учебном году по-прежнему работе с родителями отводилось особое место. </w:t>
      </w:r>
    </w:p>
    <w:p>
      <w:pPr>
        <w:pStyle w:val="Normal"/>
        <w:jc w:val="both"/>
        <w:rPr/>
      </w:pPr>
      <w:r>
        <w:rPr/>
        <w:t>В рамках родительского лектория были запланированы и проведены беседы, лекции, встречи. Родительские собрания проводились регулярно: классные и общешкольные. К сожалению, по-прежнему остается проблема явки родителей на общешкольные родительские собрания.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колы совершенствовала форму проведения родительского собрания: применяли круглые столы, беседы, конференции, встречи с представителями ГИБДД, медицинскими  работниками. На все общешкольные праздники родители ходят с удовольствием и активно в них участвуют. Поэтому через праздники педагоги старались привлекать родителей к участию в жизни школы, так как без участия родителей в организации учебно-воспитательного процесса невозможно достичь высоких результатов. Необходимо отметить, что явка на родительские собрания значительно ниже, чем на праздники.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удущем году администрации школы необходимо продолжить  работу с родителями систематизировать и разнообразить формы проведения родительских собраний, установить контроль за посещением родителей всех собраний. </w:t>
      </w:r>
    </w:p>
    <w:p>
      <w:pPr>
        <w:pStyle w:val="Normal"/>
        <w:ind w:right="43" w:firstLine="360"/>
        <w:jc w:val="both"/>
        <w:rPr/>
      </w:pPr>
      <w:r>
        <w:rPr/>
        <w:t xml:space="preserve">Родительский комитет принимал активное участие в жизни школы. Членами родительского комитета решались важные вопросы в организации ремонта классных комнат, питания в столовой, приобретении учебников, школьной формы. В рамках деятельности родительского комитета оказана помощь в благоустройстве территории школьного двор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ажным направлением развития школы являлось её тесное взаимодействие с системой дополнительного образования,</w:t>
      </w:r>
      <w:r>
        <w:rPr>
          <w:b/>
          <w:bCs/>
        </w:rPr>
        <w:t xml:space="preserve"> </w:t>
      </w:r>
      <w:r>
        <w:rPr/>
        <w:t>в которой каждый учащийся имел больше возможностей для самостоятельного действия. Система дополнительного образования для учащихся нашей школы представлена кружками и секциями, организованными непосредственно на базе школы и Дома пионеров и школьников. Занятия кружков ведут педагоги школы по программам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обеспечения максимальной занятости детей содержательным досугом была организована и проведена  акция «Досуг». В рамках акции в школе были проведены классные часы и беседы по привлечению учащихся к занятиям в кружках и спортивных секциях, прошли встречи с руководителями  кружков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В 2011-2012 учебном году в школе были организованы кружки  и спортивные секции, в которых были заняты учащиеся 1-11 классов:</w:t>
      </w:r>
    </w:p>
    <w:p>
      <w:pPr>
        <w:sectPr>
          <w:type w:val="nextPage"/>
          <w:pgSz w:w="11906" w:h="16838"/>
          <w:pgMar w:left="851" w:right="56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ки (2,3,4,5,6,7,8 кл)</w:t>
      </w:r>
    </w:p>
    <w:p>
      <w:pPr>
        <w:sectPr>
          <w:type w:val="continuous"/>
          <w:pgSz w:w="11906" w:h="16838"/>
          <w:pgMar w:left="851" w:right="566" w:gutter="0" w:header="0" w:top="54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«Кисточ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едколлег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Выбор професс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ивные к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Юный инспектор дорожного движ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Занимательная математи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оррекция и развитие реч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е секции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нники спортивных кружков и секций представляли школу на районных и областных спортивных соревнованиях, воспитанники художественно-оформительского  кружка «Кисточка» представляли школу на муниципальных и региональных конкурсах рисунков. Команда кружка ЮИДД под руководством Чистяковой Л.В., преподавателя-организатора ОБЖ, и Оборина А.А., преподавателя физической культуры,  приняли участие в районной игре «Безопасное колесо», заняв 2 место и в областном этапе этой же игры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ая задачи укрепления здоровья детей, школа развивает спортивно-оздоровительную работу. Ребята имеют возможность заниматься различными видами спорта, причём в спортивные секции принимаются все желающие, и работа в них нацелена не столько на высокие спортивные достижения, сколько на оздоровление воспитаннико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 только в школе, но и в окружающей социокультурной среде учащимся предоставлялись большие возможности заниматься как спортом, так и культурно-эстетическим развитием, расширением своего кругозора. Учащиеся нашей школы в течение учебного года занимались в различных кружках  МСКУ «Истоки».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ие вывод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сновном поставленные задачи на 2010-2011 учебный год выполнены. </w:t>
        <w:br/>
        <w:t xml:space="preserve">Учебные программы по всем предметам пройдены. Повысился уровень обученности и качества знаний учащихся. Отмечается положительная динамика в снижении количества второгодников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выпускники 9-11 классов допущены к государственной итоговой аттестации и сдали экзамены. Повысилась активность учащихся (мотивированность) в проводимых в школе мероприятиях творческого характер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нсультации, беседы с учителями оказывают корректирующую помощь учителям. Повысился профессиональный уровень педколлектива, возросла творческая активность учителей. </w:t>
        <w:br/>
        <w:t> 3.Наряду с имеющимися положительными результатами в работе педколлектива имеются недостатк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е качества знаний учащихся среднего звен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высокие показатели качества знаний учащихся выпускных классов при итоговой аттестаци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 недостаточно эффективна работа с учащимися школы, имеющими низкую учебную мотивацию и наоборот, мотивированными на учебу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низкий уровень умений и навыков самоанализа своей деятельности у учителей и учащихс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дметные кафедры недостаточно уделяют внимания изучению новых технологий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Задачи школы на новый учебный год:</w:t>
      </w:r>
      <w:r>
        <w:rPr>
          <w:sz w:val="24"/>
          <w:szCs w:val="24"/>
        </w:rPr>
        <w:br/>
        <w:t>1) обеспечить эффективное введение новых федеральных государственных образовательных стандартов начального общего образования;</w:t>
      </w:r>
    </w:p>
    <w:p>
      <w:pPr>
        <w:pStyle w:val="Normal"/>
        <w:jc w:val="both"/>
        <w:rPr/>
      </w:pPr>
      <w:r>
        <w:rPr/>
        <w:t>2) обеспечить получение всеми учащимися основного общего и среднего (полного) образования в соответствии с федеральным компонентом государственного образовательного станда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обеспечить мониторинг и адекватную оценку качества образования;</w:t>
      </w:r>
    </w:p>
    <w:p>
      <w:pPr>
        <w:pStyle w:val="Normal"/>
        <w:jc w:val="both"/>
        <w:rPr/>
      </w:pPr>
      <w:r>
        <w:rPr/>
        <w:t>4) совершенствовать содержание образования</w:t>
      </w:r>
      <w:r>
        <w:rPr>
          <w:b/>
          <w:bCs/>
        </w:rPr>
        <w:t xml:space="preserve"> </w:t>
      </w:r>
      <w:r>
        <w:rPr/>
        <w:t>в связи с введением профильного обучения в школе на старшей ступени общего образования, обеспечить развитие системы предпрофильной подготовки уча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обеспечить повышение профессиональной компетентности педагогического коллектива школы, осуществляющего  научно-методическую деятельность в направлении освоения совреме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обеспечить эффективное использование в образовательном процессе современных информационно-коммуникационных 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обеспечить развитие воспитательной системы шко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8) реализовать механизмы социального партнерства с родителями, общественностью, привлекая их к решению вопросов  жизни шко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9) осуществлять поддержку творчески работающих педагогов, активно внедряющих инновационные педагогические технолог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0) осуществлять поддержку талантливых уче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1) сохранение здоровья уча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2) организация исследовательской деятельности уча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</w:rPr>
      </w:pPr>
      <w:r>
        <w:rPr/>
        <w:t>13) совершенствовать экономические механизмы материально-технического и учебно-методического обеспечения образовательного процес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0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2-09-1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59462034-5</vt:lpwstr>
  </property>
  <property fmtid="{D5CDD505-2E9C-101B-9397-08002B2CF9AE}" pid="3" name="_dlc_DocIdItemGuid">
    <vt:lpwstr>7c2c579c-3d67-4c05-9a38-6d1889375385</vt:lpwstr>
  </property>
  <property fmtid="{D5CDD505-2E9C-101B-9397-08002B2CF9AE}" pid="4" name="_dlc_DocIdUrl">
    <vt:lpwstr>http://edu-sps.koiro.local/chuhloma/Sud/_layouts/15/DocIdRedir.aspx?ID=T4CTUPCNHN5M-459462034-5, T4CTUPCNHN5M-459462034-5</vt:lpwstr>
  </property>
</Properties>
</file>