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  «Изобразительное искусство и художественный труд» 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тегрированный кур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Целищевой Т.Б. – учителем МОУ Судайская средняя школ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 программы: Б.М.Неменский, Н.Н.Фомина,  19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Программа 3 класса имеет свою ведущую тему «Искусство вокруг нас». Эта тема расширяет круг представлений  детей об искусстве и его связи с жизнью. Обучение строится как дальнейший шаг в приобщении детей к окружающей красоте. Вся окружающая действительность наполнена предметами материальной культуры. Помочь увидеть школьникам деятельность художника в доме, на улице, в театре, музее, познакомить с ней, дать возможность сделать что-то собственными руками – цель этой программы. На уроках формируются патриотические чувства ребенка. Каждый урок имеет смысл привязать к национальной и даже местной формам  национальных культур. Нельзя стать патриотом своей страны, полюбить свой народ, не полюбив свою малую родину, ее культуру. Это ведущая нравственная задача года. Интерес к искусству, к труду художников, стремление к поискам все новых и новых проявлений искусства в жизни помогут успешному освоению программы 3 класса. Для реализации программы используются индивидуальные, коллективные и групповые формы работы, творческие и проект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 часа в неделю.  Всего 68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720"/>
        <w:gridCol w:w="2340"/>
        <w:gridCol w:w="235"/>
        <w:gridCol w:w="2645"/>
        <w:gridCol w:w="35"/>
        <w:gridCol w:w="2470"/>
        <w:gridCol w:w="15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, оборудовани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, навы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инструменты для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  «Искусство в твоем дом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 твоих пред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игрушки дете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ушек «Кукла», «Гно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 работы с нитками, картоном, циркуле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нитки (шерсть), картон, циркуль, ножни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примеры игрушек народных промыс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игр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ымковская, городецкая игрушка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ушек из глины (декоративная баба, птицы, звери, лошадки). Роспись (индивидуально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родных промыслах, знание особенностей дымковской росписи, умение работать с глино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, стека, акварель, гуа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примеры посуды народных промыс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я по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я промыслов Гжель, Хохлома, Жестово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рвиз для куклы».</w:t>
            </w:r>
          </w:p>
          <w:p>
            <w:pPr>
              <w:pStyle w:val="Normal"/>
              <w:rPr/>
            </w:pPr>
            <w:r>
              <w:rPr/>
              <w:t>Создание посуды в технике папье-маше (групповая) Роспис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родных промыслах, умение работать в технике папье-маш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стер, предмет посуды(на выб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ть о видах платков, принести платок мамы или баб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к твоей м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латков, принесенных детьм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латок для мамы» (индивидуально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узор в квадрат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мать, что еще в доме расписывали художники декоративно-прикладного искус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и, шторы в твое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боев,  зарисовки штор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здание гармоничной жилой среды» Форма работы по выбору (групповая, парная, индивидуальна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разной техникой: картонное клише, аппликация, акварел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материалы, ножницы, к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любимые книж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кни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с иллюстрациями Т.Мавриной, Ю.Васнецов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Моя первая книжка» </w:t>
            </w:r>
          </w:p>
          <w:p>
            <w:pPr>
              <w:pStyle w:val="Normal"/>
              <w:rPr/>
            </w:pPr>
            <w:r>
              <w:rPr/>
              <w:t>Конструкция книги на выбор (раскладушка, гармошка, тетрадь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ена художников-иллюстраторов, знать составляющие части книги, умение работать с бумаго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умага (белая, цветная), клей, скотч, ножницы, шило, скре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ить оформление кни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открыток к различным праздникам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крытка ко Дню учител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творчес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акварель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ить открытки учител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лучших работ учащихс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рмин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  «Искусство на улицах города, се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ект четверти «ГОРОДОК»</w:t>
            </w:r>
          </w:p>
        </w:tc>
      </w:tr>
      <w:tr>
        <w:trPr>
          <w:trHeight w:val="1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предков – памятник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мпонент.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по селу. Знакомство с памятниками архитек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эскиз город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строй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, фотографии городских и сельских здан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ект «Архитектурный объект» (индивидуально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конструировать из бросового материала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из-под чая,  конфет, цветная бумага, ножницы, клей, скот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еться к витринам на улицах села,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ы на ул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, слайды  с изображением витрин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трин, рекламных щи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крашат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укра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, скверы, бульв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парков (Петродворец, Летний сад, Пушкино) и др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ект «Парки для отдыха». Работа групповая:</w:t>
            </w:r>
          </w:p>
          <w:p>
            <w:pPr>
              <w:pStyle w:val="Normal"/>
              <w:rPr/>
            </w:pPr>
            <w:r>
              <w:rPr/>
              <w:t>1гр – детская площадка; 2гр – парк для раздум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композицию в объеме и располагать парки в нужных местах в проекте «Городок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й материал, в т.ч. и бросов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примеры ажурных констру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урные о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, слайды ажурных конструкций мостов, ворот, огра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журных оград, вор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ными материалами, проявляя творчеств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, бум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и на улицах и пар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с изображением старинных и современных фонаре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нарей. Установка их в «Городке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разметк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ект «Машины для город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ными материал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, бумага, ножницы, с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доро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«Дорожные знаки и разметка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дорожного движ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наков для безопасного движения в городк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дорожных знаков и разметки.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щите проекта «Город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нашего горо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людей для город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епить фигурки людей в движени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 «Городок»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ерть  «Художник и зрелище»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четверти «Кукольный театр для малыш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и 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декораций и костюмов И.Билибин, Н.Гончаров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еатральном искусстве. Основные направления проекта. Обсуждение с детьми, выбор сказк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перед собой цели, предвидеть результат своего тру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ести книги с выбранной сказкой и рисунками разных художников 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ект. Образ театрального геро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со сказками «Репка», «Колобок» с выполнением рисунков разными художник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оловы кукл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в технике папье-ма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га, клейстер, предмет круглой фор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мать над костюмом кукл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персонаж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с тканью, выкройкой,  иглой, предметами для украшения костюма (тесьма, пуговицы, бахром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игла, выкройка,  предметы для укра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играть куклой, выполнять роль своей кук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ект. Театральный зана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навеса по группам: 1гр – для сказки «Репка»; 2гр – для сказки «Колоб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 с разным материал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афиши на улиц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ект. Театральная афи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афиш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фиши к сказк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дать ограниченную связь текста с изображение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, цветная бум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ции к представ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ций к сказкам «Репка», «Колоб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антазировать, создавать композицию к сказкам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, цветная бум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кукольного театра перед детьми детского сада.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 «Музеи искус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в Третьяковскую галерею, Эрмит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еях хранятся натюрмо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И.Машкова, Р.Фалька, А.Куприна, П.Кончаловского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тюрморта с нату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дать предметы натюрморта, Выбор цветовой гаммы для передачи настро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и рассматривать пейзажи разных худож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еях хранятся пейз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йзажи В.Бакшеева, Н Рериха, А.Рылова,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на выбор: радостный, мрачный, неж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настроение в рисунк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репродукции портр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еях хранятся портр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ортретов разных художник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ртрета мамы или пап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давать пропорции человеческого лиц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еях хранятся скульп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О.Родена, В.Мухиной, В.Ватагин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фигуры человека или животног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лепить фигуру человека или животного в движении, не нарушая пропорц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мягкая г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ы воинской с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с изображением мемориалов воинской славы, симфония Д.Шостаковича «Новороссийские куранты» и др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rPr/>
            </w:pPr>
            <w:r>
              <w:rPr/>
              <w:t>Региональный компонент. Экскурсия в Комнату Боевой Славы, созданную в школ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цветы для возложения у обелис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ы воинской с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памятнику обелиску Н.Ф.Гусеву, к обелиску погибшим воинам села в годы ВО войны.</w:t>
            </w:r>
          </w:p>
          <w:p>
            <w:pPr>
              <w:pStyle w:val="Normal"/>
              <w:jc w:val="center"/>
              <w:rPr/>
            </w:pPr>
            <w:r>
              <w:rPr/>
              <w:t>Возложение цве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йды с архитектурными сооружениями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нно из спич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ередать ситуэт архитектурных объектов, ритмичность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, клей, ос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мнить 3-5 архитектурных сооруж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четверти,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лучших работ,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Искусство вокруг на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Искусство вокруг нас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3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10:38:00Z</dcterms:modified>
  <cp:revision>1</cp:revision>
  <dc:subject/>
  <dc:title>Тематическое планиров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696871685-2</vt:lpwstr>
  </property>
  <property fmtid="{D5CDD505-2E9C-101B-9397-08002B2CF9AE}" pid="6" name="_dlc_DocIdItemGuid">
    <vt:lpwstr>116ae727-b6d2-44c3-bd2c-77cf3e942b89</vt:lpwstr>
  </property>
  <property fmtid="{D5CDD505-2E9C-101B-9397-08002B2CF9AE}" pid="7" name="_dlc_DocIdUrl">
    <vt:lpwstr>http://edu-sps.koiro.local/chuhloma/Sud/_layouts/15/DocIdRedir.aspx?ID=T4CTUPCNHN5M-1696871685-2, T4CTUPCNHN5M-1696871685-2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