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едсовета по тем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рганизация самостоятельной деятельности учащихся на уроке как действенное средство повышения его качества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Активизировать деятельность педагогов на уроке в организации самостоятельной работы учащих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Педсовет разработан завучем Целищевой Т.Б. и учителями кафедры начальных классов.</w:t>
      </w:r>
    </w:p>
    <w:p>
      <w:pPr>
        <w:pStyle w:val="Normal"/>
        <w:ind w:left="-72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firstLine="360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u w:val="single"/>
        </w:rPr>
        <w:t>Выступление завуча Целищевой Т.Б.</w:t>
      </w:r>
    </w:p>
    <w:p>
      <w:pPr>
        <w:pStyle w:val="Normal"/>
        <w:ind w:left="-72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им из самых доступных путей повышения эффективности урока и активизации учащихся на уроке является продуманная самостоятельная учебная работа. Именно в процессе личной самостоятельной учебной деятельности ученик приобретает прочные знания. Под самостоятельной учебной работой обычно понимают любую организованную учителем активную деятельность учащихся, направленную на выполнение поставленной цели в специально отведенное для этого время: поиск знаний, их осмысление, закрепление, формирование и развитие умений и навыков, обобщение и систематизация знаний. </w:t>
      </w:r>
    </w:p>
    <w:p>
      <w:pPr>
        <w:pStyle w:val="Normal"/>
        <w:ind w:left="-720" w:firstLine="708"/>
        <w:jc w:val="both"/>
        <w:rPr/>
      </w:pPr>
      <w:r>
        <w:rPr>
          <w:bCs/>
          <w:sz w:val="28"/>
          <w:szCs w:val="28"/>
        </w:rPr>
        <w:t xml:space="preserve">На методическом семенаре мы вспомнили и рассмотрели какими умениями должны владеть учащиеся, чтобы работать самостоятельно. Творческая группа учителей, готовившая данный педсовет, провела опрос учащихся с целью выявить уровень умений наших детей, необходимых для самостоятельной работы. Анкетированию подлежали учащиеся выпускных классов каждой ступени. (Результаты представляются </w:t>
      </w:r>
      <w:r>
        <w:rPr>
          <w:b/>
          <w:bCs/>
          <w:sz w:val="28"/>
          <w:szCs w:val="28"/>
        </w:rPr>
        <w:t>на слайдах</w:t>
      </w:r>
      <w:r>
        <w:rPr>
          <w:bCs/>
          <w:sz w:val="28"/>
          <w:szCs w:val="28"/>
        </w:rPr>
        <w:t>)</w:t>
      </w:r>
    </w:p>
    <w:p>
      <w:pPr>
        <w:pStyle w:val="Normal"/>
        <w:ind w:left="-72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людения за организацией самостоятельной работы показывают, как будто все есть: и опыты проводятся, и задачи решаются, и учебник на уроках используется – дети вроде работают, а по существу, если вникнуть основательно, все это чисто внешнее. Все действия носят поверхностный характер: работы выполняются строго по образцу, ученики работают пассивно, в полсилы, новую тему учитель порой успевает скороговоркой объяснить, кое-как спросить, недостаточно времени на диспуты, эксперименты, встречались уроки на которых не на должном уровне строилась работа с учебником, статьей, лабораторные работы, практические задания. Конечно, приходится считаться с таким фактом, как неспособность многих учеников работать самостоятельно, стремление их получить все в готовом виде без труда и усилий. Но нельзя оправдывать и пассивность учителей, смирение со сложившимся положением дел.</w:t>
      </w:r>
    </w:p>
    <w:p>
      <w:pPr>
        <w:pStyle w:val="Normal"/>
        <w:ind w:left="-720"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аиболее часто встречающиеся недостатки в организации уроков </w:t>
      </w:r>
      <w:r>
        <w:rPr>
          <w:b/>
          <w:bCs/>
          <w:i/>
          <w:sz w:val="28"/>
          <w:szCs w:val="28"/>
        </w:rPr>
        <w:t>(слайд)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т системы, они случайны и по содержанию, и по количеству, и по форме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предлагаемой самостоятельности не соответствует учебным возможностям ученика, слабо выражен индивидуальный подход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ые работы однообразны, их продолжительность не оптимальна для данного кла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Отсутствие четких инструкций перед самостоятельной работой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бщения, готовятся детьми не самостоятельно, а с подачи готового материала учителем, порой непосредственно перед уроком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одуманное домашнее задание.</w:t>
      </w:r>
    </w:p>
    <w:p>
      <w:pPr>
        <w:pStyle w:val="Normal"/>
        <w:ind w:lef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ак: самостоятельная работа – это средство обучения, которое формирует у обучающихся движение от незнания к знанию, от низшего уровня мыслительной деятельности к высшему.</w:t>
      </w:r>
    </w:p>
    <w:p>
      <w:pPr>
        <w:pStyle w:val="Normal"/>
        <w:ind w:lef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u w:val="single"/>
        </w:rPr>
        <w:t>Выступление Фомичевой Е.К.</w:t>
      </w:r>
      <w:r>
        <w:rPr>
          <w:bCs/>
          <w:sz w:val="28"/>
          <w:szCs w:val="28"/>
        </w:rPr>
        <w:t xml:space="preserve"> «Самостоятельная учебная деятельность и ее виды»</w:t>
      </w:r>
    </w:p>
    <w:p>
      <w:pPr>
        <w:pStyle w:val="Normal"/>
        <w:ind w:left="-720" w:hanging="0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u w:val="single"/>
        </w:rPr>
        <w:t>Выступление Ермолаевой И.В.</w:t>
      </w:r>
      <w:r>
        <w:rPr>
          <w:bCs/>
          <w:sz w:val="28"/>
          <w:szCs w:val="28"/>
        </w:rPr>
        <w:t xml:space="preserve"> «Использование ИКТ технологий в самостоятельной работе учащихся»</w:t>
      </w:r>
    </w:p>
    <w:p>
      <w:pPr>
        <w:pStyle w:val="Normal"/>
        <w:ind w:left="-720" w:hanging="0"/>
        <w:jc w:val="both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u w:val="single"/>
        </w:rPr>
        <w:t>Выступление из опыта работы учителей</w:t>
      </w:r>
      <w:r>
        <w:rPr>
          <w:bCs/>
          <w:sz w:val="28"/>
          <w:szCs w:val="28"/>
        </w:rPr>
        <w:t>:</w:t>
      </w:r>
    </w:p>
    <w:p>
      <w:pPr>
        <w:pStyle w:val="Normal"/>
        <w:ind w:lef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орданская Т.Г. </w:t>
      </w:r>
    </w:p>
    <w:p>
      <w:pPr>
        <w:pStyle w:val="Normal"/>
        <w:ind w:lef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сова И.И. </w:t>
      </w:r>
    </w:p>
    <w:p>
      <w:pPr>
        <w:pStyle w:val="Normal"/>
        <w:ind w:lef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u w:val="single"/>
        </w:rPr>
        <w:t>Подведение итогов педсовета</w:t>
      </w:r>
      <w:r>
        <w:rPr>
          <w:bCs/>
          <w:sz w:val="28"/>
          <w:szCs w:val="28"/>
        </w:rPr>
        <w:t>.</w:t>
      </w:r>
    </w:p>
    <w:p>
      <w:pPr>
        <w:pStyle w:val="Normal"/>
        <w:ind w:lef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годня, когда уровень развития ученика определяется его способностью самостоятельно приобретать новые знания и осуществлять их перенос в новую, незнакомую ситуацию, деятельность учителя должна быть направлена на ее организацию в обучении, начиная с начальной школы. Перед учителем стоит задача: организовать обучение так, чтобы всем было интересно, чтобы слабый на сегодняшний день тянулся к уровню среднего, средний – к уровню сильного, а сильный стремился к совершенствованию. Тогда даже самый слабый ученик поверит в свои способности. </w:t>
      </w:r>
    </w:p>
    <w:p>
      <w:pPr>
        <w:pStyle w:val="Normal"/>
        <w:ind w:left="-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Cs/>
          <w:i/>
          <w:sz w:val="28"/>
          <w:szCs w:val="28"/>
          <w:u w:val="single"/>
        </w:rPr>
        <w:t>Решение педсовета</w:t>
      </w:r>
      <w:r>
        <w:rPr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организацию самостоятельной деятельности на уроке как важнейший образовательный акт, создающий предпосылки формирования и развития самообразовательных ум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изучение передового опыта по проблеме школы, по теме само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методическую неделю для отработки методических навыков педагогов по организации самостоятельной работы на уроке в форме с распределением ответственных:</w:t>
      </w:r>
    </w:p>
    <w:p>
      <w:pPr>
        <w:pStyle w:val="Normal"/>
        <w:ind w:lef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мастер-классы (Филиппова Е.В., Киселева Л.В.) </w:t>
      </w:r>
    </w:p>
    <w:p>
      <w:pPr>
        <w:pStyle w:val="Normal"/>
        <w:ind w:lef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рытого урока, показывающего варианты разрешения возможных затруднений в ходе самостоятельной работы (Ельцова Т.А., Ельцова Е.С.)</w:t>
      </w:r>
    </w:p>
    <w:p>
      <w:pPr>
        <w:pStyle w:val="Normal"/>
        <w:ind w:lef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крытого урока с использованием ИКТ, показывающего варианты организации самостоятельной работы учащихся (Ермолаева И.В., Меньшакова З.К.) </w:t>
      </w:r>
    </w:p>
    <w:p>
      <w:pPr>
        <w:pStyle w:val="Normal"/>
        <w:ind w:lef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метным кафедрам определить понятие «самообразовательные умения учащихся» и выработать единые требования, подходы к организации самостоятельной работы  (руководители кафедр)</w:t>
      </w:r>
    </w:p>
    <w:p>
      <w:pPr>
        <w:pStyle w:val="Normal"/>
        <w:ind w:lef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ать памятку для учителя «Условия успешности организации          самостоятельной работы учащихся на уроке» (кафедра естественно-научного цикла)</w:t>
      </w:r>
    </w:p>
    <w:p>
      <w:pPr>
        <w:pStyle w:val="Normal"/>
        <w:ind w:lef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3"/>
        </w:tabs>
        <w:ind w:left="1053" w:hanging="1065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0:46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10-31T10:48:00Z</dcterms:modified>
  <cp:revision>1</cp:revision>
  <dc:subject/>
  <dc:title>Разработка педсовета по тем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250055040-3</vt:lpwstr>
  </property>
  <property fmtid="{D5CDD505-2E9C-101B-9397-08002B2CF9AE}" pid="6" name="_dlc_DocIdItemGuid">
    <vt:lpwstr>7e43163f-852a-4b99-a79d-709ec97b9411</vt:lpwstr>
  </property>
  <property fmtid="{D5CDD505-2E9C-101B-9397-08002B2CF9AE}" pid="7" name="_dlc_DocIdUrl">
    <vt:lpwstr>http://edu-sps.koiro.local/chuhloma/Sud/_layouts/15/DocIdRedir.aspx?ID=T4CTUPCNHN5M-1250055040-3, T4CTUPCNHN5M-1250055040-3</vt:lpwstr>
  </property>
  <property fmtid="{D5CDD505-2E9C-101B-9397-08002B2CF9AE}" pid="8" name="display_urn:schemas-microsoft-com:office:office#Author">
    <vt:lpwstr>Тамара Б. Целищева</vt:lpwstr>
  </property>
  <property fmtid="{D5CDD505-2E9C-101B-9397-08002B2CF9AE}" pid="9" name="display_urn:schemas-microsoft-com:office:office#Editor">
    <vt:lpwstr>Тамара Б. Целищ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