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ейка открытия «Парада школьных наук»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познавательного интереса школьник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редставлений о возможностях изучаемых предметов и нау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видеть оригинальное, необычное в привычном и традиционн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яснение социальной значимости изучаемых предметов: их роли для будущей жизни, для исполнения планов.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орогие ребята! Мы рады приветствовать вас в замечательном Мире знаний. А какие знания могут быть без различных наук? Сегодня науки – именинницы. Сегодня мы открываем «Парад школьных наук». (</w:t>
      </w:r>
      <w:r>
        <w:rPr>
          <w:b/>
          <w:sz w:val="28"/>
          <w:szCs w:val="28"/>
        </w:rPr>
        <w:t>Выходят дети. В руках у них большие макеты учебников)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 какая же из них всех важнее?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/>
      </w:pPr>
      <w:r>
        <w:rPr>
          <w:b/>
          <w:sz w:val="28"/>
          <w:szCs w:val="28"/>
        </w:rPr>
        <w:t>Науки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наперебой</w:t>
      </w:r>
      <w:r>
        <w:rPr>
          <w:sz w:val="28"/>
          <w:szCs w:val="28"/>
        </w:rPr>
        <w:t>) Конечно, я! Разумеется, я!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Что же делать? Попробуем порассуждать. Та наука, без которой не могут обойтись другие, и есть самая главная. Начнем хотя бы с тебя, Русский язык. Ну-ка, Математика, скажи, сможешь ты обойтись без Русского языка? (</w:t>
      </w:r>
      <w:r>
        <w:rPr>
          <w:i/>
          <w:sz w:val="28"/>
          <w:szCs w:val="28"/>
        </w:rPr>
        <w:t>Математика пытается что-то объяснить с помощью жестов</w:t>
      </w:r>
      <w:r>
        <w:rPr>
          <w:sz w:val="28"/>
          <w:szCs w:val="28"/>
        </w:rPr>
        <w:t>). Ясно… Может быть, Литература нам скажет что-нибудь? (</w:t>
      </w:r>
      <w:r>
        <w:rPr>
          <w:i/>
          <w:sz w:val="28"/>
          <w:szCs w:val="28"/>
        </w:rPr>
        <w:t>Литература отрицательно мотает головой, плотно сжав губы)</w:t>
      </w:r>
      <w:r>
        <w:rPr>
          <w:sz w:val="28"/>
          <w:szCs w:val="28"/>
        </w:rPr>
        <w:t>. Прекрасно! Никто не может обойтись без Русского языка, значит, он и есть главный!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/>
      </w:pPr>
      <w:r>
        <w:rPr>
          <w:b/>
          <w:sz w:val="28"/>
          <w:szCs w:val="28"/>
        </w:rPr>
        <w:t>Науки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наперебой</w:t>
      </w:r>
      <w:r>
        <w:rPr>
          <w:sz w:val="28"/>
          <w:szCs w:val="28"/>
        </w:rPr>
        <w:t>) Секундочку! Минуточку! Подождите!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/>
      </w:pPr>
      <w:r>
        <w:rPr>
          <w:b/>
          <w:sz w:val="28"/>
          <w:szCs w:val="28"/>
        </w:rPr>
        <w:t>Математика:</w:t>
      </w:r>
      <w:r>
        <w:rPr>
          <w:sz w:val="28"/>
          <w:szCs w:val="28"/>
        </w:rPr>
        <w:t xml:space="preserve"> Еще не известно, сумеют ли они обойтись без меня!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/>
      </w:pPr>
      <w:r>
        <w:rPr>
          <w:b/>
          <w:sz w:val="28"/>
          <w:szCs w:val="28"/>
        </w:rPr>
        <w:t>Русский язык</w:t>
      </w:r>
      <w:r>
        <w:rPr>
          <w:sz w:val="28"/>
          <w:szCs w:val="28"/>
        </w:rPr>
        <w:t>: Элементарно, клянусь всеми своими … буквами.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сколько же всего в тебе букв?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/>
      </w:pPr>
      <w:r>
        <w:rPr>
          <w:b/>
          <w:sz w:val="28"/>
          <w:szCs w:val="28"/>
        </w:rPr>
        <w:t>Русский язык</w:t>
      </w:r>
      <w:r>
        <w:rPr>
          <w:sz w:val="28"/>
          <w:szCs w:val="28"/>
        </w:rPr>
        <w:t>: Много.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/>
      </w:pPr>
      <w:r>
        <w:rPr>
          <w:b/>
          <w:sz w:val="28"/>
          <w:szCs w:val="28"/>
        </w:rPr>
        <w:t>Математика:</w:t>
      </w:r>
      <w:r>
        <w:rPr>
          <w:sz w:val="28"/>
          <w:szCs w:val="28"/>
        </w:rPr>
        <w:t xml:space="preserve"> Вот так!  Не знаешь! Ровно 33!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е спорьте, дорогие! Кто поровну трудности делит,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лучит успехи труда.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Шагают науки вместе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И множатся наши дела!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очесывая в затылке</w:t>
      </w:r>
      <w:r>
        <w:rPr>
          <w:sz w:val="28"/>
          <w:szCs w:val="28"/>
        </w:rPr>
        <w:t>)</w:t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х, предметов этих - тьма!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е хватит мне ума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узнать про белый свет?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 учиться надо лет!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ет, стоит ли трудиться?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ет, нечего учиться?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ойдется клином свет – 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ыть мне умным или нет.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в дальнейшем поступить?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 кого совет спросить?</w:t>
      </w:r>
    </w:p>
    <w:p>
      <w:pPr>
        <w:sectPr>
          <w:type w:val="continuous"/>
          <w:pgSz w:w="11906" w:h="16838"/>
          <w:pgMar w:left="1701" w:right="850" w:gutter="0" w:header="0" w:top="719" w:footer="0" w:bottom="719"/>
          <w:cols w:num="2" w:equalWidth="false" w:sep="false">
            <w:col w:w="4323" w:space="1896"/>
            <w:col w:w="31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 песни «Чему учат в школе» В.Шаинского. на сцену поочередно выходят учителя-предметники (каждый с большим картонным макетом «своего» учебника в руках), дают советы, кладут книги перед учеником на стол и уходят. После реплики каждого учителя следует реакция ученика.</w:t>
      </w:r>
    </w:p>
    <w:p>
      <w:pPr>
        <w:sectPr>
          <w:type w:val="continuous"/>
          <w:pgSz w:w="11906" w:h="16838"/>
          <w:pgMar w:left="1701" w:right="850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к. 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езда чтоб водить,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нженером чтоб стать,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о много учить,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о много узнать.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делать все прилично,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тельно,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вам физику отлично 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.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.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я в физике забыл?!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Америку открыл!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мастерских полно рабочих,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я, поди-ка, не дебил.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моя совсем не та,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в шурупах и болтах: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десь навара не получишь.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ыть на сцене – красота!</w:t>
      </w:r>
    </w:p>
    <w:p>
      <w:pPr>
        <w:sectPr>
          <w:type w:val="continuous"/>
          <w:pgSz w:w="11906" w:h="16838"/>
          <w:pgMar w:left="1701" w:right="850" w:gutter="0" w:header="0" w:top="719" w:footer="0" w:bottom="719"/>
          <w:cols w:num="2" w:equalWidth="false" w:sep="false">
            <w:col w:w="4323" w:space="1896"/>
            <w:col w:w="31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ор.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слово сказать и народ не смешить,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о много читать, надо много учить.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Хоть везде аппаратура, автоматика,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забудь литературу да грамматику.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 (рассматривая учебник)</w:t>
      </w:r>
    </w:p>
    <w:p>
      <w:pPr>
        <w:sectPr>
          <w:type w:val="continuous"/>
          <w:pgSz w:w="11906" w:h="16838"/>
          <w:pgMar w:left="1701" w:right="850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те штука! Вот те раз!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один и тот же сказ.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 этой книжкой полысеешь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 наплачешься не раз.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в космос летать и подводником стать,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о много читать, надо много учить.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в жизни помогает всем грамматика,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десь еще нужна бывает математика.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/>
      </w:pPr>
      <w:r>
        <w:rPr>
          <w:b/>
          <w:sz w:val="28"/>
          <w:szCs w:val="28"/>
        </w:rPr>
        <w:t>Ученик (</w:t>
      </w:r>
      <w:r>
        <w:rPr>
          <w:sz w:val="28"/>
          <w:szCs w:val="28"/>
        </w:rPr>
        <w:t>листая учебник)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ню, выучил едва,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будет дважды два.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ь, принес библиотеку – 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ут свихнется голова.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новь про «икс» толкуют мне,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то стану с ним умней.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ыскать его не могут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 древних пор до наших дней.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тежи одни видны – 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Хуже атомной войны.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нил! Я ведь где-то слышал – 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«Пифагоровы штаны»!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к.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медиком стать и людей чтоб лечить,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о много читать, надо много учить.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изводстве препаратов все размечено.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ут без химии, ребята, делать нечего.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.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морили! Не могу!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час за клизмой побегу!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н Егоровна химичит – 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ужики кругом в долгу!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Жаль, на днях не повезло: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абку с пробы развезло,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ось реакция взыграла – 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ж полбани разнесло!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.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Хлеборобом чтоб стать, молоко получить,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о много узнать, надо грамотным быть.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у хлеба без зерна  - знают многие.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поэтому важна биология.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/>
      </w:pPr>
      <w:r>
        <w:rPr>
          <w:b/>
          <w:sz w:val="28"/>
          <w:szCs w:val="28"/>
        </w:rPr>
        <w:t>Истори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полезным быть, в жизни место иметь,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о много учить и не меньше уметь.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не может быть без роду и без племени- 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историю учите, не жалея времени.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.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у хлеба без зерна…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 сейчас же не война!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 без хлеба нет обеда,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видимость одна.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ыло племя, был и род,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Феодалов полон рот.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давно все это было,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 сейчас-то мы народ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 к неграмотным народ на поклоны не пойдет.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ло быть по всем предметам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 делу грамота ведет!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еографию знать,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есни звонкие петь,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тежи прочитать – 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о все вам уметь!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ьте в жизни дружны с книгою!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с культурою!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дружите с физкультурою!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 болтаться в подворотне,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доровее и почетней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ать спортивный зал – 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папа мне сказал.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-предметники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вердо выбрать, кем быть, вам, друзья, нелегко!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до финиша плыть еще так далеко.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примите пожеланья наши личные: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были ваши знанья лишь отличные.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счастливыми бы были дни житейские.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 здоровье ваше было лишь гвардейское!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запомните вы все в заключение: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же рыбку из пруда не поймаешь без труда и терпения!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емле очень много профессий.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фессии каждый мечтал.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профессии – нежная песня.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профессии – литый металл.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всегда – и как было когда-то,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ейчас в 21 наш век – 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хотим пожелать вам, ребята,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вырос из вас ЧЕЛОВЕК!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719" w:footer="0" w:bottom="719"/>
          <w:cols w:num="2" w:equalWidth="false" w:sep="false">
            <w:col w:w="4323" w:space="1896"/>
            <w:col w:w="31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 программой парада. Выставка предметных газет. Вручение дневников отзывов по классам.</w:t>
      </w:r>
    </w:p>
    <w:p>
      <w:pPr>
        <w:sectPr>
          <w:type w:val="continuous"/>
          <w:pgSz w:w="11906" w:h="16838"/>
          <w:pgMar w:left="1701" w:right="850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орю знаний плыть не просто,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с каждым годом тяжелей.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ят науки на параде,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капитаны кораблей.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м пришлось немало сделать: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ниг прочесть, задач решить…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их мудрых педагогов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ужно поблагодарить!</w:t>
      </w:r>
    </w:p>
    <w:p>
      <w:pPr>
        <w:sectPr>
          <w:type w:val="continuous"/>
          <w:pgSz w:w="11906" w:h="16838"/>
          <w:pgMar w:left="1701" w:right="850" w:gutter="0" w:header="0" w:top="719" w:footer="0" w:bottom="719"/>
          <w:cols w:num="2" w:equalWidth="false" w:sep="false">
            <w:col w:w="4323" w:space="1896"/>
            <w:col w:w="31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м тоже мы стараться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пятерки получать!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мницами, умниками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Хочется нам стать!</w:t>
      </w:r>
    </w:p>
    <w:p>
      <w:pPr>
        <w:pStyle w:val="Normal"/>
        <w:tabs>
          <w:tab w:val="clear" w:pos="708"/>
          <w:tab w:val="left" w:pos="18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знанье – сила! Это помнит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умный человек.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этой силой мы шагаем 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овый 21 век!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Желаем вам в науке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й новый путь открыть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обелевскую премию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Желаем получить!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каждый день и каждый час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м новое добудет.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добрым будет ум у вас,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/>
      </w:pPr>
      <w:r>
        <w:rPr/>
        <w:t>А сердце – умным будет!</w:t>
      </w:r>
    </w:p>
    <w:p>
      <w:pPr>
        <w:sectPr>
          <w:type w:val="continuous"/>
          <w:pgSz w:w="11906" w:h="16838"/>
          <w:pgMar w:left="1701" w:right="850" w:gutter="0" w:header="0" w:top="719" w:footer="0" w:bottom="719"/>
          <w:cols w:num="2" w:equalWidth="false" w:sep="false">
            <w:col w:w="4323" w:space="1896"/>
            <w:col w:w="31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0:52:00Z</dcterms:created>
  <dc:creator>Судайская средняя</dc:creator>
  <dc:description/>
  <cp:keywords/>
  <dc:language>en-US</dc:language>
  <cp:lastModifiedBy>Судайская средняя</cp:lastModifiedBy>
  <dcterms:modified xsi:type="dcterms:W3CDTF">2009-10-31T10:53:00Z</dcterms:modified>
  <cp:revision>1</cp:revision>
  <dc:subject/>
  <dc:title>Линейка открытия «Парада школьных наук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1250055040-5</vt:lpwstr>
  </property>
  <property fmtid="{D5CDD505-2E9C-101B-9397-08002B2CF9AE}" pid="6" name="_dlc_DocIdItemGuid">
    <vt:lpwstr>01ac44d9-c6ea-4e10-934f-fcaa61511525</vt:lpwstr>
  </property>
  <property fmtid="{D5CDD505-2E9C-101B-9397-08002B2CF9AE}" pid="7" name="_dlc_DocIdUrl">
    <vt:lpwstr>http://xn--44-6kcadhwnl3cfdx.xn--p1ai/chuhloma/Sud/_layouts/15/DocIdRedir.aspx?ID=T4CTUPCNHN5M-1250055040-5, T4CTUPCNHN5M-1250055040-5</vt:lpwstr>
  </property>
  <property fmtid="{D5CDD505-2E9C-101B-9397-08002B2CF9AE}" pid="8" name="display_urn:schemas-microsoft-com:office:office#Author">
    <vt:lpwstr>Тамара Б. Целищева</vt:lpwstr>
  </property>
  <property fmtid="{D5CDD505-2E9C-101B-9397-08002B2CF9AE}" pid="9" name="display_urn:schemas-microsoft-com:office:office#Editor">
    <vt:lpwstr>Тамара Б. Целище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