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руглый стол по тем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рганизации самостоятельной работы на урок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Цель: совершенствование уровня педагогического мастерства педагогов в области формирования образовательной самостоятельности учащихс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Повышение теоретического, методического и профессионального мастерства учител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Обмен опытом работы педагогов эффективными методами, приемами и технологиями организации самостоятельной деятельности учащих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Самоанализ учителей, показавших открытые у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Анализ данных уроков по программе наблюдений за уроком, содержащим самостоятельную работу учащихся (Приложени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Из опыта работы. Методы и приемы организации самостоятельной работы на уроке. Отв. учителя-предметни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Работа в группах по кафедрам. Обсуждение перечня общеучебных умений и навыков учащихся: «ЗА» и «ПРОТИВ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сформированности базовых общеучебных умений и навыков учащихся через организацию самостоятельной деятельности (Приложение) Отв. зам. директора по УВР  Целищева Т.Б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Памятка для учителя «Условия успешности организации самостоятельной работы учащихся на уроке». Разработана кафедрой естественно- математических наук. Отв. руководитель кафедры Смирнова Л.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одолжить работу по проблем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дготовить отчеты по работе над темой по самообразовани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ссмотреть в следующем году формирование образовательной самостоятельности во внеурочное врем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50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31T10:51:00Z</dcterms:modified>
  <cp:revision>1</cp:revision>
  <dc:subject/>
  <dc:title>Круглый стол по те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50055040-4</vt:lpwstr>
  </property>
  <property fmtid="{D5CDD505-2E9C-101B-9397-08002B2CF9AE}" pid="6" name="_dlc_DocIdItemGuid">
    <vt:lpwstr>4bd90561-51c4-4cd7-ac5d-d0359d54ec8f</vt:lpwstr>
  </property>
  <property fmtid="{D5CDD505-2E9C-101B-9397-08002B2CF9AE}" pid="7" name="_dlc_DocIdUrl">
    <vt:lpwstr>http://edu-sps.koiro.local/chuhloma/Sud/_layouts/15/DocIdRedir.aspx?ID=T4CTUPCNHN5M-1250055040-4, T4CTUPCNHN5M-1250055040-4</vt:lpwstr>
  </property>
  <property fmtid="{D5CDD505-2E9C-101B-9397-08002B2CF9AE}" pid="8" name="display_urn:schemas-microsoft-com:office:office#Author">
    <vt:lpwstr>Тамара Б. Целищева</vt:lpwstr>
  </property>
  <property fmtid="{D5CDD505-2E9C-101B-9397-08002B2CF9AE}" pid="9" name="display_urn:schemas-microsoft-com:office:office#Editor">
    <vt:lpwstr>Тамара Б. Целищ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