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иректор МОУ Судайская средняя школа: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/С.В.Егорова /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тельн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40"/>
          <w:szCs w:val="40"/>
        </w:rPr>
      </w:pPr>
      <w:r>
        <w:rPr>
          <w:sz w:val="40"/>
          <w:szCs w:val="40"/>
        </w:rPr>
        <w:t>«Занимательная математика»</w:t>
      </w:r>
    </w:p>
    <w:p>
      <w:pPr>
        <w:pStyle w:val="Normal"/>
        <w:ind w:left="-54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Срок реализации – 1 год </w:t>
      </w:r>
    </w:p>
    <w:p>
      <w:pPr>
        <w:pStyle w:val="Normal"/>
        <w:jc w:val="center"/>
        <w:rPr/>
      </w:pPr>
      <w:r>
        <w:rPr>
          <w:sz w:val="28"/>
          <w:szCs w:val="28"/>
        </w:rPr>
        <w:t>Возраст детей – 4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МОУ Судайская средня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щева Т.Б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-2008 учебный год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.Судай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Мир построен на силе чисел.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ифагор </w:t>
      </w:r>
    </w:p>
    <w:p>
      <w:pPr>
        <w:pStyle w:val="Normal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  <w:t>Помочь учащимся в полной мере проявить свои способности, развить инициативу, самостоятельность, творческий потенциал – одна из основных задач современной школы. Реализовать эту задачу можно, если формировать у них познавательные интересы средствами занимательности, тесно связанным с изучаемым материалом и врожденной любознательностью младших школьников. Занимательность – это появление необычных, нестандартных ситуаций с уже знакомыми детям понятиями, возникновение новых «почему» там, где казалось, все ясно и понятно на первый взгляд.</w:t>
      </w:r>
    </w:p>
    <w:p>
      <w:pPr>
        <w:pStyle w:val="Normal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математике ребенка можно научить размышлять, объяснять получаемые результаты, сравнивать, наблюдать, обобщать и делать выводы. На развитие таких умений и навыков направлена данная программа.</w:t>
      </w:r>
    </w:p>
    <w:p>
      <w:pPr>
        <w:pStyle w:val="Normal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  <w:t>Она включает в себя забавное рассмотрение различных практических задач и вопросов, разрешаемых с помощью одной арифметики или первоначальных понятий об элементарной геометрии. Данная программа готовит детей к участию в олимпиадах. Реализованные возможности действуют на ребенка развивающее, стимулируют интерес не только к математике, но и к другим наука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математических способнос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любопытными особенностями некоторых чисел и действий с ни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остранственное мышл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внимание и памя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анализировать, сравнивать, обобщать, делать выводы, доказыва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знавательный интерес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принимать самостоятельные реш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строении данной программы используются принципы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и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нимательности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и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ора на жизненный опыт ребенк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обучение  детей 4 класса при нагрузке 1 час в недел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25"/>
        <w:gridCol w:w="1617"/>
        <w:gridCol w:w="483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програм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игур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геометрическими фигурами, не изучаемыми в курсе математики начальной школы (куб, пирамида, конус, цилиндр). Решение задач на узнавание знакомых геометрических фигур в составе более сложных. Изображение фигур на клетчатой и на нелинованной бумаге с помощью чертежных инструменто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аем, перекладываем, составляе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 знакомство с долями. Решение задач с использованием свойств диагоналей и сторон прямоугольника и квадрата. Разбиение фигур на заданные части. Составление фигур из 2-3 ее частей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с палочками, спичкам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авные задания на сообразительность с использованием палочек, спичек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-шутк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пражнений, направленных на выработку смекал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ребус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ебусами на определение арифметических знаков, зашифрованных чисел в выражениях со скобками и без них, для приемов вычисления, предусмотренных программой. Творческая работа «Ребус для друга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ческие квадра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авилами заполнения квадратов, состоящих от 9 до 20 клеток. Проект «Мой магический квадрат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игры с числам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ядов чисел по заданному началу. Знакомство с любопытными особенностями некоторых чисел и действий с ним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задач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разнообразных упражнений, связанных с решением задач на взвешивание и переливание, нахождение площади. В решении задач широко используются схематический рисунок, таблицы, доказательство от противного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задач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, содержание которых определяется требованиями программы и предусматривает вариативность способов решен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олимпиа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. Контроль и учет приобретенных знаний. Задания для самостоятельного решен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КВ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ческие игры, задания для детей и их родителей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кружка за год. Награждение активных участников кружка..</w:t>
            </w:r>
          </w:p>
        </w:tc>
      </w:tr>
    </w:tbl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го: 32 час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 познавательный интерес учащихся к математик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огическое мышление достигло нового уровн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ен кругозор в области математи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ы логические операции: сравнение, анализ, синтез, доказательство, построение вывод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ы математическая речь, память, самостоятельность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ьзуемая литература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Н.Н. Аменицкий, И.П. Сахаров.  Забавная арифметика. Санкт-Петербург: «Лань», 1996, 157с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Г.Т.Дьячкова Олимпиадные задания 2-4 классы. Волгоград «Учитель», 2007,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.П.Гейдман, И.Э.Мишарина Подготовка к математической олимпиаде. Москва «Айрис-пресс», 2007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Н.Г.Белицкая, А.О.Орг Школьные олимпиады. Москва «Айрис-пресс»,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24:00Z</dcterms:created>
  <dc:creator>Судайская средняя школа</dc:creator>
  <dc:description/>
  <cp:keywords/>
  <dc:language>en-US</dc:language>
  <cp:lastModifiedBy>Судайская средняя школа</cp:lastModifiedBy>
  <dcterms:modified xsi:type="dcterms:W3CDTF">2008-04-21T07:26:00Z</dcterms:modified>
  <cp:revision>1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T4CTUPCNHN5M-2007785920-1</vt:lpwstr>
  </property>
  <property fmtid="{D5CDD505-2E9C-101B-9397-08002B2CF9AE}" pid="7" name="_dlc_DocIdItemGuid">
    <vt:lpwstr>22053890-185f-4336-92a1-99f57488de1a</vt:lpwstr>
  </property>
  <property fmtid="{D5CDD505-2E9C-101B-9397-08002B2CF9AE}" pid="8" name="_dlc_DocIdUrl">
    <vt:lpwstr>http://edu-sps.koiro.local/chuhloma/Sud/_layouts/15/DocIdRedir.aspx?ID=T4CTUPCNHN5M-2007785920-1, T4CTUPCNHN5M-2007785920-1</vt:lpwstr>
  </property>
  <property fmtid="{D5CDD505-2E9C-101B-9397-08002B2CF9AE}" pid="9" name="display_urn:schemas-microsoft-com:office:office#Author">
    <vt:lpwstr>Судайская СОШ</vt:lpwstr>
  </property>
  <property fmtid="{D5CDD505-2E9C-101B-9397-08002B2CF9AE}" pid="10" name="display_urn:schemas-microsoft-com:office:office#Editor">
    <vt:lpwstr>Ирина В. Ермолаева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