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autoSpaceDE w:val="false"/>
        <w:spacing w:before="30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аю:  </w:t>
      </w:r>
    </w:p>
    <w:p>
      <w:pPr>
        <w:pStyle w:val="Normal"/>
        <w:keepNext w:val="true"/>
        <w:shd w:fill="FFFFFF" w:val="clear"/>
        <w:autoSpaceDE w:val="false"/>
        <w:spacing w:before="300" w:after="0"/>
        <w:jc w:val="right"/>
        <w:rPr/>
      </w:pPr>
      <w:r>
        <w:rPr>
          <w:bCs/>
          <w:color w:val="000000"/>
          <w:sz w:val="28"/>
          <w:szCs w:val="28"/>
        </w:rPr>
        <w:t>Директор школы: __________/А.Ф.Борисова/</w:t>
      </w:r>
    </w:p>
    <w:p>
      <w:pPr>
        <w:pStyle w:val="Normal"/>
        <w:keepNext w:val="true"/>
        <w:shd w:fill="FFFFFF" w:val="clear"/>
        <w:autoSpaceDE w:val="false"/>
        <w:spacing w:before="30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autoSpaceDE w:val="false"/>
        <w:spacing w:before="30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 МЕТОДИЧЕСКОМ СОВЕТЕ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 xml:space="preserve">1.1. Методсовет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то педагогический коллективный общественный орган внутришкольного управл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ующий творческому подходу к педагогической деятельности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1.2. Методсовет является консилиумом опытных педагогов-профессионалов, оказыва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етентное управленческое воздействие на важнейшие блоки учебно-воспитательного процесса, анализирует его развитие, разрабатывает на этой основе рекомендации по совершенствованию методики обучения и воспитания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 xml:space="preserve">1.3. Методсовет способствует возникновению педагогической инициативы </w:t>
      </w:r>
      <w:r>
        <w:rPr>
          <w:i/>
          <w:iCs/>
          <w:color w:val="000000"/>
          <w:sz w:val="28"/>
          <w:szCs w:val="28"/>
        </w:rPr>
        <w:t>(новаторские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методики обучения и воспитания, новые технологии внутришкольного управления и т. д.) </w:t>
      </w:r>
      <w:r>
        <w:rPr>
          <w:color w:val="000000"/>
          <w:sz w:val="28"/>
          <w:szCs w:val="28"/>
        </w:rPr>
        <w:t>и осуществляет дальнейшее управление по развитию данной инициативы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.4. Данное положение является внутришкольным нормативным актом, котор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ает педагогический совет школы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и и задачи методсовета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2.1. Определять и формулировать приоритетные и стартовые педагогические проблемы, способствовать формированию творческих усилий всего педагогического коллектива для их успешного разрешения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Осуществлять стратегическое планирование методической работы школы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Способствовать созданию благоприятных условий для проявления педагогической инициативы учителей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2.4. Способствовать совершенствованию профессионально-педагогической подготовки учителя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учно-теоретической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етодической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выков научно-исследовательской работы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емов педагогического мастерств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язанности и права членов методсовета школы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3.1. Осуществлять экспертную оценку предлагаемых для внедрения в школе педагогических инноваций, оказывать необходимую методическую помощь при их реализации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3.2. Участвовать в аттестации педагогических работников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нимать активное участие в подготовке и проведении заседаний педсоветов, семинаров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3.4. Предлагать педсовету годовую тематику заседаний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3.5. Предлагать администрации и совету школы кандидатуры педагогов, заслуживающих различные поощрения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3.6.Оказывать методическую помощь молодым специалистам, анализировать их уроки при посещении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3.7.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3.8. Ставить вопрос о публикации материалов о передовом педагогическом опыте, накопленном на кафедрах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став и организационная структура методсовета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состав методсовета школы входят представители педагогических работников школ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3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предметных кафедр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380" w:hanging="360"/>
        <w:jc w:val="both"/>
        <w:rPr/>
      </w:pPr>
      <w:r>
        <w:rPr>
          <w:color w:val="000000"/>
          <w:sz w:val="28"/>
          <w:szCs w:val="28"/>
        </w:rPr>
        <w:t>опытные творческие учител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3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школ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ные кандидатуры утверждает педсовет школы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Методсовет при необходимости создает временные творческо-инициативные группы по различным направлениям методической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3. Руководит Советом заместитель директора по учебной работе. Для  обеспечения работы Совет избирает секретар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бота Совета осуществляется на основе годового плана. План составляется председателем методического совета, рассматривается на заседании методического совета, согласовывается с директором и утверждается  на заседании педагогического совета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ериодичность заседаний Совета – 1 раз в месяц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Контроль за деятельностью методического совета.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нтроль за деятельностью методического совета осуществляется директором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 на заседании педагогического совета  школы №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ротокол №____ от «_____» _______________ 20    года</w:t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31:00Z</dcterms:created>
  <dc:creator>Пользователь</dc:creator>
  <dc:description/>
  <cp:keywords/>
  <dc:language>en-US</dc:language>
  <cp:lastModifiedBy>Пользователь</cp:lastModifiedBy>
  <dcterms:modified xsi:type="dcterms:W3CDTF">2008-01-23T10:42:00Z</dcterms:modified>
  <cp:revision>7</cp:revision>
  <dc:subject/>
  <dc:title>ПОЛОЖЕНИЕ О МЕТОДИЧЕСКОМ СОВЕ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T4CTUPCNHN5M-364533986-5</vt:lpwstr>
  </property>
  <property fmtid="{D5CDD505-2E9C-101B-9397-08002B2CF9AE}" pid="7" name="_dlc_DocIdItemGuid">
    <vt:lpwstr>670d2b59-f34b-42cc-af45-137977027c38</vt:lpwstr>
  </property>
  <property fmtid="{D5CDD505-2E9C-101B-9397-08002B2CF9AE}" pid="8" name="_dlc_DocIdUrl">
    <vt:lpwstr>http://xn--44-6kcadhwnl3cfdx.xn--p1ai/chuhloma/Sud/_layouts/15/DocIdRedir.aspx?ID=T4CTUPCNHN5M-364533986-5, T4CTUPCNHN5M-364533986-5</vt:lpwstr>
  </property>
  <property fmtid="{D5CDD505-2E9C-101B-9397-08002B2CF9AE}" pid="9" name="display_urn:schemas-microsoft-com:office:office#Author">
    <vt:lpwstr>Судайская СОШ</vt:lpwstr>
  </property>
  <property fmtid="{D5CDD505-2E9C-101B-9397-08002B2CF9AE}" pid="10" name="display_urn:schemas-microsoft-com:office:office#Editor">
    <vt:lpwstr>Судайская СОШ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