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165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ы молодому учителю при подготовке к уроку (алгоритм действий)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Учет особенностей учащихся класс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певаемость (сильный, слабый, неоднородный, пассивный, активный и т. п.)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ошение учащихся к предмету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п работы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чебных умений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 подготовленность учащихся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ошение к разным видам учебной деятельности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ошение к разным формам учебной работы, в том числе нестандартным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щая дисциплина учащихся. 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Учет своих индивидуальных особенност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п нервной системы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моциональность при организации учебной деятельности учащихс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е восприятием нового учебного материала учащимис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преодолеть плохое настроение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ренность в своих знаниях, умениях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умений импровизаци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ния пользоваться различными средствами обучения, в том числе ТСО и ЭВТ. </w:t>
      </w:r>
    </w:p>
    <w:p>
      <w:pPr>
        <w:pStyle w:val="Style15"/>
        <w:shd w:fill="FFFFFF" w:val="clear"/>
        <w:spacing w:lineRule="atLeast" w: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авил, обеспечивающих успешное проведение урока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1. Определить место урока в теме, а темы - в годовом курсе, выделить общую задачу урока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2. Отобрать три вида книг, относящихся к теме урока: научные, научно-популярные, методические. Познакомиться с их содержанием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3. Просмотреть учебную программу, перечитать объяснительную записку, выяснить, что требуется от учителя в программе к данному уроку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4. Восстановить в памяти материал учебника, отобрать опорные знания, умения и навыки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5. Конкретизировать задачи урока, выделить ведущую, сформулировать и зафиксировать ее в плане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6. Выделить главную идею урока. Определить, что должен понять, запомнить ученик на уроке, знать и уметь после урока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7. Обозначить, какой учебный материал сообщить ученикам, в каком объеме, какими порциями, какие интересные факты, подтверждающие ведущую идею, узнают на уроке школьники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8. Отобрать содержание урока в соответствии с его задачей, обдумать методы ведения урока, выбрать наиболее эффективные способы изучения нового материала, а также формирования новых знаний, умений и навыков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9. Записать предусматриваемый ход урока в план урока и представить его себе как целостное явление, как процесс, приводящий к осуществлению задуманного урока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тные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1. Быть собранным, четко и ясно ставить задачи перед учениками, последовательно вести их к намеченным целям.</w:t>
      </w:r>
    </w:p>
    <w:p>
      <w:pPr>
        <w:pStyle w:val="Style15"/>
        <w:shd w:fill="FFFFFF" w:val="clear"/>
        <w:spacing w:lineRule="atLeast" w:line="210"/>
        <w:rPr/>
      </w:pPr>
      <w:r>
        <w:rPr>
          <w:sz w:val="28"/>
          <w:szCs w:val="28"/>
        </w:rPr>
        <w:t>2. Быть доброжелательным, не оскорблять учеников, не возмущаться их незнанием или непониманием. Помнить, что если большинство учащихся чего-либо не знает, не понимает, ошибку надо искать в способах организации их деятельности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3. Не перебивать ученика, дать ему договорить. Нечеткий ответ может быть следствием неясного вопроса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4. Задания и инструктаж к ним должны даваться ясно, кратко, с обязательным выяснением, как поняли ученики требование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5. Пристально следить за откликом учеников на рассказ, задание, требование. Потеря внимания - сигнал о необходимости изменить темп, повторить изложенное или включить в ход урока дополнительный материал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6. Помнить, что показателем внимания могут быть активное слушание, сосредоточенность на задании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7. Экономить время, вовремя начинать урок, заканчивать его со звонком, не допускать длинных сентенций, «проработок» отдельных учеников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8. Предъявленное требование к ученикам обязательно реализовать. Ни одно требование на уроке не следует декларировать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9. Темп урока поддерживать интенсивным, но посильным для большинства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10. Стимулировать вопросы учащихся, поддерживать инициативу, одобрять их осведомленность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планирования урока и подготовки к нему учителя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1. Разработка системы уроков по теме или разделу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2. Определение образовательно-воспитательно-развивающих задач урока на основе программы, методических пособий, школьного учебника и дополнительной литературы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3. Отбор оптимального содержания материала урока, расчленение его на ряд опорных знаний, дидактическая обработка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4. Выделение главного материала, который должен ученик понять и запомнить на уроке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5. Формулирование учебных задач урока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6. Разработка структуры урока, определение его типа и наиболее целесообразных методов и приемов обучения на нем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7. Нахождение связей при изучении нового материала с другими предметами и использование этих связей при изучении нового материала и при формировании новых знаний и умений учащихся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8. Планирование всех действий учителя и учащихся на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34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31T09:34:00Z</dcterms:modified>
  <cp:revision>1</cp:revision>
  <dc:subject/>
  <dc:title>Советы молодому учителю при подготовке к уроку (алгоритм действи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64330149-5</vt:lpwstr>
  </property>
  <property fmtid="{D5CDD505-2E9C-101B-9397-08002B2CF9AE}" pid="6" name="_dlc_DocIdItemGuid">
    <vt:lpwstr>14bc39ee-ffad-44e8-9f57-f102addc868c</vt:lpwstr>
  </property>
  <property fmtid="{D5CDD505-2E9C-101B-9397-08002B2CF9AE}" pid="7" name="_dlc_DocIdUrl">
    <vt:lpwstr>http://edu-sps.koiro.local/chuhloma/Sud/_layouts/15/DocIdRedir.aspx?ID=T4CTUPCNHN5M-864330149-5, T4CTUPCNHN5M-864330149-5</vt:lpwstr>
  </property>
  <property fmtid="{D5CDD505-2E9C-101B-9397-08002B2CF9AE}" pid="8" name="display_urn:schemas-microsoft-com:office:office#Author">
    <vt:lpwstr>Тамара Б. Целищева</vt:lpwstr>
  </property>
  <property fmtid="{D5CDD505-2E9C-101B-9397-08002B2CF9AE}" pid="9" name="display_urn:schemas-microsoft-com:office:office#Editor">
    <vt:lpwstr>Тамара Б. Целищ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