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16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ификация ошибок, допускаемых начинающим учителем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шибки, связанные с взаимоотношениями с учащими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невнимания к одаренным детям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невнимания к отстающим детям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непосильных требований к учащимс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думанность принимаемых решений в отношении недисциплинированных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ебовательность к учащимся в стремлении завоевать «дешевый» авторитет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фактов грубого обращения с детьм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установить контакт и взаимопонимание путем сокращения расстояния «учитель - ученик»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веренность в себе, в правильности своего поведения в тех или иных случаях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психологии детского возраста, непонимание причин того или иного поступка учащимис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данных учащимся обещани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авданная апелляция по мелочам к руководству школы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яя придирчивость, чрезмерная суровость в отношении к детям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детей родителям, классному руководителю, учителям. 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шибки, связанные с взаимоотношениями с учителя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важение к опыту и мудрости старших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тактность в обращении со старшим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уединиться, чтобы не участвовать в жизни коллектив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ебрежение к сложившимся традициям коллектив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дарность за помощь, которую оказывает учитель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учителей «за глаза» или вместе с детьми. 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шибки, связанные с взаимоотношениями молодых учителей между собо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ъективная оценка результатов работы своих товарищей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ритического отношения к поведению товарищей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ебовательность друг к другу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преодолеть сложившиеся в студенческой среде отношения в новой обстановке (вместо «Вы» - «ты», вместо «Геннадий Иванович» - «Гена»). 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шибки, связанные с недостаточным уровнем воспитанности и общей культуры молодого учите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переложить порученное дело на другого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прямых обязанностей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нициативы и творческого начала в работе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исциплинированность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норм и правил этикета. 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шибки, связанные с недостаточной общей и «технической» подготовкой молодого учителя к самостоятельной работ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знание предмета и методики изложения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управлять своим состоянием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выков общения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работанная дикция, жесты, мимика, движение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правильно действовать в различных ситуациях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ая реакция, рассеянность на уроке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е зажимы, скованность. </w:t>
      </w:r>
    </w:p>
    <w:p>
      <w:pPr>
        <w:pStyle w:val="Style15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шибки, связанные с переоценкой начинающим учителем своих сил и возможносте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веренность и высокомерие, выражающиеся в неприятии советов, рекомендаций учителе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ое отношение к выполнению своих обязанност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ность су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09:28:00Z</dcterms:modified>
  <cp:revision>1</cp:revision>
  <dc:subject/>
  <dc:title>Классификация ошибок, допускаемых начинающим учител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64330149-4</vt:lpwstr>
  </property>
  <property fmtid="{D5CDD505-2E9C-101B-9397-08002B2CF9AE}" pid="6" name="_dlc_DocIdItemGuid">
    <vt:lpwstr>9d1cf1a2-b554-4b55-952f-d564d0abfbad</vt:lpwstr>
  </property>
  <property fmtid="{D5CDD505-2E9C-101B-9397-08002B2CF9AE}" pid="7" name="_dlc_DocIdUrl">
    <vt:lpwstr>http://xn--44-6kcadhwnl3cfdx.xn--p1ai/chuhloma/Sud/_layouts/15/DocIdRedir.aspx?ID=T4CTUPCNHN5M-864330149-4, T4CTUPCNHN5M-864330149-4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