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Электронный сборник компьютерных презентаций, реализующий поддержку патриотического воспитания учащихся:</w:t>
      </w:r>
    </w:p>
    <w:p>
      <w:pPr>
        <w:pStyle w:val="Style15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 славу Отечества» - к  Дню народного единства и примир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гненная дуга» - к 65-летию Курской битв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осударственная символика России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клон земле суровой и прекрасной» - Мамаев курган, виртуальная экскурс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еликий подвиг Сталинграда» - Сталинградская битв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 подвигу героев сердцем прикоснись…» - о герое Советского Союза Гусеве Н.Ф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 Чухломе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узеи архитектуры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ымковская игрушка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сква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йны священные страницы» - к  Дню Победы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тво, опаленное войной» - о пионерах героях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00 дней мужества» - 65 лет со дня полного освобождения от вражеской блокады города Ленинград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мужества и славы» - о блокаде Ленинград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сква – столица России» - истори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ликой победе под Москвой 65 л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32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8-09-23T08:36:00Z</dcterms:modified>
  <cp:revision>2</cp:revision>
  <dc:subject/>
  <dc:title>Электронный сборник по патриотическому воспитани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1911646755-3</vt:lpwstr>
  </property>
  <property fmtid="{D5CDD505-2E9C-101B-9397-08002B2CF9AE}" pid="7" name="_dlc_DocIdItemGuid">
    <vt:lpwstr>3394fbc6-aca9-43ca-8bb7-ad1c7f8f936e</vt:lpwstr>
  </property>
  <property fmtid="{D5CDD505-2E9C-101B-9397-08002B2CF9AE}" pid="8" name="_dlc_DocIdUrl">
    <vt:lpwstr>http://edu-sps.koiro.local/chuhloma/Sud/_layouts/15/DocIdRedir.aspx?ID=T4CTUPCNHN5M-1911646755-3, T4CTUPCNHN5M-1911646755-3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Судайская СОШ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