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работы библиотечно-информационного центра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беспечение участникам образовательного процесса доступа к информации, к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, магнитном (фонд аудио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, видеокассет), цифровом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- диски), коммуникативном (компьютерные сети) и иных носителях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спитание культурного и гражданского самосознания, помощь учащимся в социализации, развитие их творческого потенциал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предоставляемых библиотекой услуг на основе внедрения новых информационных технологий, формирование комфортной библиотечной сред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плектование, обновление и пополнение фонда художественной, справочной и методической литературой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держка и обеспечение цели образования, сформулированной в программе развития школы: «Формирование образовательной самостоятельности учащихся как средство повышения качества знаний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витие и поддержка в детях интереса к книге, формирование позитивного отношения к чтению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мероприятий, воспитывающих толерантное сознание читателей, их моральные и этические качеств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работы по привитию любви к родному краю.</w:t>
      </w:r>
    </w:p>
    <w:p>
      <w:pPr>
        <w:pStyle w:val="Style16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 Формирование и использование на базе школьной  библиотеки - медиатеки.</w:t>
      </w:r>
    </w:p>
    <w:p>
      <w:pPr>
        <w:pStyle w:val="Style16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Создание раздела «Библиотека» на сайте школы.</w:t>
      </w:r>
    </w:p>
    <w:p>
      <w:pPr>
        <w:pStyle w:val="TextBodyIndent"/>
        <w:spacing w:lineRule="auto" w:line="240"/>
        <w:ind w:left="567" w:hanging="0"/>
        <w:rPr/>
      </w:pPr>
      <w:r>
        <w:rPr>
          <w:sz w:val="28"/>
          <w:szCs w:val="28"/>
        </w:rPr>
        <w:t>13. Организация информационного обслуживания в читальном зале библиотеки</w:t>
      </w:r>
    </w:p>
    <w:p>
      <w:pPr>
        <w:pStyle w:val="TextBodyIndent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библиотеки строится по нескольким направлениям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Информационное обеспечение учебно-воспитательного процесса путем библиотечного и информационно-библиографического обслуживания учащихся и педагогов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Формирование у пользователей навыков самостоятельной информационной работ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Содействие самообразованию пользователей библиотечными средствам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Совершенствование традиционных форм популяризации книги и чтени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информационных ресурсов и реорганизация доступа к ним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материально-технической базы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ие материально-технических и кадровых условий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школьного образования требует повышения качества информационно-библиотечных услуг, расширения и усложнения функций библиотеки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Библиотека не только обеспечивает текущий учебный процесс и руководит чтением школьников, но уже сегодня является ресурсной базой обновления школьного образования, информационным центром для пользователей. Библиотекарь становится посредником между информационными ресурсами и сложными запросами учителей-предметников и обучающихс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аемость библиотеки растет и становится более стабильной. Это говорит о том, что одного учебника уже недостаточно. Многократно возрастает роль библиотекаря как координатора поиска информации, необходимой учащимся, занимающимся исследовательской деятельностью в рамках подготовки к научно-практическим конференциям, интеллектуальным играм, олимпиадам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используют Интернет, т.е. ведут информационный поиск, изучают литературу, пишут рефераты, исследовательские работы, создают проекты. В это время наряду с учителем библиотекарь направляет поиск информации, способствует плодотворной работе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преподаватели и ученики занимают призовые места в различных конкурсах, соревнованиях, олимпиадах, несомненно, есть заслуга и библиотекар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щении с читателем, при выполнении его запросов уточняется, что нужно ученику и для каких целей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оказывает помощь при проведении всех школьных мероприятий. Это книжные выставки,  подборы литературы во время проведения предметных недель и многое друго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 прививает учащимся потребность в постоянном самообразовании, развивают их воображение, воспитывают гражданскую ответственность, формируют навыки вдумчивого чтени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библиотекаря и учителей способствует повышению уровня грамотности учащихся, содействует развитию навыков чтения, запоминания, выработке умения пользоваться информационно-коммуникативными технолог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дно мероприятие в школе не проводится без участия в той или иной форме школьной библиотеки. Основная работа библиотеки заключается в подборе материалов, разработке сценариев, организации книжных выставок, проведении массовых мероприятий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ще недавно единственным источником знаний для человека была книга. Сегодня появились новые источники и носители информации, с которыми современный человек должен уметь работать. Этому научат педагоги, родители, сама жизнь. Но никто не заменит живого общения библиотекаря с ребёнком, начинающим долгий путь в мир зн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5:00Z</dcterms:created>
  <dc:creator>Судайская средняя</dc:creator>
  <dc:description/>
  <cp:keywords/>
  <dc:language>en-US</dc:language>
  <cp:lastModifiedBy>Судайская средняя</cp:lastModifiedBy>
  <dcterms:modified xsi:type="dcterms:W3CDTF">2008-09-23T08:28:00Z</dcterms:modified>
  <cp:revision>1</cp:revision>
  <dc:subject/>
  <dc:title>Библиотечно-информационный_центр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911646755-1</vt:lpwstr>
  </property>
  <property fmtid="{D5CDD505-2E9C-101B-9397-08002B2CF9AE}" pid="6" name="_dlc_DocIdItemGuid">
    <vt:lpwstr>cf89128d-6018-4d93-9900-211f7b5adb12</vt:lpwstr>
  </property>
  <property fmtid="{D5CDD505-2E9C-101B-9397-08002B2CF9AE}" pid="7" name="_dlc_DocIdUrl">
    <vt:lpwstr>http://edu-sps.koiro.local/chuhloma/Sud/_layouts/15/DocIdRedir.aspx?ID=T4CTUPCNHN5M-1911646755-1, T4CTUPCNHN5M-1911646755-1</vt:lpwstr>
  </property>
  <property fmtid="{D5CDD505-2E9C-101B-9397-08002B2CF9AE}" pid="8" name="display_urn:schemas-microsoft-com:office:office#Author">
    <vt:lpwstr>Судайская СОШ</vt:lpwstr>
  </property>
  <property fmtid="{D5CDD505-2E9C-101B-9397-08002B2CF9AE}" pid="9" name="display_urn:schemas-microsoft-com:office:office#Editor">
    <vt:lpwstr>Судайская СОШ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