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/Е.А.Бурил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библиотеки МОУ Судай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0 учебный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а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ьтурная.</w:t>
      </w:r>
    </w:p>
    <w:p>
      <w:pPr>
        <w:pStyle w:val="Normal"/>
        <w:ind w:left="108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библиотеки считать решение проблемы школы: «Формирование образовательной самостоятельности учащихся как средство повышения качества знаний»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Работать  в полном взаимодействии с педагогическим коллективом школ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Совершенствовать формы работы в воспитании культуры чт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 Использовать в работе   библиотеки ИКТ.</w:t>
      </w:r>
    </w:p>
    <w:p>
      <w:pPr>
        <w:pStyle w:val="Normal"/>
        <w:ind w:first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с методическим объединением при РОО</w:t>
      </w:r>
    </w:p>
    <w:p>
      <w:pPr>
        <w:pStyle w:val="Normal"/>
        <w:ind w:firstLine="18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Консультации по текущим вопросам (комплектование, учет и организация библиотечных фондов, подготовка выступлений на заседаниях МО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дача и корректировка заявки на учебную и учебно-методическую литера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Обсуждение плана проекта работы школьной библиотеки на текущий год с учетом главной темы года и знаменательных д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Использование банка разработок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Получение рекомендаций по оформлению выставок, стендов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Собеседование по нормативно-правовым во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  <w:t>Посещение заседаний МО, проводимых на базе других школ.</w:t>
      </w:r>
    </w:p>
    <w:p>
      <w:pPr>
        <w:pStyle w:val="Normal"/>
        <w:ind w:firstLine="18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художественной литературы</w:t>
      </w:r>
    </w:p>
    <w:p>
      <w:pPr>
        <w:pStyle w:val="Normal"/>
        <w:ind w:firstLine="18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обработки и регистрации поступающей литературы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читателей к фонду библиотек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ача изданий читателям библиотек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сти расстановки фонда. 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боты по сохранности фонда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поддержание комфортных условий для работы читателей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мелкому ремонту изданий с привлечение учащихся школы. 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списание фонда с учетом ветхости и морального износа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читального зал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1. Проведение бюджетной подписки на газеты и журналы – октябрь, май.</w:t>
      </w:r>
    </w:p>
    <w:p>
      <w:pPr>
        <w:pStyle w:val="Normal"/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ой литературы</w:t>
      </w:r>
    </w:p>
    <w:p>
      <w:pPr>
        <w:pStyle w:val="Normal"/>
        <w:ind w:left="72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совместно с учителями-предметниками заказа на учебники с учетом их требований и его оформление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и утверждение бланка-заказа администрацией школы и передача его методисту РОО для включения в общий заказ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ировать своевременный сбор денежных средств и оформлять заявки на учебники на следую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сти учет учебников согласно «Инструкции о создании и обновлении библиотечных фондов  и мерах, обеспечивающих их сохран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овь ознакомить всех работников школы с содержанием инструкции на педсовете (об ответственности за сохранность книжного фонда школьных учебников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над выполнением сделан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ем и техническая обработка поступивших учебников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пись в инвентарную книгу,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сь в книгу суммарного учет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емпелевание (родительский фонд)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ение картотек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ление отчетных документов (ОШ, диагностика уровня обеспеченности учащихся и др.)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и выдача учебник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аз и выдача недостающих школьных учебнико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учителей и учащихся о новых поступлениях учебников и учебных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ведение рейдов по проверки состояния школьных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3. Ремонт и организованная сдача учебников в библиотеку в конц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4. Работа с задолжниками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иодическое списание фонда с учетом ветхости и морального износ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едение работы по сохранности учебного фонда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а с резервным фондом учебников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ние его учет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е на хранение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ровождение учебно-воспитательного процесса информационным обеспечением педаг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ая работа по составлению заказа на учебно-методическую литературу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зоры новых поступлен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 литературы в помощь проведению предметных недель и других общешкольных и классных мероприяти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формление в кабинетах книжных выставок на изучаемую тему по какому-либо предмету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омощи в подборе материала при работе над методической темой школ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омощи в подборе материала для подготовки педагогических советов, заседаний МО и т.д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провождение учебно-воспитательного процесса информационным обслуживанием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абонементе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читальном зале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бор литературы для написания рефератов, докладов, сообщений и т.д.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помощи в подготовке к общешкольным и классным мероприятиям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и групповых библиотечных занят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информационная работа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это не хранилище информации, это дом, куда можно прийти за советом на любой вопрос, это дом, где можно получить помощь. Главная дисциплина школьной библиотеки – развитие информационной грамо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ь умению сначала отыскивать информацию, и отбирать её, критически оценивать, а потом использо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ь пользоваться предметными и именными указателями, примечаниями, сноскам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ть у читателей умение пользоваться справочниками, словарями, энциклопедиями,  критическим матери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ь читателей пользоваться рекомендательной библиограф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ч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формационно-библиографическое обслуживание учащихся, педагогов, консультировать читателей при поиске и выборе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пускать ни одного удобного случая, чтобы научить детей использовать библиотеку, книгу в своем развитии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обслуживание родителей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льзовании библиотекой их детьм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ая работа по подбору дополнительного материала для учащихся начальной школ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Посещение совещаний, на которых решаются вопросы участия библиотеки в учебно-воспитательном процессе школы и другие текущие рабочие вопросы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читателей навыков независимого библиотечного пользователя: обучение пользованию книгой и другими носителями информации: поиску, отбору и критической оценке информаци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ние формированию личности учащихся средствами культурного наследия, формами и методами индивидуальной работы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чные занятия и др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уляризация литературы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воспитании учащихся</w:t>
      </w:r>
    </w:p>
    <w:p>
      <w:pPr>
        <w:pStyle w:val="Normal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Историей нашей Родин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повышение у школьников интереса к истории своей Родины. Изучать, а не судить историю Отечества и делать её лучше. 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и провести презентации на тем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«Судайцы на защите Отечества» В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Женщины в солдатских шинелях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К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ко дню защитника Отечества.</w:t>
            </w:r>
          </w:p>
          <w:p>
            <w:pPr>
              <w:pStyle w:val="Normal"/>
              <w:rPr/>
            </w:pPr>
            <w:r>
              <w:rPr/>
              <w:t>4. Подбор  литературы к предметным неделям, олимпиадам.</w:t>
            </w:r>
          </w:p>
          <w:p>
            <w:pPr>
              <w:pStyle w:val="Normal"/>
              <w:rPr/>
            </w:pPr>
            <w:r>
              <w:rPr/>
              <w:t>5. Помощь в подготовке празднования Дня Победы</w:t>
            </w:r>
          </w:p>
          <w:p>
            <w:pPr>
              <w:pStyle w:val="Normal"/>
              <w:rPr/>
            </w:pPr>
            <w:r>
              <w:rPr/>
              <w:t>6. Презентация «Москва».</w:t>
            </w:r>
          </w:p>
          <w:p>
            <w:pPr>
              <w:pStyle w:val="Normal"/>
              <w:rPr/>
            </w:pPr>
            <w:r>
              <w:rPr/>
              <w:t>7. Книжная выставка:  «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изучению Государственной символики.</w:t>
            </w:r>
          </w:p>
          <w:p>
            <w:pPr>
              <w:pStyle w:val="Normal"/>
              <w:jc w:val="center"/>
              <w:rPr/>
            </w:pPr>
            <w:r>
              <w:rPr/>
              <w:t>Цель: воспитание патриотизма и гражданственности, сохранение преемственности поколений и укрепление социального единства общества</w:t>
            </w:r>
          </w:p>
        </w:tc>
      </w:tr>
      <w:tr>
        <w:trPr>
          <w:trHeight w:val="8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ти работу по разъяснению сущности и значения Государственных символов Российской Федерации: флага, герба, гимна путем проведения презентации: «Государственная символика России»</w:t>
            </w:r>
          </w:p>
          <w:p>
            <w:pPr>
              <w:pStyle w:val="Normal"/>
              <w:rPr/>
            </w:pPr>
            <w:r>
              <w:rPr/>
              <w:t>2. Оказывать помощь классным руководителям путем подбора  литературы и публикаций из периодической печати по разъяснению государственной символики, показу образцов примеров отношения к государственной символике   из истории и современной жизни.</w:t>
            </w:r>
          </w:p>
          <w:p>
            <w:pPr>
              <w:pStyle w:val="Normal"/>
              <w:rPr/>
            </w:pPr>
            <w:r>
              <w:rPr/>
              <w:t>4. Оформить и пополнять книжную выставку: «Государственная символика России».</w:t>
            </w:r>
          </w:p>
          <w:p>
            <w:pPr>
              <w:pStyle w:val="Normal"/>
              <w:rPr/>
            </w:pPr>
            <w:r>
              <w:rPr/>
              <w:t xml:space="preserve">5. Оказывать помощь учителям в проведении бесед о символике области, района, школ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мере спроса)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историей краеведения.</w:t>
            </w:r>
          </w:p>
          <w:p>
            <w:pPr>
              <w:pStyle w:val="Normal"/>
              <w:jc w:val="center"/>
              <w:rPr/>
            </w:pPr>
            <w:r>
              <w:rPr/>
              <w:t>Цель: привить любовь к родному краю, его природе, знать знаменитых людей края, знакомить с творчеством писателей и поэтов края.</w:t>
            </w:r>
          </w:p>
        </w:tc>
      </w:tr>
      <w:tr>
        <w:trPr>
          <w:trHeight w:val="4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ить книжную выставку     к дню рождения М.Ю.Лермонтова.</w:t>
            </w:r>
          </w:p>
          <w:p>
            <w:pPr>
              <w:pStyle w:val="Normal"/>
              <w:rPr/>
            </w:pPr>
            <w:r>
              <w:rPr/>
              <w:t>2. Помощь в подготовке праздника: «День пожилого человека».</w:t>
            </w:r>
          </w:p>
          <w:p>
            <w:pPr>
              <w:pStyle w:val="Normal"/>
              <w:rPr/>
            </w:pPr>
            <w:r>
              <w:rPr/>
              <w:t xml:space="preserve">3. Книжная выставка «Костромской край».  </w:t>
            </w:r>
          </w:p>
          <w:p>
            <w:pPr>
              <w:pStyle w:val="Normal"/>
              <w:rPr/>
            </w:pPr>
            <w:r>
              <w:rPr/>
              <w:t>4. Подбор литературы к Празднику Осени. Помощь в подготовке и проведении праздника.</w:t>
            </w:r>
          </w:p>
          <w:p>
            <w:pPr>
              <w:pStyle w:val="Normal"/>
              <w:rPr/>
            </w:pPr>
            <w:r>
              <w:rPr/>
              <w:t xml:space="preserve">5. Участие в подготовке линейки памяти Н.Ф.Гусева. </w:t>
            </w:r>
          </w:p>
          <w:p>
            <w:pPr>
              <w:pStyle w:val="Normal"/>
              <w:rPr/>
            </w:pPr>
            <w:r>
              <w:rPr/>
              <w:t xml:space="preserve">6. Презентация: «О Чухлом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Помощь в подготовке встреч с ветеранами ВОВ, тружениками тыла, воинами интернационалистами.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В течение года по мере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Цель: воспитание духовно-богатой личност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узеи архитектуры»</w:t>
            </w:r>
          </w:p>
          <w:p>
            <w:pPr>
              <w:pStyle w:val="Normal"/>
              <w:rPr/>
            </w:pPr>
            <w:r>
              <w:rPr/>
              <w:t>Воспитывать детей через взаимное уважение библиотекаря и читателя.</w:t>
            </w:r>
          </w:p>
          <w:p>
            <w:pPr>
              <w:pStyle w:val="Normal"/>
              <w:rPr/>
            </w:pPr>
            <w:r>
              <w:rPr/>
              <w:t>Воспитывать уважение к рядом работающему читателю, к самому себе.</w:t>
            </w:r>
          </w:p>
          <w:p>
            <w:pPr>
              <w:pStyle w:val="Normal"/>
              <w:rPr/>
            </w:pPr>
            <w:r>
              <w:rPr/>
              <w:t>Беседы  о правилах пользования библиотекой, правилах пользования книг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нимать участие в подготовке и проведении общешкольных мероприятий, классных часов, родительских собран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детскими библиотеками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паганде библиотечно-библиографических знаний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минимумом библиотечно-библиографических знаний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 правилами пользования библиотеко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о с расстановкой фонд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ы работы со справочно-библиографическим аппаратом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о структурой и оформлением книг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работы со справочными изданиями и т.д.</w:t>
      </w:r>
    </w:p>
    <w:p>
      <w:pPr>
        <w:pStyle w:val="Style12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самообразованию с использованием опыта лучших школьных библиотекарей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ещение семинаров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ие на открытых мероприятиях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и т.д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традиционных и освоение новых библиотечных технолог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ение ассортимента библиотечно-информационных услуг, повышение их качества на основе использования новых технологий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ьютеризация библиотеки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ых носителей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видеотеки.</w:t>
      </w:r>
    </w:p>
    <w:p>
      <w:pPr>
        <w:pStyle w:val="Style12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иблиотекарь __________________ /Е.А.Лебедева/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4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30T12:29:00Z</dcterms:modified>
  <cp:revision>20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768040867-1</vt:lpwstr>
  </property>
  <property fmtid="{D5CDD505-2E9C-101B-9397-08002B2CF9AE}" pid="6" name="_dlc_DocIdItemGuid">
    <vt:lpwstr>b73d031c-695a-442d-9d2e-a88acbe85246</vt:lpwstr>
  </property>
  <property fmtid="{D5CDD505-2E9C-101B-9397-08002B2CF9AE}" pid="7" name="_dlc_DocIdUrl">
    <vt:lpwstr>http://edu-sps.koiro.local/chuhloma/Sud/_layouts/15/DocIdRedir.aspx?ID=T4CTUPCNHN5M-1768040867-1, T4CTUPCNHN5M-1768040867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