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Отчёт работы библиотеки МОУ Судайская средняя школ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08-2009 учебный год</w:t>
      </w:r>
    </w:p>
    <w:p>
      <w:pPr>
        <w:pStyle w:val="Normal"/>
        <w:ind w:left="720" w:hanging="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школьной библиотеке име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оне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итальный зал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охранилище для хранения уч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жный фонд на начало учебного года составляет – 17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количество учебников                              -   408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итателей                                                   -    23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посещений за прошедший год                           -  1685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овыдача                                                                   -   4449</w:t>
      </w:r>
    </w:p>
    <w:p>
      <w:pPr>
        <w:pStyle w:val="Normal"/>
        <w:jc w:val="both"/>
        <w:rPr/>
      </w:pPr>
      <w:r>
        <w:rPr>
          <w:sz w:val="28"/>
          <w:szCs w:val="28"/>
        </w:rPr>
        <w:t>2) За отчетный год проведена большая работа к юбилейным датам, так подготовлены и проведены в классах компьютерные презентации на 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 славу Отечества (ко Дню народного единст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нная дуга (Курская битва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а Земле (встреча с первоцелинника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резентаци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, опаленное войной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йны священные страницы</w:t>
      </w:r>
    </w:p>
    <w:p>
      <w:pPr>
        <w:pStyle w:val="Normal"/>
        <w:jc w:val="both"/>
        <w:rPr/>
      </w:pPr>
      <w:r>
        <w:rPr>
          <w:sz w:val="28"/>
          <w:szCs w:val="28"/>
        </w:rPr>
        <w:t>3) Проведена встреча с детьми войны села Судай.</w:t>
      </w:r>
    </w:p>
    <w:p>
      <w:pPr>
        <w:pStyle w:val="Normal"/>
        <w:jc w:val="both"/>
        <w:rPr/>
      </w:pPr>
      <w:r>
        <w:rPr>
          <w:sz w:val="28"/>
          <w:szCs w:val="28"/>
        </w:rPr>
        <w:t>4) В библиотеке работают постоянно действующие книжные выставки на 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мощь уч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о всём понемногу с рубри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осс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, справочники, справочники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й край – моя любовь с рубр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Кострома  История и культу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Костромская земля (районы обла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Костромичи в годы В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край в прозе, стихах и песн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ем бы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й самого себ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природ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войн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Школьникам о пра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ё в библиотеке были оформлены книжные выста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утешествиях и путешественниках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книг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ники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5) А также делались подборки литера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 дню матери, ко Дню народного единства и примирения, ко дню космонавтики, Новому году, ко дню 8 марта, ко Дню Победы, к Татьяниному дню, а также на тему «Здоровье, мама, семья», книжные выставки к показанным презентациям и др.</w:t>
      </w:r>
    </w:p>
    <w:p>
      <w:pPr>
        <w:pStyle w:val="Normal"/>
        <w:jc w:val="both"/>
        <w:rPr/>
      </w:pPr>
      <w:r>
        <w:rPr>
          <w:sz w:val="28"/>
          <w:szCs w:val="28"/>
        </w:rPr>
        <w:t>6) Проведены:  экскурсия в библиотеку - 1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ибл./урок: Словари и справочники – 10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7) Подготовлена и проведена беседа и викторина в начальной школе на тему: «Гагарину 75 лет» - ко дню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стоянно проводились рекомендательные беседы о чтении книг, беседы о сохранности книг, о бережном отношении к библиотечным книгам и журнала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) Презентации, созданные библиотекой: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ликой победе под Москвой 65 лет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 мужества и славы (Ленинград)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ухломе 625 лет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ей архитектуры (3 класс)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ымковская игрушка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сква (3 класс)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образие животных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кий подвиг Сталинграда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лон земле, суровой и прекрасной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Государственная символика России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Во славу Отечества (4.11 – День народного единства…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Огненная дуга (Курская битва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Детство, опалённое войной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Войны священные страницы (От начала войны до конца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900 дней мужества (Блокада Ленингра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Слава земле (О первоцелинниках)</w:t>
      </w:r>
    </w:p>
    <w:p>
      <w:pPr>
        <w:pStyle w:val="Normal"/>
        <w:jc w:val="both"/>
        <w:rPr/>
      </w:pPr>
      <w:r>
        <w:rPr>
          <w:sz w:val="28"/>
          <w:szCs w:val="28"/>
        </w:rPr>
        <w:t>10) Оформлена медиатека.</w:t>
      </w:r>
    </w:p>
    <w:p>
      <w:pPr>
        <w:pStyle w:val="Normal"/>
        <w:jc w:val="both"/>
        <w:rPr/>
      </w:pPr>
      <w:r>
        <w:rPr>
          <w:sz w:val="28"/>
          <w:szCs w:val="28"/>
        </w:rPr>
        <w:t>11) В библиотеке имеется «Родительский фонд школьных учебников», комплектование которого начато в 2000-2001 учебном году. Пополнение и обновление фонда ведется за счет родитель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) Проводилась работа по сохранности учебников: беседы с учителями, учащимися, родителями, а также рейды.  </w:t>
      </w:r>
    </w:p>
    <w:p>
      <w:pPr>
        <w:pStyle w:val="Normal"/>
        <w:jc w:val="both"/>
        <w:rPr/>
      </w:pPr>
      <w:r>
        <w:rPr>
          <w:sz w:val="28"/>
          <w:szCs w:val="28"/>
        </w:rPr>
        <w:t>13) Библиотекой своевременно проводилась бюджетная подписка  на газеты и журналы.</w:t>
      </w:r>
    </w:p>
    <w:p>
      <w:pPr>
        <w:pStyle w:val="Normal"/>
        <w:jc w:val="both"/>
        <w:rPr/>
      </w:pPr>
      <w:r>
        <w:rPr>
          <w:sz w:val="28"/>
          <w:szCs w:val="28"/>
        </w:rPr>
        <w:t>14) Оказывалась помощь учителям: в проведении общешкольных мероприятий, классных и родительских собраний и педсоветов, в подготовке к конкурсам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блиотекарь ___________________ /Е.А.Лебед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5"/>
        </w:tabs>
        <w:ind w:left="3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8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0T12:41:00Z</dcterms:modified>
  <cp:revision>6</cp:revision>
  <dc:subject/>
  <dc:title>Отчёт работы школьной библиотеки за 2008-2009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768040867-2</vt:lpwstr>
  </property>
  <property fmtid="{D5CDD505-2E9C-101B-9397-08002B2CF9AE}" pid="6" name="_dlc_DocIdItemGuid">
    <vt:lpwstr>55a54381-3879-4fc2-9213-d71807d7611d</vt:lpwstr>
  </property>
  <property fmtid="{D5CDD505-2E9C-101B-9397-08002B2CF9AE}" pid="7" name="_dlc_DocIdUrl">
    <vt:lpwstr>http://edu-sps.koiro.local/chuhloma/Sud/_layouts/15/DocIdRedir.aspx?ID=T4CTUPCNHN5M-1768040867-2, T4CTUPCNHN5M-1768040867-2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