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нд учебной литературы состоит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чебников, купленных на родительские средств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чебников школьных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писанных учеб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 задачи школьной библиотеки входит сбор и хранение произведений для использования в учебном процессе и воспитательной деятельности школы. Такими произведениями являются не только учебники, литературные произведения и "штатный" библиотечный фонд, но и оригинальные произведения, создаваемые в самой школе - методические разработки учителей, конспекты уроков, подборки дидактических и иллюстративного материала, творческие работы учащихся (доклады, рефераты, исследовательские работы)..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6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8-09-23T08:17:00Z</dcterms:modified>
  <cp:revision>1</cp:revision>
  <dc:subject/>
  <dc:title>Фонд учебной литератур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1798564213-1</vt:lpwstr>
  </property>
  <property fmtid="{D5CDD505-2E9C-101B-9397-08002B2CF9AE}" pid="7" name="_dlc_DocIdItemGuid">
    <vt:lpwstr>2b9b91d9-e54f-4fbb-bedf-a52b575403c8</vt:lpwstr>
  </property>
  <property fmtid="{D5CDD505-2E9C-101B-9397-08002B2CF9AE}" pid="8" name="_dlc_DocIdUrl">
    <vt:lpwstr>http://edu-sps.koiro.local/chuhloma/Sud/_layouts/15/DocIdRedir.aspx?ID=T4CTUPCNHN5M-1798564213-1, T4CTUPCNHN5M-1798564213-1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Судайская СОШ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