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 выпис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-2009 учебный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Ввестник образования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ание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ласс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ча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итаем, учимся, игр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ед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следний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осуг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оспитательная работа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актика административной работы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Зав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Ф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Том и Джер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еселые картинки + Веселые картинки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урнал для детей «Фи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Волшеб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Юный натура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Мурзи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Чем развлечь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газета «Впере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1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23:00Z</dcterms:modified>
  <cp:revision>2</cp:revision>
  <dc:subject/>
  <dc:title>Библиотека выписывае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67099482-1</vt:lpwstr>
  </property>
  <property fmtid="{D5CDD505-2E9C-101B-9397-08002B2CF9AE}" pid="6" name="_dlc_DocIdItemGuid">
    <vt:lpwstr>8ff35183-cbb8-46d2-a818-8a7819375dca</vt:lpwstr>
  </property>
  <property fmtid="{D5CDD505-2E9C-101B-9397-08002B2CF9AE}" pid="7" name="_dlc_DocIdUrl">
    <vt:lpwstr>http://edu-sps.koiro.local/chuhloma/Sud/_layouts/15/DocIdRedir.aspx?ID=T4CTUPCNHN5M-1367099482-1, T4CTUPCNHN5M-1367099482-1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