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:_________/Е.А.Бурилова/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лан работы с одаренными детьм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1"/>
        <w:gridCol w:w="2040"/>
        <w:gridCol w:w="4080"/>
      </w:tblGrid>
      <w:tr>
        <w:trPr>
          <w:trHeight w:val="3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е выявления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, руководители кружков и школьных кафедр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зы данных одаренных дете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, руководители кружков и школьных кафедр</w:t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й группы  и годичной команды педагогов</w:t>
            </w:r>
          </w:p>
        </w:tc>
      </w:tr>
      <w:tr>
        <w:trPr>
          <w:trHeight w:val="4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заочными школами для одарённых детей, в том числе с центром дополнительного образования «Одаренные школьники» г. Костр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анных базы для районной базы данных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одолжение работы научного  клуба «Мыслители. Искатели. Творц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Одаренные дети – гордость школы,семьи, социу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ышение качества подготовки специалистов, работающих с одаренными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69"/>
        <w:gridCol w:w="2253"/>
        <w:gridCol w:w="3952"/>
      </w:tblGrid>
      <w:tr>
        <w:trPr>
          <w:trHeight w:val="24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стимулирования труда специалистов, работающих с одаренными детьми, победителями районных, областных, Всероссийских конкурсов, олимпиад и т.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-конкурс кабинетов «Кабинет – творческая лаборатор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образовательного учреждения 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учающих методических семинаров для педагогов школы по темам: «Современные образовательные технологии: метод проектов», «Портфолио как средство формирования способности к самооценке учащихс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янв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кафедр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 курса для педагогов школы «Методика организации работы с учащимися по подготовке к олимпиад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руководители  школьных предметных  кафедр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для педагогов по информационным технолог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 районного центр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7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а для педагогов «Основы исследовательской деятельно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 КОИПКРО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864" w:hanging="864"/>
        <w:jc w:val="center"/>
        <w:rPr/>
      </w:pPr>
      <w:r>
        <w:rPr/>
        <w:t>3. Учеб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79"/>
        <w:gridCol w:w="2247"/>
        <w:gridCol w:w="3949"/>
      </w:tblGrid>
      <w:tr>
        <w:trPr>
          <w:trHeight w:val="1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аннего изучения немецкого языка (со 2 класс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«Школа будущего первоклассн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уководитель Дома пионеров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ь Дома пионеров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аннего изучения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й недели «Парад школьных нау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учителя-предметники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едколлектива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ильного обучения старшей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айонного центра, творческая группа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школьной олимпиаде школь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руководители школьных кафедр </w:t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школьных олимпиад п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матике, физике, химии, биологии, географии, информатике, русскому языку, истории, обществознании, литературе, немецкому язы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(ежегодно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кольных кафедр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олимпиадах п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ежегод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кольных кафедр</w:t>
            </w:r>
          </w:p>
        </w:tc>
      </w:tr>
      <w:tr>
        <w:trPr>
          <w:trHeight w:val="5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школьных и районных олимпиад для учащихся начальных клас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кафедры начальных классов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роведение мероприятий для развития одаренных дет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39"/>
        <w:gridCol w:w="1748"/>
        <w:gridCol w:w="5146"/>
      </w:tblGrid>
      <w:tr>
        <w:trPr>
          <w:trHeight w:val="33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шко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рсов по выбо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кольных кафед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способных учащихся через работу школьного научного об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кольных кафед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соревнованиях «Осенний кросс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май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ф Т.А. – учитель физ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 – Филиппова Е.В.; преподаватель-организатор ОБЖ-Виноградова А.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исунков учащихся, занимающихся в кружке ИЗО «Кисточк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ИЗО «Кисточка»-Меньшакова З.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й научно-практической конференции «Думай! Твори! Исследуй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Моя мама лучшая на све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! Перед именем твоим…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учителя литера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чтецов «Заветной лиры добрый свет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учителя литера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детского рисунка «Люблю тебя, мой край родной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-11 кл., кл. рук., учитель ИЗ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«Лидер - 2009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агог-организатор, Лидеры ДО</w:t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«Ученик года – 2009 год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9,11 кл., Зам.дир.по ВР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йонных  мероприятий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м конкурсе «Ваш выб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«Я и моя професс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й исследовательской работе «Мой выб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истанционных предметных олимпиад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й научной конференции учащихся «Исследователь-2009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мультимедийных проектов «Мой портфель достижен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дистанционных курса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оенно-патриотической игре «Зарниц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-Копф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-Виноградова А.П.</w:t>
            </w:r>
          </w:p>
        </w:tc>
      </w:tr>
      <w:tr>
        <w:trPr>
          <w:trHeight w:val="8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 Новогодний костюм, сшитый в кругу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-7 кл., классные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:Филиппова Е.В., педагог-организатор Лебедева Е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новогодних плак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– Лебеде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«Моя компьютерная семь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йонного ресурсного центра Ермолаева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чтецов «Заветной лиры добрый свет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учителя литера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детского рисунка «Люблю тебя, мой край родной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-11 кл., кл. рук., учитель ИЗ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Ученик года – 2009 год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1 к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.по ВР., Педагог-организато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Лидер - 2009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агог-организатор, Лидеры Д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ом конкурсе «Моя сторонушка» (экологические сказки, стих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 1 по 10 к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социальных проектов «Молодые лидеры Росс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областных межрегиональных, Всероссийских мероприятиях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Ваш выб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«Я и моя професси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олимпиадах, конкурсах, проек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Роботландском университе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есурсного цент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Шаг в будуще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тевом проекте «Профессиональное древо семь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:Филиппова Е.В., педагог-организатор Лебедева Е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есурсного центра: Таширева А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е сочинений на тему: «Моя семь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-выставке «Удивительные ремесла Костромской земл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-ль краеведч.музея Шкалик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акова З.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кции «Ищу геро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-ль краеведч.музея Шкаликова Н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ой Школе лидер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деры ДО, члены центра школь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естивале «Мы эту память сохрани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:Филиппова Е.В., педагог-организатор Лебедева Е.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школьном конкурсе чтецов «Салюту славному Побе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:Филиппова Е.В., педагог-организатор Лебедева Е.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4:00Z</dcterms:created>
  <dc:creator>user6</dc:creator>
  <dc:description/>
  <cp:keywords/>
  <dc:language>en-US</dc:language>
  <cp:lastModifiedBy>Судайская средняя</cp:lastModifiedBy>
  <cp:lastPrinted>2009-02-05T16:27:00Z</cp:lastPrinted>
  <dcterms:modified xsi:type="dcterms:W3CDTF">2009-11-08T10:47:00Z</dcterms:modified>
  <cp:revision>9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990430155-2</vt:lpwstr>
  </property>
  <property fmtid="{D5CDD505-2E9C-101B-9397-08002B2CF9AE}" pid="7" name="_dlc_DocIdItemGuid">
    <vt:lpwstr>3b04b18c-af69-4029-bbb2-f14413f52bc8</vt:lpwstr>
  </property>
  <property fmtid="{D5CDD505-2E9C-101B-9397-08002B2CF9AE}" pid="8" name="_dlc_DocIdUrl">
    <vt:lpwstr>http://xn--44-6kcadhwnl3cfdx.xn--p1ai/chuhloma/Sud/_layouts/15/DocIdRedir.aspx?ID=T4CTUPCNHN5M-990430155-2, T4CTUPCNHN5M-990430155-2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Анна В. Ташир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