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/Е.А.Бурилова/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детьми, испытывающими трудности в обучени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а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учебный </w:t>
      </w:r>
      <w:r>
        <w:rPr/>
        <w:t>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388"/>
        <w:gridCol w:w="1948"/>
        <w:gridCol w:w="1497"/>
      </w:tblGrid>
      <w:tr>
        <w:trPr>
          <w:trHeight w:val="1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1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педагога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детей, испытывающих трудности в обу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</w:t>
            </w:r>
            <w:r>
              <w:rPr>
                <w:bCs/>
                <w:sz w:val="22"/>
                <w:szCs w:val="22"/>
              </w:rPr>
              <w:t xml:space="preserve"> кл.руководители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 руководители школьных кафед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базы данных детей, </w:t>
            </w:r>
            <w:r>
              <w:rPr/>
              <w:t>испытывающих трудности в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-предметники,  кл.руководител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ых планов работы с детьми, испытывающими трудности в обуче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1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both"/>
              <w:rPr/>
            </w:pPr>
            <w:r>
              <w:rPr/>
              <w:t>Методический семинар. Современные образовательные технологии:</w:t>
            </w:r>
            <w:r>
              <w:rPr>
                <w:color w:val="993300"/>
              </w:rPr>
              <w:t xml:space="preserve"> </w:t>
            </w:r>
            <w:r>
              <w:rPr/>
              <w:t>дифференцированный и личностно-ориентированнный подход в обуче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научный руководитель КОИПКРО, творческая группа уч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УМ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 «Организация работы учителей, имеющих неуспевающих по предмету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УМР, учителя-предмет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их методических семинаров для педагогов школы по темам: </w:t>
            </w:r>
            <w:r>
              <w:rPr/>
              <w:t>«Модель взаимодействия коррекционной и массовой школ при осуществлении инклюзивного образования детей с интеллектуальной недостаточностью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старший методист, зам. директора по УВР коррекц. школы-интернат, научный руководитель КОИПКРО- психол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93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both"/>
              <w:rPr/>
            </w:pPr>
            <w:r>
              <w:rPr/>
              <w:t>Педагогический совет Реализация регионального проекта «Модель взаимодействия коррекционной и массовой школ при осуществлении инклюзивного образования детей с интеллектуальной недостаточностью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заместитель директора по УВР, старший методист,  зам. директора по УВР коррекц. школы-интерн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both"/>
              <w:rPr>
                <w:lang w:val="en-US"/>
              </w:rPr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both"/>
              <w:rPr/>
            </w:pPr>
            <w:r>
              <w:rPr/>
              <w:t>Методическая неделя. Организация дифференцированного и личностно-ориентированного обучения учащихся на уроке как средство повышение качества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both"/>
              <w:rPr/>
            </w:pPr>
            <w:r>
              <w:rPr/>
              <w:t>творческая группа уч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85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аботы учителей по ликвидации пробелов в знаниях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8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 в кружки, спортивные секции, в организацию и проведение внеклассных меропри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консультации для родителей, чьи дети </w:t>
            </w:r>
            <w:r>
              <w:rPr/>
              <w:t>испытывают трудности в обуче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их дней с посещением уроков, внеклассных меропри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 с темой по данной пробле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на дому с целью контроля подготовки д/з учащими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84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учкомо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рганизации постов взаимопомощи в класс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.руков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63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ая проверка на наличие  письменных домашних рабо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>
          <w:trHeight w:val="82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на наличие расписания на недел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46:00Z</dcterms:created>
  <dc:creator>Тамара</dc:creator>
  <dc:description/>
  <cp:keywords/>
  <dc:language>en-US</dc:language>
  <cp:lastModifiedBy>Судайская средняя</cp:lastModifiedBy>
  <cp:lastPrinted>2008-12-01T09:24:00Z</cp:lastPrinted>
  <dcterms:modified xsi:type="dcterms:W3CDTF">2009-11-08T10:54:00Z</dcterms:modified>
  <cp:revision>7</cp:revision>
  <dc:subject/>
  <dc:title>План работы с детьми, испытывающими трудности в обуч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990430155-3</vt:lpwstr>
  </property>
  <property fmtid="{D5CDD505-2E9C-101B-9397-08002B2CF9AE}" pid="7" name="_dlc_DocIdItemGuid">
    <vt:lpwstr>64defc95-d869-4a2e-b21c-a36c80e39507</vt:lpwstr>
  </property>
  <property fmtid="{D5CDD505-2E9C-101B-9397-08002B2CF9AE}" pid="8" name="_dlc_DocIdUrl">
    <vt:lpwstr>http://edu-sps.koiro.local/chuhloma/Sud/_layouts/15/DocIdRedir.aspx?ID=T4CTUPCNHN5M-990430155-3, T4CTUPCNHN5M-990430155-3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Анна В. Ташир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