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89"/>
        <w:gridCol w:w="4253"/>
      </w:tblGrid>
      <w:tr>
        <w:trPr>
          <w:trHeight w:val="3686" w:hRule="atLeast"/>
        </w:trPr>
        <w:tc>
          <w:tcPr>
            <w:tcW w:w="474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0050" cy="523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И ЧУХЛОМСКОГ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ТРОМСКОЙ ОБЛАСТ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. 1, г. Чухлома, 15713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49441)2-13-25, факс 2-13-5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chu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02108575 ОГРН 102440143391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/КПП 4429001055/44290100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30» ноября  2021 г. №  109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М ОБЩЕОБРАЗОВАТЕЛЬНЫХ ОРГАНИЗАЦИЙ ДЛЯ РАБОТЫ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Об участии в профориентационной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VII регионального чемпионата </w:t>
        <w:br/>
        <w:t>«Молодые профессионалы» (WorldSkills Russia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! Завтра Чухломский район принимает участие в региональном мероприятии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мках </w:t>
      </w:r>
      <w:r>
        <w:rPr>
          <w:rFonts w:cs="Times New Roman" w:ascii="Times New Roman" w:hAnsi="Times New Roman"/>
          <w:sz w:val="28"/>
          <w:szCs w:val="28"/>
        </w:rPr>
        <w:t xml:space="preserve">VII регионального чемпионата «Молодые профессионалы» (WorldSkills Russia) Костромской области (далее – Чемпионат) профориентационной программы мероприятий. </w:t>
      </w:r>
    </w:p>
    <w:p>
      <w:pPr>
        <w:pStyle w:val="Heading2"/>
        <w:shd w:fill="FFFFFF" w:val="clear"/>
        <w:spacing w:before="0" w:after="0"/>
        <w:ind w:left="-284" w:firstLine="851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роприятия пройдут в дистанционном формате (в </w:t>
      </w:r>
      <w:r>
        <w:rPr>
          <w:rStyle w:val="StrongEmphasis"/>
          <w:b/>
          <w:color w:val="000000"/>
          <w:sz w:val="28"/>
          <w:szCs w:val="28"/>
        </w:rPr>
        <w:t>режиме on-line)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284" w:firstLine="851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B050"/>
          <w:sz w:val="28"/>
          <w:szCs w:val="28"/>
        </w:rPr>
        <w:t xml:space="preserve">Просим обеспечить </w:t>
      </w:r>
      <w:r>
        <w:rPr>
          <w:rFonts w:cs="Times New Roman" w:ascii="Times New Roman" w:hAnsi="Times New Roman"/>
          <w:color w:val="00B050"/>
          <w:sz w:val="28"/>
          <w:szCs w:val="28"/>
        </w:rPr>
        <w:t>участие в мероприятиях профориентационной программы Чемпионата педагогических работников и обучающихся обще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284" w:firstLine="851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чень мероприятий профориентационной программы Чемпионата, целевая категория участников, ссылки на регистрационные формы, ссылки для подключения к трансляциям прилагаются.</w:t>
      </w:r>
    </w:p>
    <w:p>
      <w:pPr>
        <w:pStyle w:val="Normal"/>
        <w:spacing w:lineRule="auto" w:line="240" w:before="0" w:after="0"/>
        <w:ind w:left="-284" w:firstLine="851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вота для муниципального района – 2 подключения на каждую площадку (2 школы)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на 5 л. в 1 экз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Тучина Л.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4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Western"/>
              <w:snapToGrid w:val="false"/>
              <w:spacing w:lineRule="exac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– 03 декабря 2021 г.</w:t>
            </w:r>
          </w:p>
          <w:p>
            <w:pPr>
              <w:pStyle w:val="Western"/>
              <w:spacing w:lineRule="exact" w:line="12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евник VII регионального чемпионата  «Молодые профессионалы» (WorldSkills Russia) Костромской области (далее – Чемпионат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вник представлен как видеоконтент с площадок проведения соревновательных мероприятий Чемпионат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оконтент входят: экскурсии по соревновательным зонам, интервью с участниками и экспертами, мастер-классы и много-многое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чающиеся виртуально перенесутся на </w:t>
            </w:r>
            <w:r>
              <w:rPr>
                <w:rFonts w:cs="Times New Roman" w:ascii="Times New Roman" w:hAnsi="Times New Roman"/>
                <w:b/>
              </w:rPr>
              <w:t>площад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емпионата по следующими компетенциям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ИТ-решения для бизнеса»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Веб-дизайн и разработка» 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Программные решения для бизнеса»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Администрирование отеля»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Предпринимательство»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Хлебопечение» 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Кондитерское дело»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Поварское дело»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Сухое строительство и штукатурные работы»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Облицовка плиткой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ирпичная кладка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lang w:val="en-US"/>
              </w:rPr>
              <w:t>Ювелирное дело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варочные технологии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Электромонтаж»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Лабораторный химический анализ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Парикмахерское искусство»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Технологии моды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едицинский и социальный уход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емонт и обслуживание легковых автомобилей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Преподавание в младших классах»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Дошкольное воспитание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аудитори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stern"/>
              <w:spacing w:before="0" w:after="0"/>
              <w:jc w:val="center"/>
              <w:rPr>
                <w:color w:val="00B050"/>
                <w:sz w:val="40"/>
                <w:szCs w:val="40"/>
                <w:highlight w:val="yellow"/>
              </w:rPr>
            </w:pPr>
            <w:r>
              <w:rPr>
                <w:color w:val="00B050"/>
                <w:sz w:val="40"/>
                <w:szCs w:val="40"/>
                <w:highlight w:val="yellow"/>
              </w:rPr>
              <w:t xml:space="preserve">обучающиеся 6-11 классов </w:t>
            </w:r>
          </w:p>
          <w:p>
            <w:pPr>
              <w:pStyle w:val="Western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  <w:highlight w:val="yellow"/>
              </w:rPr>
              <w:t>всех общеобразовательных организаций, педагогические работни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оты по муниципалитетам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exact" w:line="12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нлайн вход» на площадки Чемпионата свободный, регистрация не требуетс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для подключения к мероприятию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eduportal44.ru/npo/MPROFK/SitePages/%D0%94%D0%BD%D0%B5%D0%B2%D0%BD%D0%B8%D0%BA%20%D1%87%D0%B5%D0%BC%D0%BF%D0%B8%D0%BE%D0%BD%D0%B0%D1%82%D0%B0.aspx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: </w:t>
            </w:r>
            <w:r>
              <w:rPr>
                <w:b/>
                <w:color w:val="FF0000"/>
                <w:sz w:val="22"/>
                <w:szCs w:val="22"/>
              </w:rPr>
              <w:t>01 декабря 2021 г</w:t>
            </w:r>
            <w:r>
              <w:rPr>
                <w:b/>
                <w:sz w:val="22"/>
                <w:szCs w:val="22"/>
              </w:rPr>
              <w:t xml:space="preserve">.    Время: </w:t>
            </w:r>
            <w:r>
              <w:rPr>
                <w:b/>
                <w:color w:val="FF0000"/>
                <w:sz w:val="22"/>
                <w:szCs w:val="22"/>
              </w:rPr>
              <w:t>12.00 – 12.45</w:t>
            </w:r>
          </w:p>
          <w:p>
            <w:pPr>
              <w:pStyle w:val="Western"/>
              <w:spacing w:lineRule="exact" w:line="120"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</w:rPr>
              <w:t xml:space="preserve">регионального профориентационного веб-ресурса                           </w:t>
            </w:r>
            <w:r>
              <w:rPr>
                <w:b/>
                <w:sz w:val="22"/>
                <w:szCs w:val="22"/>
              </w:rPr>
              <w:t xml:space="preserve"> «10 вопро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ессионалу»</w:t>
            </w:r>
            <w:r>
              <w:rPr>
                <w:sz w:val="22"/>
                <w:szCs w:val="22"/>
              </w:rPr>
              <w:t xml:space="preserve"> (по итогам региональной акции видеоинтервью </w:t>
              <w:br/>
              <w:t>с представителями востребованных профессий регионального рынка труда»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аудитор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stern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8-11 классов общеобразовательных организаций, педагогические работни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оты по муниципалитета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exact" w:line="12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6"/>
              <w:gridCol w:w="3962"/>
            </w:tblGrid>
            <w:tr>
              <w:trPr/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Муниципалитет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Количество точек подключения к мероприятию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1"/>
                      <w:szCs w:val="21"/>
                    </w:rPr>
                    <w:t>*</w:t>
                  </w:r>
                </w:p>
              </w:tc>
            </w:tr>
            <w:tr>
              <w:trPr/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Городской округ город Буй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Городской округ город Волгореченск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Городской округ город Галич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Городской округ город Кострома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4</w:t>
                  </w:r>
                </w:p>
              </w:tc>
            </w:tr>
            <w:tr>
              <w:trPr/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Городской округ гор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д Мантурово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Городской округ город Шарья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Антроповский муниципальный район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Буйский муниципальный район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Вохомский муниципальный район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Галичский муниципальный район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Кадыйский муниципальный район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Кологривский муниципальный район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Костромской муниципальный район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4</w:t>
                  </w:r>
                </w:p>
              </w:tc>
            </w:tr>
            <w:tr>
              <w:trPr/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Красносельский муниципальный район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Макарьевский муниципальный район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Межевской муниципальный район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Муниципальный район г.Нея и Нейский район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Муниципальный район г.Нерехта и Нерехтский район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Октябрьский муниципальный рай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н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Островский муниципальный район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Павинский муниципальный район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Парфеньевский муниципальный район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Поназыревский муниципальный район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Пыщугский муниципальный район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Солигаличский муниципальный район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Судиславский муниципальный район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Сусанинский муниципальный район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Чухломский муниципальный район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B050"/>
                      <w:sz w:val="24"/>
                      <w:szCs w:val="24"/>
                    </w:rPr>
                    <w:t>2 точки (Вигская, Введенская)</w:t>
                  </w:r>
                </w:p>
              </w:tc>
            </w:tr>
            <w:tr>
              <w:trPr/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Шарьинский муниципальный район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2</w:t>
                  </w:r>
                </w:p>
              </w:tc>
            </w:tr>
          </w:tbl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для регистрации на мероприят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20" w:before="0" w:after="0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Электронную форму регистрации на мероприятие заполняет после распределения квоты внутри муниципалитета сама образовательная организация, которая обеспечивает подключение обучающихся к мероприятию. Форму необходимо заполнить </w:t>
            </w:r>
            <w:r>
              <w:rPr>
                <w:i/>
                <w:color w:val="FF0000"/>
                <w:sz w:val="22"/>
                <w:szCs w:val="22"/>
              </w:rPr>
              <w:t>в срок до 29 ноября 2021 года.</w:t>
            </w:r>
          </w:p>
          <w:p>
            <w:pPr>
              <w:pStyle w:val="Western"/>
              <w:spacing w:lineRule="exact" w:line="22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сылка на форму регистрации:</w:t>
            </w:r>
            <w:r>
              <w:rPr/>
              <w:t xml:space="preserve"> 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s://forms.gle/MJW257CrQ4Ui2vv2A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потребуется для участия в мероприятии?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20" w:before="0" w:after="0"/>
              <w:jc w:val="both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!!!</w:t>
            </w:r>
            <w:r>
              <w:rPr>
                <w:i/>
                <w:sz w:val="22"/>
                <w:szCs w:val="22"/>
              </w:rPr>
              <w:t xml:space="preserve">Обучающимся предлагается </w:t>
            </w:r>
            <w:r>
              <w:rPr>
                <w:i/>
                <w:color w:val="FF0000"/>
                <w:sz w:val="22"/>
                <w:szCs w:val="22"/>
              </w:rPr>
              <w:t xml:space="preserve">заранее подготовить вопросы героям презентационной площадки (профессионалы в своих профессиях) </w:t>
            </w:r>
            <w:r>
              <w:rPr>
                <w:i/>
                <w:sz w:val="22"/>
                <w:szCs w:val="22"/>
              </w:rPr>
              <w:t>по теме «Что бы вы спросили у профессионала в своем деле?». Во время работы презентационной площадки свои вопросы можно будет задать героям, которые приглашены на площадку. Для этого нужно иметь камеру, микрофон и в ходе мероприятия быть готовыми свои вопросы озвучит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для подключения к мероприятию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s://teams.microsoft.com/l/meetup-join/19%3ameeting_MzNlMDM2ZjktM2RkOS00N2RiLWI0YmUtNGViYmQwNDk1ZTkw%40thread.v2/0?context=%7b%22Tid%22%3a%224eef0ce6-903f-4f03-8b0d-85e16da300ce%22%2c%22Oid%22%3a%22ebcd0303-5671-4f61-ac09-39c579251d54%22%7d</w:t>
              </w:r>
            </w:hyperlink>
          </w:p>
        </w:tc>
      </w:tr>
    </w:tbl>
    <w:p>
      <w:pPr>
        <w:pStyle w:val="Western"/>
        <w:spacing w:lineRule="exact" w:line="220" w:before="0" w:after="0"/>
        <w:ind w:left="-284" w:hanging="0"/>
        <w:jc w:val="both"/>
        <w:rPr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</w:rPr>
        <w:t>*</w:t>
      </w:r>
      <w:r>
        <w:rPr>
          <w:i/>
          <w:sz w:val="20"/>
          <w:szCs w:val="20"/>
        </w:rPr>
        <w:t xml:space="preserve"> Точки подключения к мероприятию ограничены возможностями системы видеоконференцсвязи для онлайн мероприятия. Точки подключения (квоту)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ежду образовательными организациями внутри муниципалитета распределяет муниципальный орган управления образования. Для всех обучающихся и педагогических работников, не вошедших в качестве участников в день проведения мероприятия, будет доступна запись мероприятия, которая будет направлена в муниципальные органы управления образования в течение 3-х дней после завершения мероприятия.</w:t>
      </w:r>
      <w:r>
        <w:rPr>
          <w:i/>
          <w:color w:val="FF0000"/>
          <w:sz w:val="20"/>
          <w:szCs w:val="20"/>
        </w:rPr>
        <w:t>!!!</w:t>
      </w:r>
      <w:r>
        <w:rPr>
          <w:i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 xml:space="preserve">Внимательно следим при подключении за микрофонами и камерами, если вы не выступаете, на экране компьютера значок микрофона и камеры должны быть </w:t>
      </w:r>
      <w:r>
        <w:rPr>
          <w:i/>
          <w:color w:val="FF0000"/>
          <w:sz w:val="20"/>
          <w:szCs w:val="20"/>
          <w:u w:val="single"/>
        </w:rPr>
        <w:t>перечеркнуты.</w:t>
      </w:r>
    </w:p>
    <w:p>
      <w:pPr>
        <w:pStyle w:val="Western"/>
        <w:spacing w:lineRule="exact" w:line="220" w:before="0" w:after="0"/>
        <w:ind w:left="-284" w:hanging="0"/>
        <w:jc w:val="both"/>
        <w:rPr>
          <w:i/>
          <w:i/>
          <w:color w:val="FF0000"/>
          <w:sz w:val="20"/>
          <w:szCs w:val="20"/>
          <w:u w:val="single"/>
        </w:rPr>
      </w:pPr>
      <w:r>
        <w:rPr>
          <w:i/>
          <w:color w:val="FF0000"/>
          <w:sz w:val="20"/>
          <w:szCs w:val="20"/>
          <w:u w:val="single"/>
        </w:rPr>
      </w:r>
    </w:p>
    <w:p>
      <w:pPr>
        <w:pStyle w:val="Western"/>
        <w:spacing w:before="0" w:after="0"/>
        <w:ind w:left="-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4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Western"/>
              <w:snapToGrid w:val="false"/>
              <w:spacing w:lineRule="exac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: </w:t>
            </w:r>
            <w:r>
              <w:rPr>
                <w:b/>
                <w:color w:val="FF0000"/>
                <w:sz w:val="22"/>
                <w:szCs w:val="22"/>
              </w:rPr>
              <w:t xml:space="preserve">01 декабря 2021 г.   </w:t>
            </w:r>
            <w:r>
              <w:rPr>
                <w:b/>
                <w:sz w:val="22"/>
                <w:szCs w:val="22"/>
              </w:rPr>
              <w:t xml:space="preserve">Время: </w:t>
            </w:r>
            <w:r>
              <w:rPr>
                <w:b/>
                <w:color w:val="FF0000"/>
                <w:sz w:val="22"/>
                <w:szCs w:val="22"/>
              </w:rPr>
              <w:t>12.00 – 12.45</w:t>
            </w:r>
          </w:p>
          <w:p>
            <w:pPr>
              <w:pStyle w:val="Western"/>
              <w:spacing w:lineRule="exact" w:line="12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Презентация</w:t>
            </w:r>
            <w:r>
              <w:rPr>
                <w:sz w:val="22"/>
                <w:szCs w:val="22"/>
              </w:rPr>
              <w:t xml:space="preserve"> регионального профориентационного веб-ресурса </w:t>
            </w:r>
            <w:r>
              <w:rPr>
                <w:b/>
                <w:sz w:val="22"/>
                <w:szCs w:val="22"/>
              </w:rPr>
              <w:t>«Галерея тружеников Костромской области»</w:t>
            </w:r>
            <w:r>
              <w:rPr>
                <w:sz w:val="22"/>
                <w:szCs w:val="22"/>
              </w:rPr>
              <w:t xml:space="preserve"> (по итогам регионального фестиваля-конкурса «Человек труда Костромской области») 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аудитори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stern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8-11 классов общеобразовательных организаций, педагогические работни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оты по муниципалитетам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exact" w:line="12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5"/>
              <w:gridCol w:w="3390"/>
            </w:tblGrid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Муниципалитет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Количество точек подключения к мероприятию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1"/>
                      <w:szCs w:val="21"/>
                    </w:rPr>
                    <w:t>*</w:t>
                  </w:r>
                </w:p>
              </w:tc>
            </w:tr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Городской округ город Буй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Городской округ город Волгореченск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Городской округ город Галич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Городской округ город Кострома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4</w:t>
                  </w:r>
                </w:p>
              </w:tc>
            </w:tr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Городской округ город Мантурово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Городской округ город Шарья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Антроповский муниципальный район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Буйский муниципальный район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Вохомский муниципальный район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Галичский муниципальный район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Кадыйский муниципальный район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Кологривский муниципальный район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Костромской муниципальный район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4</w:t>
                  </w:r>
                </w:p>
              </w:tc>
            </w:tr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Красносельский муниципальный район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Макарьевский муниципальный район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Межевской муниципальный район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Муниципальный район г.Нея и Нейский район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Муниципальный район г.Нерехта и Нерехтский район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Октябрьский муниципальный район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Островский муниципальный район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Павинский муниципальный район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Парфеньевский муниципальный район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Поназыревский муниципальный район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Пыщугский муниципальный район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Солигаличский муниципальный район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Судиславский муниципальный район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Сусанинский муниципальный район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Чухломский муниципальный район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B050"/>
                      <w:sz w:val="24"/>
                      <w:szCs w:val="24"/>
                    </w:rPr>
                    <w:t>2 (Чухломская, Судайская)</w:t>
                  </w:r>
                </w:p>
              </w:tc>
            </w:tr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Шарьинский муниципальный район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2</w:t>
                  </w:r>
                </w:p>
              </w:tc>
            </w:tr>
          </w:tbl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для регистрации на мероприяти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Электронную форму регистрации на мероприятие заполняет после распределения квоты внутри муниципалитета сама образовательная организация, которая обеспечивает подключение обучающихся к мероприятию. Форму необходимо заполнить </w:t>
            </w:r>
            <w:r>
              <w:rPr>
                <w:i/>
                <w:color w:val="FF0000"/>
                <w:sz w:val="22"/>
                <w:szCs w:val="22"/>
              </w:rPr>
              <w:t>в срок до 29 ноября 2021 года.</w:t>
            </w:r>
          </w:p>
          <w:p>
            <w:pPr>
              <w:pStyle w:val="Western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сылка на форму регистрации:</w:t>
            </w:r>
            <w:r>
              <w:rPr>
                <w:sz w:val="22"/>
                <w:szCs w:val="22"/>
              </w:rPr>
              <w:t xml:space="preserve"> </w:t>
            </w:r>
            <w:hyperlink r:id="rId7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s://forms.gle/MJW257CrQ4Ui2vv2A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для подключения к мероприятию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2222CC"/>
                  <w:sz w:val="22"/>
                  <w:szCs w:val="22"/>
                  <w:u w:val="single"/>
                  <w:shd w:fill="FFFFFF" w:val="clear"/>
                </w:rPr>
                <w:t>https://teams.microsoft.com/l/meetup-join/19%3ameeting_NjA0MzZiNDItZGMyMC00MDQxLTliODktMjExNzdlZjM4NmQx%40thread.v2/0?context=%7b%22Tid%22%3a%224eef0ce6-903f-4f03-8b0d-85e16da300ce%22%2c%22Oid%22%3a%22e911d401-304b-457e-8db4-6a65ebedbb31%22%7d</w:t>
              </w:r>
            </w:hyperlink>
          </w:p>
        </w:tc>
      </w:tr>
    </w:tbl>
    <w:p>
      <w:pPr>
        <w:pStyle w:val="Western"/>
        <w:spacing w:before="0" w:after="0"/>
        <w:ind w:left="-284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Western"/>
        <w:spacing w:before="0" w:after="0"/>
        <w:ind w:left="-284" w:hanging="0"/>
        <w:jc w:val="both"/>
        <w:rPr/>
      </w:pPr>
      <w:r>
        <w:rPr>
          <w:b/>
          <w:i/>
          <w:color w:val="FF0000"/>
        </w:rPr>
        <w:t>*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Точки подключения к мероприятию ограничены возможностями системы видеоконференцсвязи </w:t>
      </w:r>
    </w:p>
    <w:p>
      <w:pPr>
        <w:pStyle w:val="Western"/>
        <w:spacing w:before="0" w:after="0"/>
        <w:ind w:left="-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ля онлайн мероприятия. </w:t>
      </w:r>
    </w:p>
    <w:p>
      <w:pPr>
        <w:pStyle w:val="Western"/>
        <w:spacing w:before="0" w:after="0"/>
        <w:ind w:left="-284" w:hanging="0"/>
        <w:jc w:val="both"/>
        <w:rPr/>
      </w:pPr>
      <w:r>
        <w:rPr>
          <w:i/>
          <w:sz w:val="20"/>
          <w:szCs w:val="20"/>
        </w:rPr>
        <w:t>Точки подключения (квоту)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между образовательными организациями внутри муниципалитета распределяет муниципальный орган управления образования. Одна и та же образовательная организация может участвовать в обеих презентациях, но с разными классами. </w:t>
      </w:r>
    </w:p>
    <w:p>
      <w:pPr>
        <w:pStyle w:val="Western"/>
        <w:spacing w:lineRule="exact" w:line="220" w:before="0" w:after="0"/>
        <w:ind w:left="-284" w:hanging="0"/>
        <w:jc w:val="both"/>
        <w:rPr/>
      </w:pPr>
      <w:r>
        <w:rPr>
          <w:i/>
          <w:sz w:val="20"/>
          <w:szCs w:val="20"/>
        </w:rPr>
        <w:t>Для всех обучающихся и педагогических работников, не вошедших в качестве участников в день проведения мероприятия, будет доступна запись мероприятия, которая будет направлена в муниципальные органы управления образования в течение 3-х дней после завершения мероприятия.</w:t>
      </w:r>
      <w:r>
        <w:rPr>
          <w:i/>
          <w:color w:val="FF0000"/>
          <w:sz w:val="20"/>
          <w:szCs w:val="20"/>
        </w:rPr>
        <w:t>!!!</w:t>
      </w:r>
      <w:r>
        <w:rPr>
          <w:i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 xml:space="preserve">Внимательно следим при подключении за микрофонами и камерами, если вы не выступаете, на экране компьютера значок микрофона и камеры должны быть </w:t>
      </w:r>
      <w:r>
        <w:rPr>
          <w:i/>
          <w:color w:val="FF0000"/>
          <w:sz w:val="20"/>
          <w:szCs w:val="20"/>
          <w:u w:val="single"/>
        </w:rPr>
        <w:t>перечеркнуты.</w:t>
      </w:r>
    </w:p>
    <w:p>
      <w:pPr>
        <w:pStyle w:val="Western"/>
        <w:spacing w:before="0" w:after="0"/>
        <w:ind w:left="-284" w:hanging="0"/>
        <w:jc w:val="both"/>
        <w:rPr>
          <w:i/>
          <w:i/>
          <w:color w:val="FF0000"/>
          <w:sz w:val="20"/>
          <w:szCs w:val="20"/>
          <w:u w:val="single"/>
        </w:rPr>
      </w:pPr>
      <w:r>
        <w:rPr>
          <w:i/>
          <w:color w:val="FF0000"/>
          <w:sz w:val="20"/>
          <w:szCs w:val="20"/>
          <w:u w:val="single"/>
        </w:rPr>
      </w:r>
    </w:p>
    <w:p>
      <w:pPr>
        <w:pStyle w:val="Western"/>
        <w:spacing w:before="0" w:after="0"/>
        <w:ind w:left="-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Western"/>
        <w:spacing w:before="0" w:after="0"/>
        <w:ind w:lef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: </w:t>
            </w:r>
            <w:r>
              <w:rPr>
                <w:b/>
                <w:color w:val="FF0000"/>
                <w:sz w:val="22"/>
                <w:szCs w:val="22"/>
              </w:rPr>
              <w:t xml:space="preserve">01 декабря 2021 г.     </w:t>
            </w:r>
            <w:r>
              <w:rPr>
                <w:b/>
                <w:sz w:val="22"/>
                <w:szCs w:val="22"/>
              </w:rPr>
              <w:t xml:space="preserve">Время: </w:t>
            </w:r>
            <w:r>
              <w:rPr>
                <w:b/>
                <w:color w:val="FF0000"/>
                <w:sz w:val="22"/>
                <w:szCs w:val="22"/>
              </w:rPr>
              <w:t>13.00 – 14.30</w:t>
            </w:r>
          </w:p>
          <w:p>
            <w:pPr>
              <w:pStyle w:val="Western"/>
              <w:spacing w:lineRule="exact" w:line="12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stern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Семинар-практикум </w:t>
            </w:r>
            <w:r>
              <w:rPr/>
              <w:t>«Профориентация в цифре. Педагогические лайфхаки новых решений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аудитор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stern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бщеобразовательных организаций, ведущие работу по профессиональной ориент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 контент семинара-практикум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офориентация в контексте цифровой трансформации (переход в виртуальное, сетевое пространство): новые вызовы, ориентиры, трудности и преимуществ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актуальные профориентационные кейсы, практики, активности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использование «цифророждённых» профориентационных технологий (виртуальные экскурсии,  «онлайн-профпробы», веб-квесты, онлайн-марафоны и т.п.)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профориентатор в эпоху цифровой трансформации – новые компетенции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оты по муниципалитета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exact" w:line="12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3826"/>
            </w:tblGrid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униципалитет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личество точек подключения к мероприятию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*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одской округ город Буй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одской округ город Волгореченск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одской округ город Галич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одской округ город Кострома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одской округ город Мантурово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одской округ город Шарья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троповский муниципальный район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йский муниципальный район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хомский муниципальный район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личский муниципальный район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дыйский муниципальный район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огривский муниципальный район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стромской муниципальный район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осельский муниципальный район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карьевский муниципальный район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евской муниципальный район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ый район г.Нея и Нейский район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ый район г.Нерехта и Нерехтский район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тябрьский муниципальный район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тровский муниципальный район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винский муниципальный район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рфеньевский муниципальный район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назыревский муниципальный район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ыщугский муниципальный район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лигаличский муниципальный район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диславский муниципальный район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санинский муниципальный район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ухломский муниципальный район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B050"/>
                      <w:sz w:val="28"/>
                      <w:szCs w:val="28"/>
                    </w:rPr>
                    <w:t>2 (Чухломская, Судайская)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арьинский муниципальный район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</w:tr>
          </w:tbl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для регистрации на меропри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20"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Электронную форму регистрации на мероприятие заполняет после распределения квоты внутри муниципалитета сама образовательная организация, которая обеспечивает подключение к мероприятию. Форму необходимо заполнить </w:t>
            </w:r>
            <w:r>
              <w:rPr>
                <w:i/>
                <w:color w:val="FF0000"/>
                <w:sz w:val="22"/>
                <w:szCs w:val="22"/>
              </w:rPr>
              <w:t>в срок до 29 ноября 2021 года.</w:t>
            </w:r>
          </w:p>
          <w:p>
            <w:pPr>
              <w:pStyle w:val="Western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сылка на форму регистрации:</w:t>
            </w:r>
            <w:r>
              <w:rPr>
                <w:sz w:val="22"/>
                <w:szCs w:val="22"/>
              </w:rPr>
              <w:t xml:space="preserve"> </w:t>
            </w:r>
            <w:hyperlink r:id="rId9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s://forms.gle/MJW257CrQ4Ui2vv2A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для подключения к мероприяти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s://teams.microsoft.com/l/meetup-join/19%3ameeting_MzNlMDM2ZjktM2RkOS00N2RiLWI0YmUtNGViYmQwNDk1ZTkw%40thread.v2/0?context=%7b%22Tid%22%3a%224eef0ce6-903f-4f03-8b0d-85e16da300ce%22%2c%22Oid%22%3a%22ebcd0303-5671-4f61-ac09-39c579251d54%22%7d</w:t>
              </w:r>
            </w:hyperlink>
          </w:p>
        </w:tc>
      </w:tr>
    </w:tbl>
    <w:p>
      <w:pPr>
        <w:pStyle w:val="Western"/>
        <w:spacing w:lineRule="exact" w:line="220" w:before="0" w:after="0"/>
        <w:ind w:left="-284" w:hanging="0"/>
        <w:jc w:val="both"/>
        <w:rPr/>
      </w:pPr>
      <w:r>
        <w:rPr>
          <w:b/>
          <w:i/>
          <w:color w:val="FF0000"/>
          <w:sz w:val="20"/>
          <w:szCs w:val="20"/>
        </w:rPr>
        <w:t>*</w:t>
      </w:r>
      <w:r>
        <w:rPr>
          <w:i/>
          <w:sz w:val="20"/>
          <w:szCs w:val="20"/>
        </w:rPr>
        <w:t xml:space="preserve"> Точки подключения к мероприятию ограничены возможностями системы видеоконференцсвязи для онлайн мероприятия. Точки подключения (квоту)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между образовательными организациями внутри муниципалитета распределяет муниципальный орган управления образования. Для всех педагогических работников, не вошедших в качестве участников в день проведения мероприятия, будет доступна запись мероприятия, которая будет направлена в муниципальные органы управления образования в течение 3-х дней после завершения мероприяти. </w:t>
      </w:r>
      <w:r>
        <w:rPr>
          <w:i/>
          <w:color w:val="FF0000"/>
          <w:sz w:val="20"/>
          <w:szCs w:val="20"/>
        </w:rPr>
        <w:t>!!!</w:t>
      </w:r>
      <w:r>
        <w:rPr>
          <w:i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 xml:space="preserve">Внимательно следим при подключении за микрофонами и камерами, если вы не выступаете, на экране компьютера значок микрофона и камеры должны быть </w:t>
      </w:r>
      <w:r>
        <w:rPr>
          <w:i/>
          <w:color w:val="FF0000"/>
          <w:sz w:val="20"/>
          <w:szCs w:val="20"/>
          <w:u w:val="single"/>
        </w:rPr>
        <w:t>перечеркнуты.</w:t>
      </w:r>
    </w:p>
    <w:p>
      <w:pPr>
        <w:pStyle w:val="Western"/>
        <w:spacing w:lineRule="exact" w:line="220" w:before="0" w:after="0"/>
        <w:ind w:left="-284" w:hanging="0"/>
        <w:jc w:val="both"/>
        <w:rPr>
          <w:i/>
          <w:i/>
          <w:color w:val="FF0000"/>
          <w:sz w:val="20"/>
          <w:szCs w:val="20"/>
          <w:u w:val="single"/>
        </w:rPr>
      </w:pPr>
      <w:r>
        <w:rPr>
          <w:i/>
          <w:color w:val="FF0000"/>
          <w:sz w:val="20"/>
          <w:szCs w:val="20"/>
          <w:u w:val="single"/>
        </w:rPr>
      </w:r>
    </w:p>
    <w:p>
      <w:pPr>
        <w:pStyle w:val="Western"/>
        <w:spacing w:lineRule="exact" w:line="220" w:before="0" w:after="0"/>
        <w:ind w:left="-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4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Western"/>
              <w:snapToGrid w:val="false"/>
              <w:spacing w:lineRule="exac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: </w:t>
            </w:r>
            <w:r>
              <w:rPr>
                <w:b/>
                <w:color w:val="FF0000"/>
                <w:sz w:val="22"/>
                <w:szCs w:val="22"/>
              </w:rPr>
              <w:t xml:space="preserve">01 декабря 2021 г. </w:t>
            </w:r>
            <w:r>
              <w:rPr>
                <w:b/>
                <w:sz w:val="22"/>
                <w:szCs w:val="22"/>
              </w:rPr>
              <w:t xml:space="preserve">Время: </w:t>
            </w:r>
            <w:r>
              <w:rPr>
                <w:b/>
                <w:color w:val="FF0000"/>
                <w:sz w:val="22"/>
                <w:szCs w:val="22"/>
              </w:rPr>
              <w:t>15.00 – 16.00</w:t>
            </w:r>
          </w:p>
          <w:p>
            <w:pPr>
              <w:pStyle w:val="Western"/>
              <w:spacing w:lineRule="exact" w:line="12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ведение итогов</w:t>
            </w:r>
            <w:r>
              <w:rPr>
                <w:rFonts w:cs="Times New Roman" w:ascii="Times New Roman" w:hAnsi="Times New Roman"/>
              </w:rPr>
              <w:t xml:space="preserve"> ежегодного регионального конкурса профориентационных страниц на официальных сайтах (интернет-представительствах) общеобразовательных организаций Костромской области. </w:t>
            </w:r>
            <w:r>
              <w:rPr>
                <w:rFonts w:cs="Times New Roman" w:ascii="Times New Roman" w:hAnsi="Times New Roman"/>
                <w:b/>
              </w:rPr>
              <w:t>Объявление победителей конкур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езентация витрины виртуальных стендов</w:t>
            </w:r>
            <w:r>
              <w:rPr>
                <w:rFonts w:cs="Times New Roman" w:ascii="Times New Roman" w:hAnsi="Times New Roman"/>
              </w:rPr>
              <w:t xml:space="preserve"> - профориентационных страниц на сайтах школ - победителей регионального конкурса последних лет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Коуч-интенсив</w:t>
            </w:r>
            <w:r>
              <w:rPr>
                <w:sz w:val="22"/>
                <w:szCs w:val="22"/>
              </w:rPr>
              <w:t xml:space="preserve"> «Как разработать профориентационную страницу на сайте школы?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аудитори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stern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, принимающие участие в конкурсе профориентационных страниц на сайтах школ в 2021 год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оты по муниципалитетам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exact" w:line="12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7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2"/>
              <w:gridCol w:w="3402"/>
            </w:tblGrid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Муниципалите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Количество точек подключения к мероприятию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1"/>
                      <w:szCs w:val="21"/>
                    </w:rPr>
                    <w:t>*</w:t>
                  </w:r>
                </w:p>
              </w:tc>
            </w:tr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Городской округ город Бу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Городской округ город Волгореченск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Городской округ город Галич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Городской округ город Костром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4</w:t>
                  </w:r>
                </w:p>
              </w:tc>
            </w:tr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Городской округ город Мантурово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Городской округ город Шарь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Антроповский муниципальный район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Буйский муниципальный район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Вохомский муниципальный район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Галичский муниципальный район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Кадыйский муниципальный район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Кологривский муниципальный район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Костромской муниципальный район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4</w:t>
                  </w:r>
                </w:p>
              </w:tc>
            </w:tr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Красносельский муниципальный район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Макарьевский муниципальный район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Межевской муниципальный район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Муниципальный район г.Нея и Нейский район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Муниципальный район г.Нерехта и Нерехтский район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Октябрьский муниципальный район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Островский муниципальный район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Павинский муниципальный район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Парфеньевский муниципальный район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Поназыревский муниципальный район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Пыщугский муниципальный район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Солигаличский муниципальный район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Судиславский муниципальный район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Сусанинский муниципальный район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Чухломский муниципальный район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B05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B050"/>
                      <w:sz w:val="28"/>
                      <w:szCs w:val="28"/>
                    </w:rPr>
                    <w:t>(ЧСШ, Вига, Судай)</w:t>
                  </w:r>
                </w:p>
              </w:tc>
            </w:tr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Шарьинский муниципальный район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2</w:t>
                  </w:r>
                </w:p>
              </w:tc>
            </w:tr>
          </w:tbl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для регистрации на мероприяти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Электронную форму регистрации на мероприятие заполняет после распределения квоты внутри муниципалитета сама образовательная организация, которая обеспечивает подключение к мероприятию. Форму необходимо заполнить </w:t>
            </w:r>
            <w:r>
              <w:rPr>
                <w:i/>
                <w:color w:val="FF0000"/>
                <w:sz w:val="22"/>
                <w:szCs w:val="22"/>
              </w:rPr>
              <w:t>в срок до 29 ноября 2021 года.</w:t>
            </w:r>
          </w:p>
          <w:p>
            <w:pPr>
              <w:pStyle w:val="Western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сылка на форму регистрации:</w:t>
            </w:r>
            <w:r>
              <w:rPr>
                <w:sz w:val="22"/>
                <w:szCs w:val="22"/>
              </w:rPr>
              <w:t xml:space="preserve"> </w:t>
            </w:r>
            <w:hyperlink r:id="rId11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s://forms.gle/MJW257CrQ4Ui2vv2A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для подключения к мероприятию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2"/>
                <w:szCs w:val="22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teams.microsoft.com/l/meetup-join/19%3ameeting_ZmE5N2RlY2UtZTFmMy00OTVlLThhMzAtNjA0NjQyNjg1Mzgz%40thread.v2/0?context=%7b%22Tid%22%3a%224eef0ce6-903f-4f03-8b0d-85e16da300ce%22%2c%22Oid%22%3a%22ee63cc65-ebee-40b9-9f2b-a78d29ff0e1a%22%7d</w:t>
              </w:r>
            </w:hyperlink>
          </w:p>
        </w:tc>
      </w:tr>
    </w:tbl>
    <w:p>
      <w:pPr>
        <w:pStyle w:val="Western"/>
        <w:spacing w:lineRule="exact" w:line="220" w:before="0" w:after="0"/>
        <w:ind w:left="-284" w:hanging="0"/>
        <w:jc w:val="both"/>
        <w:rPr/>
      </w:pPr>
      <w:r>
        <w:rPr>
          <w:b/>
          <w:i/>
          <w:color w:val="FF0000"/>
          <w:sz w:val="20"/>
          <w:szCs w:val="20"/>
        </w:rPr>
        <w:t>*</w:t>
      </w:r>
      <w:r>
        <w:rPr>
          <w:i/>
          <w:sz w:val="20"/>
          <w:szCs w:val="20"/>
        </w:rPr>
        <w:t xml:space="preserve"> Точки подключения к мероприятию ограничены возможностями системы видеоконференцсвязи для онлайн мероприятия. Точки подключения (квоту)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ежду образовательными организациями внутри муниципалитета распределяет муниципальный орган управления образования. Для всех педагогических работников, не вошедших в качестве участников в день проведения мероприятия, будет доступна запись мероприятия, которая будет направлена в муниципальные органы управления образования в течение 3-х дней после завершения мероприятия.</w:t>
      </w:r>
      <w:r>
        <w:rPr>
          <w:i/>
          <w:color w:val="FF0000"/>
          <w:sz w:val="20"/>
          <w:szCs w:val="20"/>
        </w:rPr>
        <w:t>!!!</w:t>
      </w:r>
      <w:r>
        <w:rPr>
          <w:i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 xml:space="preserve">Внимательно следим при подключении за микрофонами и камерами, если вы не выступаете, на экране компьютера значок микрофона и камеры должны быть </w:t>
      </w:r>
      <w:r>
        <w:rPr>
          <w:i/>
          <w:color w:val="FF0000"/>
          <w:sz w:val="20"/>
          <w:szCs w:val="20"/>
          <w:u w:val="single"/>
        </w:rPr>
        <w:t>перечеркнуты.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caps/>
      <w:spacing w:val="80"/>
      <w:sz w:val="24"/>
      <w:szCs w:val="20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Msrtefontsize3">
    <w:name w:val="ms-rtefontsize-3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b/>
      <w:caps/>
      <w:spacing w:val="8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uh-roo@yandex.ru" TargetMode="External"/><Relationship Id="rId4" Type="http://schemas.openxmlformats.org/officeDocument/2006/relationships/hyperlink" Target="http://www.eduportal44.ru/npo/MPROFK/SitePages/&#1044;&#1085;&#1077;&#1074;&#1085;&#1080;&#1082; &#1095;&#1077;&#1084;&#1087;&#1080;&#1086;&#1085;&#1072;&#1090;&#1072;.aspx" TargetMode="External"/><Relationship Id="rId5" Type="http://schemas.openxmlformats.org/officeDocument/2006/relationships/hyperlink" Target="https://forms.gle/MJW257CrQ4Ui2vv2A" TargetMode="External"/><Relationship Id="rId6" Type="http://schemas.openxmlformats.org/officeDocument/2006/relationships/hyperlink" Target="https://checklink.mail.ru/proxy?es=TAIH9WYiy1rrfz6W5PZLqBvTVD1Va%2B%2BTr%2F9b3rfb1qg%3D&amp;egid=IuG%2F1AtEfxA1%2FCcMtHLhCCl8ZM75mtQ5fvPGkghcZuM%3D&amp;url=https%3A%2F%2Fclick.mail.ru%2Fredir%3Fu%3Dhttps%253A%252F%252Fchecklink.mail.ru%252Fproxy%253Fes%253DTAIH9WYiy1rrfz6W5PZLqBvTVD1Va%25252B%25252BTr%25252F9b3rfb1qg%25253D%2526egid%253DIuG%25252F1AtEfxA1%25252FCcMtHLhCCl8ZM75mtQ5fvPGkghcZuM%25253D%2526url%253Dhttps%25253A%25252F%25252Fclick.mail.ru%25252Fredir%25253Fu%25253Dhttps%2525253A%2525252F%2525252Fteams.microsoft.com%2525252Fl%2525252Fmeetup-join%2525252F19%252525253ameeting_MzNlMDM2ZjktM2RkOS00N2RiLWI0YmUtNGViYmQwNDk1ZTkw%2525252540thread.v2%2525252F0%2525253Fcontext%2525253D%252525257b%2525252522Tid%2525252522%252525253a%25252525224eef0ce6-903f-4f03-8b0d-85e16da300ce%2525252522%252525252c%2525252522Oid%2525252522%252525253a%2525252522ebcd0303-5671-4f61-ac09-39c579251d54%2525252522%252525257d%252526c%25253Dswm%252526r%25253Dhttp%252526o%25253Dmail%252526v%25253D3%252526s%25253Dd16bc7a20a8e03a7%2526uidl%253D16376509210242310470%2526from%253Dlta%252540eduportal44.ru%2526to%253Dtlipaeva%252540mail.ru%2526email%253Dtlipaeva%252540mail.ru%26c%3Dswm%26r%3Dhttp%26o%3Dmail%26v%3D3%26s%3D244bf7d1f5ac09d7&amp;uidl=16376509210242310470&amp;from=lta@eduportal44.ru&amp;to=tlipaeva@mail.ru&amp;email=tlipaeva@mail.ru" TargetMode="External"/><Relationship Id="rId7" Type="http://schemas.openxmlformats.org/officeDocument/2006/relationships/hyperlink" Target="https://forms.gle/MJW257CrQ4Ui2vv2A" TargetMode="External"/><Relationship Id="rId8" Type="http://schemas.openxmlformats.org/officeDocument/2006/relationships/hyperlink" Target="https://teams.microsoft.com/l/meetup-join/19%3Ameeting_NjA0MzZiNDItZGMyMC00MDQxLTliODktMjExNzdlZjM4NmQx@thread.v2/0?context={&quot;Tid&quot;%3A&quot;4eef0ce6-903f-4f03-8b0d-85e16da300ce&quot;%2C&quot;Oid&quot;%3A&quot;e911d401-304b-457e-8db4-6a65ebedbb31&quot;}" TargetMode="External"/><Relationship Id="rId9" Type="http://schemas.openxmlformats.org/officeDocument/2006/relationships/hyperlink" Target="https://forms.gle/MJW257CrQ4Ui2vv2A" TargetMode="External"/><Relationship Id="rId10" Type="http://schemas.openxmlformats.org/officeDocument/2006/relationships/hyperlink" Target="https://checklink.mail.ru/proxy?es=TAIH9WYiy1rrfz6W5PZLqBvTVD1Va%2B%2BTr%2F9b3rfb1qg%3D&amp;egid=IuG%2F1AtEfxA1%2FCcMtHLhCCl8ZM75mtQ5fvPGkghcZuM%3D&amp;url=https%3A%2F%2Fclick.mail.ru%2Fredir%3Fu%3Dhttps%253A%252F%252Fchecklink.mail.ru%252Fproxy%253Fes%253DTAIH9WYiy1rrfz6W5PZLqBvTVD1Va%25252B%25252BTr%25252F9b3rfb1qg%25253D%2526egid%253DIuG%25252F1AtEfxA1%25252FCcMtHLhCCl8ZM75mtQ5fvPGkghcZuM%25253D%2526url%253Dhttps%25253A%25252F%25252Fclick.mail.ru%25252Fredir%25253Fu%25253Dhttps%2525253A%2525252F%2525252Fteams.microsoft.com%2525252Fl%2525252Fmeetup-join%2525252F19%252525253ameeting_MzNlMDM2ZjktM2RkOS00N2RiLWI0YmUtNGViYmQwNDk1ZTkw%2525252540thread.v2%2525252F0%2525253Fcontext%2525253D%252525257b%2525252522Tid%2525252522%252525253a%25252525224eef0ce6-903f-4f03-8b0d-85e16da300ce%2525252522%252525252c%2525252522Oid%2525252522%252525253a%2525252522ebcd0303-5671-4f61-ac09-39c579251d54%2525252522%252525257d%252526c%25253Dswm%252526r%25253Dhttp%252526o%25253Dmail%252526v%25253D3%252526s%25253Dd16bc7a20a8e03a7%2526uidl%253D16376509210242310470%2526from%253Dlta%252540eduportal44.ru%2526to%253Dtlipaeva%252540mail.ru%2526email%253Dtlipaeva%252540mail.ru%26c%3Dswm%26r%3Dhttp%26o%3Dmail%26v%3D3%26s%3D244bf7d1f5ac09d7&amp;uidl=16376509210242310470&amp;from=lta@eduportal44.ru&amp;to=tlipaeva@mail.ru&amp;email=tlipaeva@mail.ru" TargetMode="External"/><Relationship Id="rId11" Type="http://schemas.openxmlformats.org/officeDocument/2006/relationships/hyperlink" Target="https://forms.gle/MJW257CrQ4Ui2vv2A" TargetMode="External"/><Relationship Id="rId12" Type="http://schemas.openxmlformats.org/officeDocument/2006/relationships/hyperlink" Target="https://teams.microsoft.com/l/meetup-join/19%3Ameeting_ZmE5N2RlY2UtZTFmMy00OTVlLThhMzAtNjA0NjQyNjg1Mzgz@thread.v2/0?context={&quot;Tid&quot;%3A&quot;4eef0ce6-903f-4f03-8b0d-85e16da300ce&quot;%2C&quot;Oid&quot;%3A&quot;ee63cc65-ebee-40b9-9f2b-a78d29ff0e1a&quot;}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26:00Z</dcterms:created>
  <dc:creator>онно</dc:creator>
  <dc:description/>
  <dc:language>en-US</dc:language>
  <cp:lastModifiedBy>РОО</cp:lastModifiedBy>
  <cp:lastPrinted>2021-11-26T10:49:00Z</cp:lastPrinted>
  <dcterms:modified xsi:type="dcterms:W3CDTF">2021-11-30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944014199-913</vt:lpwstr>
  </property>
  <property fmtid="{D5CDD505-2E9C-101B-9397-08002B2CF9AE}" pid="3" name="_dlc_DocIdItemGuid">
    <vt:lpwstr>2d15e068-5529-4d56-a3fb-d439473821f5</vt:lpwstr>
  </property>
  <property fmtid="{D5CDD505-2E9C-101B-9397-08002B2CF9AE}" pid="4" name="_dlc_DocIdUrl">
    <vt:lpwstr>http://www.eduportal44.ru/chuhloma/_layouts/15/DocIdRedir.aspx?ID=T4CTUPCNHN5M-1944014199-913, T4CTUPCNHN5M-1944014199-913</vt:lpwstr>
  </property>
</Properties>
</file>