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 2020 г. № 206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т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фотоконкурса «Люди края в профессии»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В соответствии с приказом отдела образования № 273 от 19 декабря 2017 года «Об утверждении муниципального плана мероприятий («дорожная карта») по реализации региональной концепции развития профориентационной работы с обучающимися Чухломского муниципального района на период до 2025 года"; </w:t>
      </w:r>
      <w:r>
        <w:rPr>
          <w:color w:val="000000"/>
          <w:sz w:val="23"/>
          <w:szCs w:val="23"/>
        </w:rPr>
        <w:t xml:space="preserve">распоряжением администрации Чухломского муниципального района  № 269/1-ра от «01» августа 2019 г. «Об утверждении </w:t>
      </w:r>
      <w:r>
        <w:rPr>
          <w:rFonts w:eastAsia="Times New Roman"/>
          <w:color w:val="000000"/>
        </w:rPr>
        <w:t xml:space="preserve">муниципальной программы развития профориентационной работы с обучающимися </w:t>
      </w:r>
      <w:r>
        <w:rPr>
          <w:bCs/>
          <w:color w:val="000000"/>
        </w:rPr>
        <w:t>образовательных организаций Чухломского муниципального района по обеспечению рабочими и инженерными кадрами предприятий региона на 2019-2025 годы»</w:t>
      </w:r>
      <w:r>
        <w:rPr>
          <w:color w:val="000000"/>
          <w:sz w:val="23"/>
          <w:szCs w:val="23"/>
        </w:rPr>
        <w:t>;  в</w:t>
      </w:r>
      <w:r>
        <w:rPr>
          <w:color w:val="000000"/>
        </w:rPr>
        <w:t xml:space="preserve"> целях выявления, развития и поддержки талантливых детей образовательных организаций Чухломского муниципального района, содействия в их профессиональном самоопределении, воспитания уважительного отношения к людям различных профессий, </w:t>
      </w:r>
      <w:r>
        <w:rPr>
          <w:rFonts w:eastAsia="Times New Roman"/>
          <w:color w:val="000000"/>
          <w:kern w:val="2"/>
        </w:rPr>
        <w:t>повышения эффективности профессиональной ориентации на педагогические, медицинские, инженерные специальности и рабочие профессии технического профиля, профессии, востребованные на рынке труд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вести с 15 декабря 2020 г. по 25 января 2021 г. сетевой </w:t>
      </w:r>
      <w:r>
        <w:rPr>
          <w:rFonts w:cs="Times New Roman" w:ascii="Times New Roman" w:hAnsi="Times New Roman"/>
          <w:sz w:val="24"/>
          <w:szCs w:val="24"/>
        </w:rPr>
        <w:t>муниципальный фотоконкурс «Люди края в профессии» (далее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оложение о Конкурсе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уководителям образовательных  учреждений обеспечить участие в данном  Конкурс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КУ «Методический центр» (ст. методист Н.С. Сорокина) организовать проведение Конкурса в рамках профориентационной деятельности на сайте отдела образования администрации Чухлом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риказа возложить на зам. МКУ «Методический центр» С.А. Бровин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ом образования:                                                               И.В. Большако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ноября  2020 г.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тевом муниципальном  фотоконкурсе  «Люди края в профессии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етевой муниципальный   фотоконкурс «Люди края в профессии»  (далее – Конкурс) проводится по инициативе отдела образования администрации Чухлом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Организатор конкурса: МКУ «Метод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Цель Конкурса: создание условий для выявления, развития и поддержки талантливых детей образовательных организаций Чухломского муниципального района, содействия в их  профессиональном самоопределении, воспитания уважительного отношения к людям различных профессий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вышение эффективности профессиональной ориентации на педагогические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едицинские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женерные специальности и рабочие профессии технического профи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и другие профессии, востребованные на рынк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среди участников Конкурса талантлив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ь способность к передаче посредством сюжетной фотографии (серии фотографий) трудолюбия, положительных эмоций, профессиональных качеств людей различных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фессий, востребованных на рынке тр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з работ победителей Конкурса фотовыстав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ить о начале Конкурса и его итогах через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ники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дети индивидуально и (или) детские коллективы (фотокружки, фотостудии образовательных организаций) в возрасте с 8 до 18 лет под руководством наставников образовательных организаций основного общего, среднего общего 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курс  проводится в один 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>с 15 декабря 2020 г по 25 января 2021 года на сайте отдела образования администрации Чухл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а на страницу фотоконкурс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участия в Конкурс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(фотостудия или фотокружок О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оминации конкур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1 «Лучшая сюжетная фотография» (форма участия индивидуальна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2 «Лучшая серия сюжетных фотографий» (8-10 фотографий) (форма участия индивидуальная,  коллективна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142" w:hanging="1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Номинация 3 «Лучший фотоколлаж» (5-8 фотографий) (индивидуальная, коллектив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  <w:vertAlign w:val="subscript"/>
        </w:rPr>
      </w:pPr>
      <w:r>
        <w:rPr>
          <w:rFonts w:cs="Times New Roman" w:ascii="Times New Roman" w:hAnsi="Times New Roman"/>
          <w:sz w:val="16"/>
          <w:szCs w:val="16"/>
          <w:highlight w:val="yellow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ы участников в каждой номинации будут оцениваться в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аботы детей 8-12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етей 13-15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етей 16-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Критерии оценки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атик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аспект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 и содержание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выполне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диные требова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ы участников ранее не выставляющиеся в сети интернет, не содержащие каких-либо подписей, рамок и символов на изображении, выполненные без фотомонтажа размещаются на Конкурсной странице строго  по номинациям и только педагогами – наставниками участников Конкурса в срок с 12 по 22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Каждая работа именуется (ФИ участника, возраст, школа), название работы, описание фотоработы (информация о фотографии: где выполнен снимок, название  профессии, предприятия, несколько слов о человеке тру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Фотографии  участников должны быть с хорошим разрешением, в пределах 72 DPI, 2800 pi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Конкурс не принимаются работы, в ходе которых наносится ущерб окружающей среде, животным, людям, нравственному или физическому здоровью автор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Работы всех участников в номинации 1 «Сюжетное фото» размещаются на странице Конкурса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portal44.ru/chuhloma/DocLib67/Forms/Thumbnails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Работы в номинации 2 «Лучшая серия сюжетных фотографий» размещаются на странице Конкурса от школы единым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., содер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– документы всех участников номинации конкурса. Фотографии размещаются в документе  в горизонтальном положении  во весь лист А-4, при этом каждая работа должна оставаться высокого качества, не размы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.5. Работы в номинации 3 «Лучший фотоколлаж» (4-8 фотографий) могут быть представлены от индивидуального участника, от коллектива: класса, школы, фотосту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6.На всех фотографиях 2,3 номинаций могут быть изображены </w:t>
      </w:r>
      <w:r>
        <w:rPr>
          <w:rFonts w:cs="Times New Roman" w:ascii="Times New Roman" w:hAnsi="Times New Roman"/>
          <w:sz w:val="24"/>
          <w:szCs w:val="24"/>
          <w:u w:val="single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 xml:space="preserve"> участника; люди одной отрасли, одной профессии (например, учителя),  одного конкретного предприятия, одного конкретного человека и (или) разных людей, разных профессий, разных предприятий, разных отраслей. Уделить внимание рекомендуетс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дагогическим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едицинским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женерным специальностям,  рабочих профессии технического профиля и пр.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.7. Участник может представить на конкурс фотоработу только раз в одной из номин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 и награжд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Сроки подведения итогов: (20-25 января 2021 г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по 22 января 2021 года</w:t>
      </w:r>
      <w:r>
        <w:rPr>
          <w:rFonts w:cs="Times New Roman" w:ascii="Times New Roman" w:hAnsi="Times New Roman"/>
          <w:sz w:val="24"/>
          <w:szCs w:val="24"/>
        </w:rPr>
        <w:t xml:space="preserve">  размещение фоторабот участников  педагогами – наставниками на странице Конкурса сайта отдела образования; направление заявки организаторам Конкурса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темы «Заявка на фотоконкурс» по форме (приложение к положению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я 2021 год – формирование и утверждение состава комиссии муниципальным методическим советом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22 января  -  информирование членов конкурсной комиссии (экспертов) о работ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-25 января 2021 г. – работа Конкурсной комиссии по осуществлению оценки работ  по критериям п.6 данного положения и подведению итогов Конкурса по критериям п.9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При подведении итогов эксперты начисляют участникам  от 0 до 3 баллов по каждому из пяти критериев, используя систему оцени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критерий не проявля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критерий проявляется слаб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критерий проявляется хорош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критерий проявляется от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Победителями Конкурса становятся участники, набравшие максимальные 12-15 баллов и  качество работ которых составляет 80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Победители Конкурса награждаются дипломами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Информация о конкурсе и победителях будет представлена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Организаторы размещают итоги не позднее 1 февраля 2021 года на странице Конкурса сайт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По итогам Конкурса организуется фотовыставка «Люди края в професси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______________________________ школа им.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етевом муниципальном фотоконкурсе «Люди края в профе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1 «Сюжетное фото»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6"/>
        <w:gridCol w:w="1375"/>
        <w:gridCol w:w="1889"/>
        <w:gridCol w:w="1248"/>
        <w:gridCol w:w="15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наставника, долж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2 «Серия сюжетных фото»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3"/>
        <w:gridCol w:w="1375"/>
        <w:gridCol w:w="1889"/>
        <w:gridCol w:w="1265"/>
        <w:gridCol w:w="15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ли коллективная (фотокружок, фотостуд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наставника, долж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оминация 3 «Лучший фотоколлаж»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3"/>
        <w:gridCol w:w="1375"/>
        <w:gridCol w:w="1889"/>
        <w:gridCol w:w="1265"/>
        <w:gridCol w:w="1569"/>
      </w:tblGrid>
      <w:tr>
        <w:trPr>
          <w:trHeight w:val="1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 фотостудии, школы,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ли коллективная (фотокружок, фотостуд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-наставника, долж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FF0000"/>
          <w:sz w:val="24"/>
          <w:szCs w:val="24"/>
        </w:rPr>
        <w:t>20 янва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 подпись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SitePages/&#1057;&#1058;&#1056;&#1040;&#1053;&#1048;&#1062;&#1040; &#1057;&#1045;&#1058;&#1045;&#1042;&#1054;&#1043;&#1054; &#1052;&#1059;&#1053;&#1048;&#1062;&#1048;&#1055;&#1040;&#1051;&#1068;&#1053;&#1054;&#1043;&#1054; &#1060;&#1054;&#1058;&#1054;&#1050;&#1054;&#1053;&#1050;&#1059;&#1056;&#1057;&#1040;    - &#1051;&#1070;&#1044;&#1048; &#1050;&#1056;&#1040;&#1071; &#1042; &#1055;&#1056;&#1054;&#1060;&#1045;&#1057;&#1057;&#1048;&#1048;_.aspx" TargetMode="External"/><Relationship Id="rId4" Type="http://schemas.openxmlformats.org/officeDocument/2006/relationships/hyperlink" Target="http://www.eduportal44.ru/chuhloma/DocLib67/Forms/Thumbnails.aspx" TargetMode="External"/><Relationship Id="rId5" Type="http://schemas.openxmlformats.org/officeDocument/2006/relationships/hyperlink" Target="mailto:chuh-ro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10:00Z</dcterms:created>
  <dc:creator>РОО</dc:creator>
  <dc:description/>
  <cp:keywords/>
  <dc:language>en-US</dc:language>
  <cp:lastModifiedBy>РОО</cp:lastModifiedBy>
  <cp:lastPrinted>2020-12-10T15:01:00Z</cp:lastPrinted>
  <dcterms:modified xsi:type="dcterms:W3CDTF">2020-12-10T13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566</vt:lpwstr>
  </property>
  <property fmtid="{D5CDD505-2E9C-101B-9397-08002B2CF9AE}" pid="3" name="_dlc_DocIdItemGuid">
    <vt:lpwstr>1a5d22b1-6281-4a7d-8ee7-d4c155240c4c</vt:lpwstr>
  </property>
  <property fmtid="{D5CDD505-2E9C-101B-9397-08002B2CF9AE}" pid="4" name="_dlc_DocIdUrl">
    <vt:lpwstr>http://edu-sps.koiro.local/chuhloma/_layouts/15/DocIdRedir.aspx?ID=T4CTUPCNHN5M-1944014199-566, T4CTUPCNHN5M-1944014199-566</vt:lpwstr>
  </property>
</Properties>
</file>