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427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spacing w:lineRule="auto" w:line="240" w:before="0" w:after="0"/>
        <w:ind w:right="4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октября 2016 года № 1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– граф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главы администрации Чухломского муниципального района  о</w:t>
      </w:r>
      <w:r>
        <w:rPr>
          <w:rFonts w:cs="Times New Roman" w:ascii="Times New Roman" w:hAnsi="Times New Roman"/>
          <w:color w:val="000000"/>
          <w:sz w:val="28"/>
          <w:szCs w:val="28"/>
        </w:rPr>
        <w:t>т  «12» октября  2016 года  № 281-ра   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 проведении Дней профессион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 2016 году»,  приказа отдела образования администрации Чухло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«24» июня 2016  г. № 135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го Плана мероприятий («Дорожная карта») по вопросу развития системы профессиональной ориентации детей-инвалидов и лиц с ограниченными возможностями здоровь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 целью профессиональной ориентации обучающихся общеобразовательных организаций в выборе профессий и специальностей, востребованных на региональном  рынке труда, информирования их о ведущих отраслях экономики и социальной сферы Костромской области, условиях и правилах приема в профессиональные образовательные организации и образовательные организации высшего образования Костромской области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1.Утвердить план - график профориентационных мероприятий  </w:t>
      </w:r>
      <w:r>
        <w:rPr>
          <w:rFonts w:cs="Times New Roman" w:ascii="Times New Roman" w:hAnsi="Times New Roman"/>
          <w:sz w:val="28"/>
          <w:szCs w:val="28"/>
        </w:rPr>
        <w:t>на 2016-2017 учебный го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Руководителям образовательных учрежден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1.обеспечить внесение утверждённых мероприятий в план профориентационной работы образовательного учреждения, предоставить утверждённый план на 2016-2017 учебный год в отдел образова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2.взять на контрол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-организацию системы профориентационной работы в образовательном учреждении в 2016 -2017 учебном году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-организацию </w:t>
      </w: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го сопровождения обучающихся, педагогов, родителей по вопросам профессиональной ориентации, профессионального самоопределения, информирование обучающихся 9-11 классов (в том числе с ОВЗ) и их родителей о мероприятиях, имеющих профориентационное значение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организацию системы мониторинга профессиональных интересов обучающихся на уровне основного образова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ю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нформирования и участия педагогов, учащихся 9-11 классов и их родителей в проводимых профориентационных мероприятиях на территории Чухломского района и Костромской обла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подготовку к проведению единых профориентационных уроков в 7-11 классах и родительских собраний, проводимых в рамках Дней профессионального образова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разработку индивидуальных маршрутов по ранней профориентации учащихся, направленные на получение профессий и специальностей, востребованных в муниципальном образовании, и поступление в профессиональные образовательные организации и образовательные организации высшего образования регион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размещение информации о проведённых и планируемых профориентационных мероприятиях на сайте образовательной организ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МКУ «Методический центр» (Сорокина Н.С.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3.1.обеспечить контроль за выполнением плана-графика  профориентационной работы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2.организовать в октябре - декабре 2016 года посещение профориентационных мероприятий в школах  в рамках Дней профессионального образова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3.провести опрос среди учащихся 7-11 классов и их родителей по удовлетворённости профориентационной работой, проводимой образовательным учреждение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3.организовать среди образовательных учреждений муниципальный конкурс «Лучшая профориентационная работа года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134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ведующий отделом образования                                                 Т.М.  Смирнов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к приказу отдела образовани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т «13» октября 2016 год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– график профориентационных мероприятий на 2016 -2017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12"/>
        <w:gridCol w:w="1598"/>
        <w:gridCol w:w="2869"/>
        <w:gridCol w:w="2885"/>
        <w:gridCol w:w="296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участник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популяризацию профессий и специальностей, востребованных на региональном рынке тру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учащихся 7-11 классов в сетевом муниципальном профориентационном проекте «Мой выбор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октября - 20 нояб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образовательные организации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-11 классы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ЗН  (Лебедева Н.Ю.) совместно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 «МЦ» (Сорокина Н.С.)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школьников в  Дне службы занят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образовательные организации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еся общеобразовательных организаций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бедева Н.Ю., специалист центра занятости населения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фессиональных интересов обучающихся на уровне основного обра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 2016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образовательные организации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еся основного образования общеобразовательных организаций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учащимися школ комплексных центров социального обслуживания населения с целью ознакомления со специальностями социальной сфе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социального обслуживания насе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еся общеобразовательных организаций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ы социального обслуживания населения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 общеобразовательных учреждениях  Единого урока профориентации обучающихся общеобразовательных организаций с приглашением ЦЗ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образовательные организации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еся общеобразовательных организаций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 по согласованию  с ЦЗН (Лебедева Н.Ю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 общеобразовательных учреждениях Единого  родительского собрания по вопросам профориентации обучающихся общеобразовательных организ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образовательные организации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ители обучающихся общеобразовательных организаций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 совместно с органами службы занятости населения и  ПО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школьников в Днях открытых дверей профессиональных образовательных организаций Костромской области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– 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9, 11 классов О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 по согласованию с ПОО и отделом образов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учащихся 9-11 классов в профориентационных, информационных  и  концертных мероприятиях студентов и преподавателей ПОО Костром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–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, ПО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общеобразовательных организац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 по согласованию с ПОО  и отделом образов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ля учащихся встреч с людьми разных профессий,  экскурсий  на предприятия на территории Чухлом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–декабрь 20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асованию ОУ с предприятия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еся 7-11 классов образовательных организаций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обучающихся общеобразовательных организаций в областных конкурсах по профессиям агропромышленного комплекса и лесного хозяй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БОУ ВО «Костромская государственная сельскохозяйственная акаде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еся образовательных организаций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учащихся общеобразовательных учреждений  в XII областном Слете ученических производственных брига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БОУ ВО «Костромская государственная сельскохозяйственная акаде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еся образовательных организаций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делегации учащихся 10-11  классов общеобразовательных учреждений  в ученических пробах «Я студент КГ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БОУ ВО «Костромской государственный университе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еся общеобразовательных организаций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образовательные учреждения  по согласованию с  ВПО и отделом образования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обучающихся педклассов в бакалаврской  олимпиад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БОУ ВО «Костромской государственный университе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еся общеобразовательных организаций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образовательные учреждения  по согласованию с отделом образования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делегации учащихся общеобразовательных учреждений Чухломского района в областном форуме выпускников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– 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У ДО КО «Дворец творчеств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еся общеобразовательных организаций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образовательные учреждения  по согласованию с отделом образования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ессиональных проб для обучающихся 9 классов общеобразовательных организаций на базе ПО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тарших классов общеобразовательных организац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образовательные учреждения  по согласованию с ПОО и отделом образования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ля учащихся проектов, конкурсов, викторин, игр профориентационной направлен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образовательные учреждения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образовательные учреждения 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851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44:00Z</dcterms:created>
  <dc:creator>User</dc:creator>
  <dc:description/>
  <cp:keywords/>
  <dc:language>en-US</dc:language>
  <cp:lastModifiedBy>User</cp:lastModifiedBy>
  <cp:lastPrinted>2008-01-01T03:32:00Z</cp:lastPrinted>
  <dcterms:modified xsi:type="dcterms:W3CDTF">2008-01-02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44014199-226</vt:lpwstr>
  </property>
  <property fmtid="{D5CDD505-2E9C-101B-9397-08002B2CF9AE}" pid="3" name="_dlc_DocIdItemGuid">
    <vt:lpwstr>e8ed5cf8-a238-4e0b-b6d7-2cfe56807df9</vt:lpwstr>
  </property>
  <property fmtid="{D5CDD505-2E9C-101B-9397-08002B2CF9AE}" pid="4" name="_dlc_DocIdUrl">
    <vt:lpwstr>http://edu-sps.koiro.local/chuhloma/_layouts/15/DocIdRedir.aspx?ID=T4CTUPCNHN5M-1944014199-226, T4CTUPCNHN5M-1944014199-226</vt:lpwstr>
  </property>
</Properties>
</file>