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8» сентября 2018  года  № 182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еречня мероприятий профориентационной направленности на 2017-2018 учебный год</w:t>
            </w:r>
          </w:p>
          <w:p>
            <w:pPr>
              <w:pStyle w:val="Normal"/>
              <w:ind w:right="4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6" w:firstLine="567"/>
        <w:jc w:val="both"/>
        <w:rPr/>
      </w:pPr>
      <w:r>
        <w:rPr>
          <w:sz w:val="24"/>
          <w:szCs w:val="24"/>
        </w:rPr>
        <w:t xml:space="preserve">В целях профессиональной ориентации обучающихся общеобразовательных организаций района в выборе профессий и специальностей, востребованных на региональном рынке труда и на основании распоряжения главы администрации Костромской области от  «18» сентября 2017  года   № 184-ра  «О проведении Дней профессионального образования в Костромской области в 2017 году»:  </w:t>
      </w:r>
    </w:p>
    <w:p>
      <w:pPr>
        <w:pStyle w:val="Normal"/>
        <w:ind w:right="4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1.Утвердить перечень мероприятий для осуществления профориентационной работы в</w:t>
      </w:r>
      <w:r>
        <w:rPr>
          <w:rFonts w:eastAsia="Calibri"/>
          <w:sz w:val="24"/>
          <w:szCs w:val="24"/>
          <w:lang w:eastAsia="en-US"/>
        </w:rPr>
        <w:t xml:space="preserve"> 2017-2018 учебном году (Приложение)</w:t>
      </w:r>
      <w:r>
        <w:rPr>
          <w:rFonts w:eastAsia="Calibri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2.Руководителям общеобразовательных учрежд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2.1.осуществить нормативно–правовое обеспечение профориентационной деятельности школы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2.2.взять на контроль реализацию школьных профориентационных планов, программ и проектов, проведение классных и общешкольных профориентационных мероприятий.</w:t>
      </w:r>
    </w:p>
    <w:p>
      <w:pPr>
        <w:pStyle w:val="Normal"/>
        <w:ind w:right="46" w:hanging="0"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МКУ «Методический центр» совместно с руководителями общеобразовательных организаций района в октябре – ноябре 2017 года обеспечить участие обучающихся в мероприятиях, проводимых в рамках Дней профессионального образования в Костром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4.Контроль за исполнением настоящего приказа возложить на зав.МКУ «Методический центр» Бровину С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Заведующий отделом образования                                                                    Т.М.Смирно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ОО </w:t>
      </w:r>
    </w:p>
    <w:p>
      <w:pPr>
        <w:pStyle w:val="Normal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8» сентября 2018  года  № 18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 xml:space="preserve">Перечень мероприятий  профориентационной направленности н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2017-2018 учебный 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962"/>
        <w:gridCol w:w="1842"/>
        <w:gridCol w:w="3119"/>
        <w:gridCol w:w="1276"/>
        <w:gridCol w:w="1559"/>
        <w:gridCol w:w="284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рганизацион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новление  нормативно - правовой документации, веб-узла сайта О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классов профессиональной направленности в ОУ. Заключение договоров с учреждениями дополнительного образования,  профессиональными учебными заведениями, ЦЗ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нформацион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нформирование выпускников и их родителей  через профориентационные стенды, сайт ОУ, родительские собрания и классные часы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нформирования обучающихся и их родителей о проводимых профориентационных мероприятиях муниципального и регионального уровня, </w:t>
            </w:r>
            <w:r>
              <w:rPr>
                <w:sz w:val="24"/>
                <w:szCs w:val="24"/>
              </w:rPr>
              <w:t>о востребованных рабочих профессиях на рынке труда, возможностях заключения целевых договоров с ПОО, ВУЗами Костромс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иагностическая и мониторингов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оступления выпускников 9, 11 классов 2017 год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муниципальной базы по выпускникам 9,11 классов, поступившим в средние и высшие профессиональные учебные за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профессионального самоопределения учащихс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интересов и профессиональных предпочтений учащихся в ОУ с привлечением  ЦЗ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униципального проекта «Мой выбор» по профессиональному самоопределени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17-9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иагностики профессиональных намерений школьников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входная диагнос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У  обучающихся 7-11 классов, -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дополнительная профдиагнос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ЦЗН школьников, испытывающих затруднения в профессиональном самоопределен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ая  промежуточная и итоговая диагности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фессиональных намерений выпускников 9,11 классов в 2018 год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ходная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-6.10.17 дополнительна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9-13.10.1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межуточна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-25.10.1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вая 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школьников во Всероссийской профдиагностике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собо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14 октября 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поступления выпускников 2018 года  9, 11 классов в ПОО, ВУЗы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-30.08.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на базе МКУ ДО ДДЮ «Дар» проекта ресурсного центра по развитию профессиональной ориентации школьников. Проведение профориентационных площадок, конкурсов, акций, деловых и практико-ориентированных игр  профориентационной направ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Ю «Дар»</w:t>
            </w:r>
          </w:p>
        </w:tc>
      </w:tr>
      <w:tr>
        <w:trPr>
          <w:trHeight w:val="38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мероприятий, проводимых в рамках Дней профессиональной направл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школьников района в региональном мероприятии, посвященном профессиональному празднику «День работника сельского хозяйства, пищевой и перерабатывающей промышл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осещение центра социального обслужива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 социального обслуживания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Единый урок профориентации: (уроки, квесты, выставки, викторины и т.п. по теме «Современный мир професси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10.17-31.10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уппы обучающихся общеобразовательных организаций </w:t>
            </w:r>
            <w:r>
              <w:rPr>
                <w:bCs/>
                <w:iCs/>
                <w:sz w:val="16"/>
                <w:szCs w:val="16"/>
              </w:rPr>
              <w:t>от 10 и более ч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егиональной акции «Делай, как я» (мастер-классы для обучающихся в ПО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 К.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средних  школ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астия обучающихся в региональной очно-заочной аграрной школе «Молодые хозяева Костромской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-13 октября </w:t>
            </w:r>
            <w:r>
              <w:rPr>
                <w:bCs/>
                <w:iCs/>
                <w:sz w:val="24"/>
                <w:szCs w:val="24"/>
              </w:rPr>
              <w:t>2017 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/Х академ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разовательных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астия обучающихся в   проф. пробах, проводимых на базах ресурсных центров ПОО Костр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- ноябрь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сурсные центры ПОО Костр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легация обучающихся старших классов общеобразовательных организаций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Единого родительского собрания «Выбор профессии – как помочь ребенку» на базе Лесопромышленного техникума им. Чиж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0.17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ч 00 мин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образовательные организаци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ители обучающихся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Т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егиональной акции «Профессиональные субботы» (популяризация профессий и специальностей, востребованных на рынке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10.17-25.1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8-11 кл. общеобразовательных организаций и  их роди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делегаций ОУ во Всероссийской акции «Неделя без турникетов» (экскурсии на предприятия отраслей экономики и социальной сферы Костром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ятия отраслей экономики Костр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делегаций ОУ в Днях открытых дверей в профессиональных образовательных организациях, образовательных организациях высшего образования Костр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О, ВУЗы К.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проекте «Университетские субботы» (профильные деловые игры, исследовательские проекты, творческие соревнования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Г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школ района в ученических пробах «Я - студент К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Г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муниципальных и областных конкурс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ГБОУ ВО «Костромская гос. с/х академ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бучающиеся О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школьников в XIII областном слете ученических производственных 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 ноября 2017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ГБОУ ВО «Костромская гос. с/х академ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бучающиеся О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мероприятие «Единый День карьеры молодёжи Чухло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но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Чмр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 образования, ОДМ, ЦЗ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О, 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рганизация встреч обучающихся 9, 11 классов ОУ района с агитбригадами из числа студентов и преподавателей ПОО, ВУЗов, организующих    информ. поездки и к</w:t>
            </w:r>
            <w:r>
              <w:rPr>
                <w:sz w:val="24"/>
                <w:szCs w:val="24"/>
              </w:rPr>
              <w:t>онцерт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-ноябр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ень службы занятости (встречи обучающихся ОУ с ЦЗН по договорённост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-ноябрь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У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бучающиеся О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ЗН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школьников в профориентационном проекте «Роза ветров» по обучающей дистанционной программе КОИРО с получением сертификатов за каждый пройденный курс обуч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ктябрь-май 2017 год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  <w:t>2 потока обучения: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ИРО Румянцева Т.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У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возрасте 14-18 лет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поток: 01.10.2017-29.12.2017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2 поток: 15.01.2018-01.05.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У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печать</dc:creator>
  <dc:description/>
  <cp:keywords/>
  <dc:language>en-US</dc:language>
  <cp:lastModifiedBy>печать</cp:lastModifiedBy>
  <dcterms:modified xsi:type="dcterms:W3CDTF">2017-09-29T1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318</vt:lpwstr>
  </property>
  <property fmtid="{D5CDD505-2E9C-101B-9397-08002B2CF9AE}" pid="3" name="_dlc_DocIdItemGuid">
    <vt:lpwstr>7ebfd450-d65a-4f6e-9d66-7b90b94cdaf6</vt:lpwstr>
  </property>
  <property fmtid="{D5CDD505-2E9C-101B-9397-08002B2CF9AE}" pid="4" name="_dlc_DocIdUrl">
    <vt:lpwstr>http://edu-sps.koiro.local/chuhloma/_layouts/15/DocIdRedir.aspx?ID=T4CTUPCNHN5M-1944014199-318, T4CTUPCNHN5M-1944014199-318</vt:lpwstr>
  </property>
</Properties>
</file>